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  <w:t>Wld. Hist. 9</w:t>
        <w:tab/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24.8pt;width:251.2pt;height:24.7pt;mso-wrap-style:none;v-text-anchor:middle;mso-position-vertical:top" type="_x0000_t136">
            <v:path textpathok="t"/>
            <v:textpath on="t" fitshape="t" string="Ch. 27 sec. 1-2 Questions" style="font-family:&quot;Arial Black&quot;;font-size:18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1. Define imperialism.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2. What is Social Darwinism and how did it affect Europeans view of non-Europeans?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3. Who were the Boers?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4. The Boer War is known as the first modern “total” war. What are some characteristics of this “total” war?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5. What are the two basic methods of management European rulers used for their colonies?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6. Who did Europeans rely on when using an indirect control of colonies?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7. Paternalism meant that Europeans had what view of Africans?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8. What is the idea that assimilation is based on?</w:t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 xml:space="preserve">9. What does </w:t>
      </w:r>
      <w:r>
        <w:rPr>
          <w:i/>
          <w:sz w:val="28"/>
          <w:szCs w:val="28"/>
        </w:rPr>
        <w:t>maji-maji</w:t>
      </w:r>
      <w:r>
        <w:rPr>
          <w:sz w:val="28"/>
          <w:szCs w:val="28"/>
        </w:rPr>
        <w:t xml:space="preserve"> mean from the Maji-Maji rebellion?</w:t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>10. What was the only African nation that successfully resisted European rule?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11. What was the most harmful political legacy of European rule for the African continent?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12. What positive affect did European rule have on local warfare in Africa?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2:18:00Z</dcterms:created>
  <dc:creator>harrisw</dc:creator>
  <dc:description/>
  <dc:language>en-US</dc:language>
  <cp:lastModifiedBy>Allan</cp:lastModifiedBy>
  <dcterms:modified xsi:type="dcterms:W3CDTF">2009-04-10T12:18:00Z</dcterms:modified>
  <cp:revision>2</cp:revision>
  <dc:subject/>
  <dc:title>Wld</dc:title>
</cp:coreProperties>
</file>