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5.25pt;width:190.15pt;height:25.15pt;mso-wrap-style:none;v-text-anchor:middle;mso-position-vertical:top" type="_x0000_t136">
            <v:path textpathok="t"/>
            <v:textpath on="t" fitshape="t" string="Ch. 27 sec. 1 Notes" style="font-family:&quot;Arial Black&quot;;font-size:18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  <w:sz w:val="32"/>
          <w:szCs w:val="32"/>
          <w:u w:val="single"/>
        </w:rPr>
        <w:t xml:space="preserve">Imperialism </w:t>
      </w:r>
      <w:r>
        <w:rPr>
          <w:b/>
          <w:sz w:val="32"/>
          <w:szCs w:val="32"/>
        </w:rPr>
        <w:t xml:space="preserve">= 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/>
        <w:pict>
          <v:shape id="shape_0" fillcolor="black" stroked="t" o:allowincell="f" style="position:absolute;margin-left:0pt;margin-top:-19.25pt;width:263.95pt;height:19.15pt;mso-wrap-style:none;v-text-anchor:middle;mso-position-vertical:top" type="_x0000_t136">
            <v:path textpathok="t"/>
            <v:textpath on="t" fitshape="t" string="Africa Before European Domination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  <w:tab/>
      </w:r>
      <w:r>
        <w:rPr>
          <w:sz w:val="32"/>
          <w:szCs w:val="32"/>
        </w:rPr>
        <w:t>- Divided into hundreds of ______________________ groups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- More than 1,000 different ____________________________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ab/>
        <w:t>- Controlled own ____________________________ networks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/>
        <w:pict>
          <v:shape id="shape_0" fillcolor="black" stroked="t" o:allowincell="f" style="position:absolute;margin-left:0pt;margin-top:-19.25pt;width:201.55pt;height:19.15pt;mso-wrap-style:none;v-text-anchor:middle;mso-position-vertical:top" type="_x0000_t136">
            <v:path textpathok="t"/>
            <v:textpath on="t" fitshape="t" string="Forces Driving Imperialism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1. Motives of the ___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- New ________________________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ab/>
        <w:t>- ____________________ materials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2. Belief in European ______________________________________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- National pride – an empire as a measure of national greatness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- ___________________________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ab/>
        <w:t>- Social _____________ – those most successful were fittest for survival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ab/>
        <w:t>- ____________________________ – convert to Christianity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3. Factors promoting Imperialism in Africa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ab/>
        <w:t>- ____________ superiority – Maxim gun : first automatic machine gun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- Means to control empire – steamships, railroads, cables…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ab/>
        <w:t>- ______________________ to fight malaria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Play rival groups against each other – variety of languages and 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ab/>
        <w:t xml:space="preserve">   cultures…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pict>
          <v:shape id="shape_0" fillcolor="black" stroked="t" o:allowincell="f" style="position:absolute;margin-left:0pt;margin-top:-19.25pt;width:161.95pt;height:19.15pt;mso-wrap-style:none;v-text-anchor:middle;mso-position-vertical:top" type="_x0000_t136">
            <v:path textpathok="t"/>
            <v:textpath on="t" fitshape="t" string="The Division of Africa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: 1884-1885 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-- 14 European nations created rules for dividing up the continent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04:00Z</dcterms:created>
  <dc:creator>JBSJ</dc:creator>
  <dc:description/>
  <dc:language>en-US</dc:language>
  <cp:lastModifiedBy>Allan</cp:lastModifiedBy>
  <dcterms:modified xsi:type="dcterms:W3CDTF">2009-04-10T12:17:00Z</dcterms:modified>
  <cp:revision>3</cp:revision>
  <dc:subject/>
  <dc:title>Wld</dc:title>
</cp:coreProperties>
</file>