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IVIL ACTION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attorney who is worth the mos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attorney who is worth the leas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attorney’s na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initial reason given for not taking the cas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company owned the tanner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the attorney decide to take the cas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tort brought against Beatrice and Grac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Rule 11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defendants’ seek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 of attorney was Schlichtman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problem with Rule 11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were the chemicals dispos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n’t the attorney guilty of trespassing at the tanner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problem with the case for the plaintiffs attorney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money did the initially borrow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employees call the trench where barrels were dropp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odds of a plaintiff winning a civil case at tria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usually happens before tria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and what did Jann ask for in damag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shouldn’t an attorney ask a witness the question “why?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judge’s pla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3 questions the jury had to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did Beatrice offer to settl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case against Beatri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happening to the plaintiff’s attorney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did Grace offer to settl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contingency fe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trial expens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did each family ge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plaintiffs attorney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at the tannery when the kids threw firecracker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cases win in appeals cour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government agency picked up the appeals proces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How much did the two companies agree to pay in cleanup cost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Date:</w:t>
      <w:tab/>
      <w:t>Hou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CIVIL A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0:00Z</dcterms:created>
  <dc:creator>Allan</dc:creator>
  <dc:description/>
  <dc:language>en-US</dc:language>
  <cp:lastModifiedBy>Allan</cp:lastModifiedBy>
  <dcterms:modified xsi:type="dcterms:W3CDTF">2009-04-07T00:21:00Z</dcterms:modified>
  <cp:revision>1</cp:revision>
  <dc:subject/>
  <dc:title/>
</cp:coreProperties>
</file>