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</w:r>
      <w:r>
        <w:rPr/>
        <w:t>Hour</w:t>
      </w:r>
      <w:r>
        <w:rPr>
          <w:u w:val="single"/>
        </w:rPr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Rainm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as the lawyer’s name Rudy worked f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two cases did Rudy say he ha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hat was the insurance company’s na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as wrong with Donnie R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id the client need to sig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ho did Miss Birdy want to leave her money t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hy did Rudy disagre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hy did the attorneys visit the hospit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as Rudy studying f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was Kelly Riker in the hospita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much money did Miss Birdy have sav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id Rudy suggest Kelly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was she afrai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id Miss Birdy’s son want to know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as Bruiser involved 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id Deck suggest he and Rudy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id the Judge suggest Rudy d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much money did they offer Rudy to sett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idn’t he accep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id the defense object to fast tracking the lawsu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was the case fast track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happened to the motion to discus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did the attorneys need to go to Donnie Ray’s hou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o did Rudy want to talk to at the deposi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id they tell him happened to h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happens to Donnie R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as put in the law offi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id the defense believe happened with Mr. Por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y was the bone marrow transplant not covered by the compan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happened to Kelly’s husba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happened to all claims against Great Benef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was the problem with the evidence obtain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did the jury award the plaintiff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happened to Great Benefit?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5:03:00Z</dcterms:created>
  <dc:creator>Allan</dc:creator>
  <dc:description/>
  <cp:keywords/>
  <dc:language>en-US</dc:language>
  <cp:lastModifiedBy>Allan</cp:lastModifiedBy>
  <cp:lastPrinted>2000-12-20T01:03:00Z</cp:lastPrinted>
  <dcterms:modified xsi:type="dcterms:W3CDTF">2009-03-15T23:27:00Z</dcterms:modified>
  <cp:revision>4</cp:revision>
  <dc:subject/>
  <dc:title>The Rainmaker</dc:title>
</cp:coreProperties>
</file>