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suasive Writing Graphic Organiz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73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Opening Paragrap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ic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My Position:</w:t>
            </w:r>
            <w:r>
              <w:rPr>
                <w:rFonts w:cs="TimesNewRomanPSMT" w:ascii="TimesNewRomanPSMT" w:hAnsi="TimesNewRomanPSMT"/>
              </w:rPr>
              <w:t>“I support . . .” ; “I believe . . .” ; “I am convinced that . 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’s Position:  They say…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Body Paragraph #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son One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Detail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Detail 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Body Paragraph #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son Two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Detail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Detail 2</w:t>
            </w:r>
          </w:p>
        </w:tc>
      </w:tr>
      <w:tr>
        <w:trPr>
          <w:trHeight w:val="444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Body Paragraph #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son Three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Detail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Detail 2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Body Paragraph #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ounter Argument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Detail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Refute Counter Argument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Closing Paragrap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conclusion…Restate your posi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56:00Z</dcterms:created>
  <dc:creator>Dearborn Public Schools</dc:creator>
  <dc:description/>
  <cp:keywords/>
  <dc:language>en-US</dc:language>
  <cp:lastModifiedBy>Administrator</cp:lastModifiedBy>
  <cp:lastPrinted>2008-10-06T10:31:00Z</cp:lastPrinted>
  <dcterms:modified xsi:type="dcterms:W3CDTF">2009-02-17T20:56:00Z</dcterms:modified>
  <cp:revision>2</cp:revision>
  <dc:subject/>
  <dc:title>Persuasive Writing Graphic Organizer</dc:title>
</cp:coreProperties>
</file>