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lef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2 Review Sheet</w:t>
      </w:r>
    </w:p>
    <w:p>
      <w:pPr>
        <w:pStyle w:val="Normal"/>
        <w:widowControl w:val="false"/>
        <w:suppressAutoHyphens w:val="true"/>
        <w:autoSpaceDE w:val="false"/>
        <w:spacing w:before="0" w:after="0"/>
        <w:ind w:left="-10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uppressAutoHyphens w:val="true"/>
        <w:autoSpaceDE w:val="false"/>
        <w:spacing w:before="0" w:after="0"/>
        <w:ind w:left="-1080" w:hanging="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w:t>
        <w:tab/>
        <w:t>The executive branch decides if laws are constitutional.</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w:t>
        <w:tab/>
        <w:t>Individual states in the United States can coin their own money.</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3.</w:t>
        <w:tab/>
        <w:t>The executive branch of the government is headed by the President and the Vice President.</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4.</w:t>
        <w:tab/>
        <w:t>Even though political parties are very important in the selection of candidates for federal offices, they are not mentioned in the Constitution.</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5.</w:t>
        <w:tab/>
        <w:t>The Senate has the sole power to try all impeachment cases.</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6.</w:t>
        <w:tab/>
        <w:t>Voting rights were extended to freed slaves by the Fifteenth Amendment.</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7.</w:t>
        <w:tab/>
        <w:t>The electoral vote is determined by how many votes are cast by the citizens of each state.</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8.</w:t>
        <w:tab/>
        <w:t>The Constitution provides for checks by one branch of the government each of the other branches.</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9.</w:t>
        <w:tab/>
        <w:t>Supreme Court Justices are appointed to life terms only leaving their position by death or retirement.</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0.</w:t>
        <w:tab/>
        <w:t>The Senate can block any action of the House, but the House cannot block any action of the Senate.</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1.</w:t>
        <w:tab/>
        <w:t>Each state has the same number of representatives in the House of Representatives.</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2.</w:t>
        <w:tab/>
        <w:t>The Declaration of Independence was adopted on July 4, 1776, by delegates of the 13 original colonies meeting in Philadelphia.</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3.</w:t>
        <w:tab/>
        <w:t>The Fifth Amendment to the U.S. Constitution prevents a citizen from incriminating one self.</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4.</w:t>
        <w:tab/>
        <w:t>The First Amendment of the United States explains that excessive bail should not be required.</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5.</w:t>
        <w:tab/>
        <w:t>The term length for a representative in the House of Representatives is 6 years.</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6.</w:t>
        <w:tab/>
        <w:t>The President appoints Supreme Court Justices.</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7.</w:t>
        <w:tab/>
        <w:t>Women were given the right to vote by the 26th Amendment in 1971.</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8.</w:t>
        <w:tab/>
        <w:t>The president of the United States is elected to 2 year terms.</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19.</w:t>
        <w:tab/>
        <w:t>The Supreme Court heads the Legislative Branch of the United States government.</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0.</w:t>
        <w:tab/>
        <w:t>Many people felt a need for a stronger central government than the one provided by the Articles of Confederation.</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1.</w:t>
        <w:tab/>
        <w:t>One of the main problems in prosecuting cyber criminals is determining jurisdiction.</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____</w:t>
        <w:tab/>
        <w:t>22.</w:t>
        <w:tab/>
        <w:t>Personal e-mails sent at work are protected under the right to privacy.</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23.</w:t>
        <w:tab/>
        <w:t>The U.S. Constitution provided that persons may not be deprived of the following without due process of la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life, liberty, or property.</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food, clothing, and shelter.</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health, happiness, and prosperity.</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life, liberty, or the pursuit of happines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24.</w:t>
        <w:tab/>
        <w:t>Which amendment to the U.S. Constitution abolished slave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First</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Fourteenth</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Thirteenth</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25.</w:t>
        <w:tab/>
        <w:t>The three branches of the U.S. governmen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President, Congress, and Supreme Court.</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President, House of Representatives, and Senat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executive, legislative, and judicial.</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President, Vice President, and Supreme Court.</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26.</w:t>
        <w:tab/>
        <w:t>The American Declaration of Independ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enounced royal rule and the "divine right of kings" throughout the world.</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alled for a strong central government of the American colonies, to be based in Washington, D.C.</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stated that all men are endowed by their Creator with the right to life, liberty, and the pursuit of happines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27.</w:t>
        <w:tab/>
        <w:t>The Nineteenth Amendment clarified the voting rights of what group of U.S. citize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women</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18 year old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lacks</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28.</w:t>
        <w:tab/>
        <w:t>Personal, natural rights guaranteed by the Constitution are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legal rights.</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peripheral right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ivil rights.</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ue process right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29.</w:t>
        <w:tab/>
        <w:t>Under the Constitution, members of Congress are elected on the basi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population of the stat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existence as a state.</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selection by all citizens in national elections.</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oth a (for Representatives) and b (for Senators).</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____</w:t>
        <w:tab/>
        <w:t>30.</w:t>
        <w:tab/>
        <w:t>Which of the following areas of law is primarily a concern and responsibility of individual state governm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interstate commerce law</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c.</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usiness and contract law</w:t>
            </w:r>
          </w:p>
        </w:tc>
      </w:tr>
      <w:tr>
        <w:trPr/>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import and export law</w:t>
            </w:r>
          </w:p>
        </w:tc>
        <w:tc>
          <w:tcPr>
            <w:tcW w:w="36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d.</w:t>
            </w:r>
          </w:p>
        </w:tc>
        <w:tc>
          <w:tcPr>
            <w:tcW w:w="3870" w:type="dxa"/>
            <w:tcBorders/>
          </w:tcPr>
          <w:p>
            <w:pPr>
              <w:pStyle w:val="Normal"/>
              <w:keepLines/>
              <w:suppressAutoHyphens w:val="true"/>
              <w:autoSpaceDE w:val="false"/>
              <w:spacing w:before="0" w:after="0"/>
              <w:rPr>
                <w:rFonts w:ascii="Times New Roman" w:hAnsi="Times New Roman" w:cs="Times New Roman"/>
                <w:color w:val="000000"/>
              </w:rPr>
            </w:pPr>
            <w:r>
              <w:rPr>
                <w:rFonts w:cs="Times New Roman" w:ascii="Times New Roman" w:hAnsi="Times New Roman"/>
                <w:color w:val="000000"/>
              </w:rPr>
              <w:t>military and national defense law</w:t>
            </w:r>
          </w:p>
        </w:tc>
      </w:tr>
    </w:tbl>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ab/>
        <w:t>31.</w:t>
        <w:tab/>
        <w:t>The President of the United States was being impeached for bribing some of the members of the House of Representatives. The legislative body that would have the sole power to conduct the impeachment trial to follow is the ____________________.</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ab/>
        <w:t>32.</w:t>
        <w:tab/>
        <w:t>Freedom from external control is _________________________.</w:t>
      </w:r>
    </w:p>
    <w:p>
      <w:pPr>
        <w:pStyle w:val="Normal"/>
        <w:keepLines/>
        <w:suppressAutoHyphens w:val="true"/>
        <w:autoSpaceDE w:val="false"/>
        <w:spacing w:before="0" w:after="0"/>
        <w:rPr>
          <w:rFonts w:ascii="Times New Roman" w:hAnsi="Times New Roman" w:cs="Times New Roman"/>
          <w:color w:val="000000"/>
          <w:sz w:val="2"/>
          <w:szCs w:val="2"/>
        </w:rPr>
      </w:pPr>
      <w:r>
        <w:rPr>
          <w:rFonts w:cs="Times New Roman" w:ascii="Times New Roman" w:hAnsi="Times New Roman"/>
          <w:color w:val="000000"/>
        </w:rPr>
        <w:tab/>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ab/>
        <w:t>33.</w:t>
        <w:tab/>
        <w:t>The number of representatives in the House of Representatives is determined by ______________________.</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ab/>
        <w:t>34.</w:t>
        <w:tab/>
        <w:t>Four of the original 13 states were reluctant to ratify the U.S. Constitution because they felt the Constitution failed to protect certain human rights. This deficiency was corrected by adding the ____________________.</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ab/>
        <w:t>35.</w:t>
        <w:tab/>
        <w:t>Cases that involve trying a government official for misconduct in office are _________________.</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rPr>
        <w:tab/>
        <w:t>36.</w:t>
        <w:tab/>
        <w:t>The division and appropriation of U.S. governmental powers between its various branches is known as the system of  ____________________.</w:t>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ab/>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tab/>
        <w:t>37.</w:t>
        <w:tab/>
        <w:t>List the 4 documents that helped form the nation.</w:t>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before="0" w:after="0"/>
        <w:ind w:hanging="1080"/>
        <w:rPr/>
      </w:pPr>
      <w:r>
        <w:rPr>
          <w:rFonts w:cs="Times New Roman" w:ascii="Times New Roman" w:hAnsi="Times New Roman"/>
          <w:color w:val="000000"/>
        </w:rPr>
        <w:tab/>
        <w:t>38.</w:t>
        <w:tab/>
      </w:r>
      <w:r>
        <w:rPr>
          <w:rFonts w:cs="Times" w:ascii="Times" w:hAnsi="Times"/>
          <w:color w:val="000000"/>
        </w:rPr>
        <w:t>What must be established to determine jurisdiction by a state of a nonresident defendant determined in cyber cases</w:t>
      </w:r>
      <w:r>
        <w:rPr>
          <w:rFonts w:cs="Lucida Sans Unicode" w:ascii="Lucida Sans Unicode" w:hAnsi="Lucida Sans Unicode"/>
          <w:color w:val="000000"/>
          <w:sz w:val="20"/>
          <w:szCs w:val="20"/>
        </w:rPr>
        <w:t>?</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20:00Z</dcterms:created>
  <dc:creator>Allan</dc:creator>
  <dc:description/>
  <dc:language>en-US</dc:language>
  <cp:lastModifiedBy>Allan</cp:lastModifiedBy>
  <dcterms:modified xsi:type="dcterms:W3CDTF">2009-02-25T03:25:00Z</dcterms:modified>
  <cp:revision>1</cp:revision>
  <dc:subject/>
  <dc:title/>
</cp:coreProperties>
</file>