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2.55pt;width:125.2pt;height:22.45pt;mso-wrap-style:none;v-text-anchor:middle;mso-position-vertical:top" type="_x0000_t136">
            <v:path textpathok="t"/>
            <v:textpath on="t" fitshape="t" string="CH. 17 Review" style="font-family:&quot;Arial Black&quot;;font-size:16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as the Renaissance a rebirth of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as the Medici family’s contribution to the Renaissanc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as the first full-sized book printed by Gutenberg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are indulgence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o declared himself head of the English Church in 1534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is a “Renaissance man”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are the reasons for Italy becoming the birthplace of the Renaissanc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y was block printing more useful in Europe than in China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ere the three main ideas of Luther’s teaching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as Henry VIII’s main reason for splitting with the Catholic Church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as agreed upon at the Council of Trent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Humanism arose from the study of what two ancient culture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does utopia mean in Greek?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36"/>
          <w:szCs w:val="36"/>
        </w:rPr>
        <w:t>Who wrote Utopia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o invented the printing pres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did the Anabaptists believ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ere the characteristics of art in the different age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o are some examples of artists of the Renaissanc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were the main doctrines of the Calvinists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did Desiderius Erasmus and Thomas More have in common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o were the Presbyterians and what did they believe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is the Anglican Church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at is a Theocracy?</w:t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36"/>
          <w:szCs w:val="36"/>
        </w:rPr>
      </w:pPr>
      <w:r>
        <w:rPr>
          <w:sz w:val="36"/>
          <w:szCs w:val="36"/>
        </w:rPr>
        <w:t>Who founded the Jesuits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atron, perspective, vernacula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50:00Z</dcterms:created>
  <dc:creator>harrisw</dc:creator>
  <dc:description/>
  <cp:keywords/>
  <dc:language>en-US</dc:language>
  <cp:lastModifiedBy>DPS</cp:lastModifiedBy>
  <cp:lastPrinted>2008-11-14T15:42:00Z</cp:lastPrinted>
  <dcterms:modified xsi:type="dcterms:W3CDTF">2009-02-05T14:00:00Z</dcterms:modified>
  <cp:revision>7</cp:revision>
  <dc:subject/>
  <dc:title>Wld</dc:title>
</cp:coreProperties>
</file>