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an, Aztec, or Incan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DIRECTIONS</w:t>
      </w:r>
      <w:r>
        <w:rPr>
          <w:sz w:val="24"/>
          <w:szCs w:val="24"/>
        </w:rPr>
        <w:t>: Identify each as being associated with the Mayan, Aztec, or Incan Empir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e largest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mpire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Resided in the Yucatan Peninsula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Resided in Central Mexico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Resided in South America/Peru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zuma I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accurate of the solar calendar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an elaborate transportation syste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anded the island where they lived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mita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acut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ochtitlá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adic people from the Mexican deser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d the Triple Allia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est of the empir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act reason of their decline was unknow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the most advanced writing syste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he Popol Vuh recounts their version of creation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d war primarily to capture people to sacrifice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7:00Z</dcterms:created>
  <dc:creator>Allan</dc:creator>
  <dc:description/>
  <cp:keywords/>
  <dc:language>en-US</dc:language>
  <cp:lastModifiedBy>Allan Farhoud</cp:lastModifiedBy>
  <dcterms:modified xsi:type="dcterms:W3CDTF">2009-01-12T15:22:00Z</dcterms:modified>
  <cp:revision>5</cp:revision>
  <dc:subject/>
  <dc:title/>
</cp:coreProperties>
</file>