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533"/>
      </w:tblGrid>
      <w:tr>
        <w:trPr>
          <w:trHeight w:val="480" w:hRule="atLeast"/>
        </w:trPr>
        <w:tc>
          <w:tcPr>
            <w:tcW w:w="8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Animoto Mash-Up Rubric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valuation Criteri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eets Criteria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 title slide  with a title and your name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A least 12 photo sides which relate to the topic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Photos  are diverse 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All photos are referenced with a URL address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Each photo slide has a brief text description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e text descriptions are at least font size 60 and can be read easily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pelling and grammar are correct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sic is in good taste, no profanity, and contributes to the mashup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ide transitions are smooth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e mash up is visually appealing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hoto slides can include maps</w:t>
      </w:r>
    </w:p>
    <w:p>
      <w:pPr>
        <w:pStyle w:val="Normal"/>
        <w:widowControl/>
        <w:bidi w:val="0"/>
        <w:spacing w:before="0" w:after="240"/>
        <w:rPr/>
      </w:pPr>
      <w:r>
        <w:rPr/>
        <w:t>If you are working with another person, you will split the points 10/2 unless the final product has at least 24 photo slides and is 1 minute in leng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58:00Z</dcterms:created>
  <dc:creator>Allan</dc:creator>
  <dc:description/>
  <dc:language>en-US</dc:language>
  <cp:lastModifiedBy>Allan</cp:lastModifiedBy>
  <dcterms:modified xsi:type="dcterms:W3CDTF">2009-01-14T23:02:00Z</dcterms:modified>
  <cp:revision>1</cp:revision>
  <dc:subject/>
  <dc:title/>
</cp:coreProperties>
</file>