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Persian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Russian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Tang Dynas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Mongol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Byzantine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Khmer Empire/Angkor Wat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Mayan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Islamic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Aztec 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Incan Emp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Qin Dynasty /Shih Huang 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Seljuk Tu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makura Shogu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udal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Hundred Years’ W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Crusa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Plag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rusal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stantinop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bn Al-Haytham (Al-Haytham)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bu Bakr Muhammad ibn Zakariya’ al-Raz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al-Razi)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nghis Kh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illiam the Conquer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magne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hih Huang T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stantine I – Constantine The Gre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Justini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lad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an of Ar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sl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man Catholic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astern Orthodox Catholic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fucian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uddh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indu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Topic Lis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ick a single topic and stay with i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56:00Z</dcterms:created>
  <dc:creator>Allan</dc:creator>
  <dc:description/>
  <dc:language>en-US</dc:language>
  <cp:lastModifiedBy>Allan</cp:lastModifiedBy>
  <dcterms:modified xsi:type="dcterms:W3CDTF">2009-01-14T22:56:00Z</dcterms:modified>
  <cp:revision>2</cp:revision>
  <dc:subject/>
  <dc:title/>
</cp:coreProperties>
</file>