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 \ansi\ansicpg1252\deff0\viewkind1\margt80\margb50\margr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{\f11\fswiss\fcharset0 Arial Narrow;}{\f10\fswiss\fcharset0 Arial;}{\f12\fswiss\fcharset0 Franklin Gothic;}{\f12\fswiss\fcharset0 Verdana;}{\f20\froman\fcharset0 Times New Roman;}{\f21\froman\fcharset0 Garamond;}{\f22\froman\fcharset0 Palatino Linotype;}{\f30\fmodern\fcharset0 Courier New;}{\f31\fmodern\fcharset0 Lucida Console;}{\f40\ftech\fcharset2 Symbol;}{\f50\fscript\fcharset0 Garamond;}{\f60 Haettenschweiler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gwsxn13500\pghsxn17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3500\shpbottom17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675 \pich8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3500 \pichgoal17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35702a3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e09ff00829f7ed09f11ff00657fd84fe3ff00c74f84773a4d87c46f08693e0dd37c2daa6b5a545add9e8979e3bf895e0cf87971afc3a4dd48ba7df6ada069fe2bbcd674087588352d08ebb63a6b6bda2ebda32df68b7e3d137d81e89bec7ded457f98d7fc37c7edd5ff0047a7fb59ff00e246fc61ff00e6c68ff86f8fdbabfe8f4ff6b3ff00c48df8c3ff00cd8d67ed1767fd7f4ffa7a67ed1767fd7f4ffa7a7fa72d15fe635ff0df1fb757fd1e9fed67ff00891bf187ff009b1a3fe1be3f6eaffa3d3fdacfff001237e30fff0036347b45d9ff005fd3fe9e87b45d9ff5fd3fe9e9fe9cb457f98d7fc37c7edd5ff47a7fb59ffe246fc61ffe6c68ff0086f8fdbabfe8f4ff006b3ffc48df8c3ffcd8d1ed1767fd7f4ffa7a1ed1767fd7f4ff00a7a7fa72d15fe635ff000df1fb757fd1e9fed67ff891bf187ff9b1a3fe1be3f6eaff00a3d3fdacff00f1237e30ff00f36347b45d9ff5fd3fe9e87b45d9ff005fd3fe9e9fe9cb457f98d7fc37c7edd5ff0047a7fb59ff00e246fc61ff00e6c68ff86f8fdbabfe8f4ff6b3ff00c48df8c3ff00cd8d1ed1767fd7f4ff00a7a1ed1767fd7f4ffa7a7fa72d15fe635ff0df1fb757fd1e9fed67ff00891bf187ff009b1a3fe1be3f6eaffa3d3fdacfff001237e30fff0036347b45d9ff005fd3fe9e87b45d9ff5fd3fe9e9fe9cb457f98d7fc37c7edd5ff47a7fb59ffe246fc61ffe6c68ff0086f8fdbabfe8f4ff006b3ffc48df8c3ffcd8d1ed1767fd7f4ffa7a1ed1767fd7f4ff00a7a7fa72d15fe635ff000df1fb757fd1e9fed67ff891bf187ff9b1a3fe1be3f6eaff00a3d3fdacff00f1237e30ff00f36347b45d9ff5fd3fe9e87b45d9ff005fd3fe9e9fe9cb457f98d7fc37c7edd5ff0047a7fb59ff00e246fc61ff00e6c68ff86f8fdbabfe8f4ff6b3ff00c48df8c3ff00cd8d1ed1767fd7f4ff00a7a1ed1767fd7f4ffa7a7fa72d15fe635ff0df1fb757fd1e9fed67ff00891bf187ff009b1a3fe1be3f6eaffa3d3fdacfff001237e30fff0036347b45d9ff005fd3fe9e87b45d9ff5fd3fe9e9fe9cb457f98d7fc37c7edd5ff47a7fb59ffe246fc61ffe6c68ff0086f8fdbabfe8f4ff006b3ffc48df8c3ffcd8d1ed1767fd7f4ffa7a1ed1767fd7f4ff00a7a7fa72d15fe635ff000df1fb757fd1e9fed67ff891bf187ff9b1a3fe1be3f6eaff00a3d3fdacff00f1237e30ff00f36347b45d9ff5fd3fe9e87b45d9ff005fd3fe9e9fe9cb457f98d7fc37c7edd5ff0047a7fb59ff00e246fc61ff00e6c68ff86f8fdbabfe8f4ff6b3ff00c48df8c3ff00cd8d1ed1767fd7f4ff00a7a1ed1767fd7f4ffa7a7fa72d15fe635ff0df1fb757fd1e9fed67ff00891bf187ff009b1a3fe1be3f6eaffa3d3fdacfff001237e30fff0036347b45d9ff005fd3fe9e87b45d9ff5fd3fe9e9fe9cb457f98d7fc37c7edd5ff47a7fb59ffe246fc61ffe6c68ff0086f8fdbabfe8f4ff006b3ffc48df8c3ffcd8d1ed1767fd7f4ffa7a1ed1767fd7f4ff00a7a7fa72d15fe635ff000df1fb757fd1e9fed67ff891bf187ff9b1a3fe1be3f6eaff00a3d3fdacff00f1237e30ff00f36347b45d9ff5fd3fe9e87b45d9ff005fd3fe9e9fe9cb457f98d7fc37c7edd5ff0047a7fb59ff00e246fc61ff00e6c68ff86f8fdbabfe8f4ff6b3ff00c48df8c3ff00cd8d1ed1767fd7f4ff00a7a1ed1767fd7f4ffa7a7fa72d15fe635ff0df1fb757fd1e9fed67ff00891bf187ff009b1a3fe1be3f6eaffa3d3fdacfff001237e30fff0036347b45d9ff005fd3fe9e87b45d9ff5fd3fe9e9fe9cb457f98d7fc37c7edd5ff47a7fb59ffe246fc61ffe6c68ff0086f8fdbabfe8f4ff006b3ffc48df8c3ffcd8d1ed1767fd7f4ffa7a1ed1767fd7f4ff00a7a7fa72d15fe6217bff000506fdb7b4db3bbd4751fdb7bf6aad3f4fd3ed6e2f6fefef7f694f8b96b6765676b13cf757777753f8d2382dad6da08de6b8b899d2286247924754524777f0ebf6a7ff0082aefc62f0869bf10fe0df8e7fe0ad3f193e1ceb775adda787fe24fc20f0afededf14fe1c78965f0e6bda9f85f5d7f0bfc40f017873c43e0ff00135ae95e23d1757d12f2f741d6b51b38b53d36faccdc19eda5456a77da2dfa6bfd75fbbcf46a77da2dfa6bfd75fbbcf4ff004b4a2bfce07fe16cff00c16aff00e815ff0005b2ff00c32dff000525ff00e60e8ff85b3ff05abffa057fc16cbff0cb7fc1497ff983a399ff002cbeefebcffa7a1ccff965f77f5e7fd3d3fd1fa8aff381ff0085b3ff0005abff00a057fc16cbff000cb7fc1497ff00983a3fe16cff00c16aff00e815ff0005b2ff00c32dff000525ff00e60e8e67fcb2fbbfaf3fe9e8733fe597ddfd79ff004f4ff47ea2bfce07fe16cffc16affe815ff05b2ffc32dff0525ffe60e8ff0085b3ff0005abff00a057fc16cbff000cb7fc1497ff00983a399ff2cbeefebcff00a7a1ccff00965f77f5e7fd3d3fd1fa8aff00381ff85b3ff05abffa057fc16cbff0cb7fc1497ff983a3fe16cffc16affe815ff05b2ffc32dff0525ffe60e8e67fcb2fbbfaf3fe9e8733fe597ddfd79ff4f4ff0047ea2bfce07fe16cff00c16aff00e815ff0005b2ff00c32dff000525ff00e60e8ff85b3ff05abffa057fc16cbff0cb7fc1497ff983a399ff002cbeefebcffa7a1ccff965f77f5e7fd3d3fd1fa8aff381ff0085b3ff0005abff00a057fc16cbff000cb7fc1497ff00983a3fe16cff00c16aff00e815ff0005b2ff00c32dff000525ff00e60e8e67fcb2fbbfaf3fe9e8733fe597ddfd79ff004f4ff47ea2bfce07fe16cffc16affe815ff05b2ffc32dff0525ffe60e8ff0085b3ff0005abff00a057fc16cbff000cb7fc1497ff00983a399ff2cbeefebcff00a7a1ccff00965f77f5e7fd3d3fd1fa8aff00381ff85b3ff05abffa057fc16cbff0cb7fc1497ff983a3fe16cffc16affe815ff05b2ffc32dff0525ffe60e8e67fcb2fbbfaf3fe9e8733fe597ddfd79ff4f4ff0047ea2bfce07fe16cff00c16aff00e815ff0005b2ff00c32dff000525ff00e60e8ff85b3ff05abffa057fc16cbff0cb7fc1497ff983a399ff002cbeefebcffa7a1ccff965f77f5e7fd3d3fd1fa8aff381ff0085b3ff0005abff00a057fc16cbff000cb7fc1497ff00983af1bf047fc14b7f6dd4bcf0e78efc1dfb71fed15e25834cd5acf5ad1af67f8fbe39f1f784351bcd0b53122c3a9689adf8975ff07f8af495d42c5ecf57d035ed3757d0b548a3bbd235ad36f2ce5bbb390e7b6f16bfa5ff0007f0efa1cf6de2d7f4bfe0fe1df4ff004e2a2be1ff00f826e7ed17e29fdabff61ffd9ebe3bf8e6dfc9f1b78b7c25a9e8fe31bbf3b4e93fe120f14fc3cf167887e1a7887c63e468fa1f87349d2bfe137d5bc1f77e30ff00847b4bd1edb4ef0d7f6e7fc23f632dedb69915fdd7dc156b549f72d6a93ee145145001451450014514500145145001451450014514500145145001451450014514500145145001451450015f933ff05cbff945a7ed43ff00744fff005a27e1257eb357c13ff053efd9efe23fed51fb09fc7ff817f08edb49bff88de2fd27c1ba9785b4bd6b558b44b3d6ef3c09f12bc19f10ee3408756ba8db4fb1d5b5fd3fc2979a368136b13e9ba10d76fb4d5d7b5ad07466bed6ac13d9fa313d9fa33fcd768afd66ff00871a7fc152ff00e8d7bff3367ecedffcf6e8ff00871a7fc152ff00e8d7bff3367ecedffcf6eb1b3ecfee66367d9fdccfc99a2bf59bfe1c69ff00054bff00a35eff00ccd9fb3b7ff3dba3fe1c69ff00054bff00a35eff00ccd9fb3b7ff3dba2cfb3fb9859f67f733f2668afd66ff871a7fc152ffe8d7bff003367ecedff00cf6e8ff871a7fc152ffe8d7bff003367ecedff00cf6e8b3ecfee6167d9fdccfc99a2bf59bfe1c69ff054bffa35effccd9fb3b7ff003dba3fe1c69ff054bffa35effccd9fb3b7ff003dba2cfb3fb9859f67f733f2668afd66ff00871a7fc152ff00e8d7bff3367ecedffcf6e8ff00871a7fc152ff00e8d7bff3367ecedffcf6e8b3ecfee6167d9fdccfc99a2bf59bfe1c69ff00054bff00a35eff00ccd9fb3b7ff3dba3fe1c69ff00054bff00a35eff00ccd9fb3b7ff3dba2cfb3fb9859f67f733f2668afd66ff871a7fc152ffe8d7bff003367ecedff00cf6e8ff871a7fc152ffe8d7bff003367ecedff00cf6e8b3ecfee6167d9fdccfc99a2bf59bfe1c69ff054bffa35effccd9fb3b7ff003dba3fe1c69ff054bffa35effccd9fb3b7ff003dba2cfb3fb9859f67f733f2668afd66ff00871a7fc152ff00e8d7bff3367ecedffcf6e8ff00871a7fc152ff00e8d7bff3367ecedffcf6e8b3ecfee6167d9fdccfc99a2bf59bfe1c69ff00054bff00a35eff00ccd9fb3b7ff3dba3fe1c69ff00054bff00a35eff00ccd9fb3b7ff3dba2cfb3fb9859f67f733f2668afd66ff871a7fc152ffe8d7bff003367ecedff00cf6e8ff871a7fc152ffe8d7bff003367ecedff00cf6e8b3ecfee6167d9fdccfc99a2bf59bfe1c69ff054bffa35effccd9fb3b7ff003dba3fe1c69ff054bffa35effccd9fb3b7ff003dba2cfb3fb9859f67f733f2668afd66ff00871a7fc152ff00e8d7bff3367ecedffcf6e8ff00871a7fc152ff00e8d7bff3367ecedffcf6e8b3ecfee6167d9fdccfc99a2bf59bfe1c69ff00054bff00a35eff00ccd9fb3b7ff3dba3fe1c69ff00054bff00a35eff00ccd9fb3b7ff3dba2cfb3fb9859f67f733f2668afd66ff871a7fc152ffe8d7bff003367ecedff00cf6e8ff871a7fc152ffe8d7bff003367ecedff00cf6e8b3ecfee6167d9fdccfc99a2bf59bfe1c69ff054bffa35effccd9fb3b7ff003dba3fe1c69ff054bffa35effccd9fb3b7ff003dba2cfb3fb9859f67f733f2668afd66ff00871a7fc152ff00e8d7bff3367ecedffcf6e8ff00871a7fc152ff00e8d7bff3367ecedffcf6e8b3ecfee6167d9fdccfc99a2bf59bfe1c69ff00054bff00a35eff00ccd9fb3b7ff3dba3fe1c69ff00054bff00a35eff00ccd9fb3b7ff3dba2cfb3fb9859f67f733f2668afd66ff871a7fc152ffe8d7bff003367ecedff00cf6e8ff871a7fc152ffe8d7bff003367ecedff00cf6e8b3ecfee6167d9fdccfceaf803a0685e2efda73f640f0678af45d27c4fe0ff001c7edadfb17f81bc69e14f10e9b67ad786bc5fe09f1afed4ff0008bc2de32f0778a342d4a1b9d2fc41e16f16f86357d57c39e26f0f6ad6b77a4ebda0ea7a8691aada5de9f7b736f2ff00aa3d7f9ed784ff00e094ff00b7c7ecd9f1bbf640f8d5f1abe037fc217f0cfc17fb7fff00c13bbfe125f12ffc2d1f831e23fecdff00848ff6e7fd9efc27a37fc49bc27f1135df105e7db3c41aee9561fe81a55d7d9fed5f6abaf22ca0b9b987fd096b482693bab6bfe46904d27756d7fc828a28ab2c28a28a0028a28a0028a28a0028a28a0028a28a0028a28a0028a28a0028a28a002bf81eff0082dd681a15b7ed4ffb4878a6df45d260f136b1fb74f8e340d5fc450e9b6716bbaae85e1aff00825f7fc11c751f0ee8ba96ae90aea17da4e81a878afc537da2e9b75712d9e9579e25d7eeac61827d63517b9fef86bf834ff82e0ffc9c57c7effb3fff008a5ffaeb2ff822954cfe17f2fcd133f85fcbf347f4cbff000434ff00945a7ecbdff75b3ff5a27e2dd7eb357e4cff00c10d3fe5169fb2f7fdd6cffd689f8b75facd4e3b2f45f90e3b2f45f90514514c61451450014514500145145001451450014514500145145001451450014514500145145001451450014514500145145001451450014514500145145001451450014514500145145001451450014514500145145001451450014514500145145001451450014514500145145001451450014514500145145007c01ff052cff9375f873ff67fff00f049dffd7a6fec6f5f7fd7c01ff052cff9375f873ff67fff00f049dffd7a6fec6f5f7fd0014514500145145001451450014514500145145001451450014514500145145001451450015fc1a7fc1707fe4e2be3f7fd9fff00c52ffd7597fc114abfbcbafe0d3fe0b83ff2715f1fbfecff00fe297febacbfe08a5533f85fcbf344cfe17f2fcd1fd32ffc10d3fe5169fb2f7fdd6cff00d689f8b75facd5f933ff000434ff00945a7ecbdff75b3ff5a27e2dd7eb3538ecbd17e438ecbd17e4145145318514514005145140051451400514514005145140051451400514514005145140051451400514514005145140051451400514514005145140051451400514514005145140051451400514514005145140051451400514514005145140051451400514514005145140051451400514514005145140051451401f007fc14b3fe4dd7e1cff00d9ff00ff00c1277ff5e9bfb1bd7dff005f007fc14b3fe4dd7e1cff00d9ff00ff00c1277ff5e9bfb1bd7dff0040051451400514514005145140051451400514514005145140051451400514514005145140057f069ff05c1ff938af8fdff67fff0014bff5d65ff0452afef2ebf834ff0082e0ff00c9c57c7eff00b3ff00f8a5ff00aeb2ff00822954cfe17f2fcd133f85fcbf347f4cbff0434ff945a7ecbdff0075b3ff005a27e2dd7eb357e4cffc10d3fe5169fb2f7fdd6cff00d689f8b75facd4e3b2f45f90e3b2f45f90514514c61451450014514500145145001451450014514500145145001451450014514500145145001451450014514500145145001451450014514500145145001451450014514500145145001451450014514500145145001451450014514500145145001451450014514500145145001451450014514500145145007c01ff00052cff009375f873ff0067ff00ff00049dff00d7a6fec6f5f7fd7c01ff00052cff009375f873ff0067ff00ff00049dff00d7a6fec6f5f7fd0014514500145145001451450014514500145145001451450014514500145145001451450015fc1a7fc1707fe4e2be3f7fd9ff00fc52ff00d7597fc114abfbcbafe0d3fe0b83ff002715f1fbfecfff00e297febacbfe08a5533f85fcbf344cfe17f2fcd1fd32ff00c10d3fe5169fb2f7fdd6cffd689f8b75facd5f933ff0434ff945a7ecbdff0075b3ff005a27e2dd7eb3538ecbd17e438ecbd17e4145145318514514005145140051451400514514005145140051451400514514005145140051451400514514005145140051451400514514005145140051451400514514005145140051451400514514005145140051451400514514005145140051451400514514005145140051451400514514005145140051451401f007fc14b3fe4dd7e1cffd9fff00fc1277ff005e9bfb1bd7dff5f007fc14b3fe4dd7e1cffd9fff00fc1277ff005e9bfb1bd7dff40051451400514514005145140051451400514514005145140051451400514514005145140057f069ff0005c1ff00938af8fdff0067ff00f14bff005d65ff000452afef2ebf834ff82e0ffc9c57c7effb3fff008a5ffaeb2ff822954cfe17f2fcd133f85fcbf347f4cbff000434ff00945a7ecbdff75b3ff5a27e2dd7eb357e4cff00c10d3fe5169fb2f7fdd6cffd689f8b75facd4e3b2f45f90e3b2f45f90514514c61451450014514500145145001451450014514500145145001451450014514500145145001451450014514500145145001451450014514500145145001451450014514500145145001451450014514500145145001451450014514500145145001451450014514500145145001451450014514500145145007c01ff052cff9375f873ff67fff00f049dffd7a6fec6f5f7fd7c01ff052cff9375f873ff67fff00f049dffd7a6fec6f5f7fd0014514500145145001451450014514500145145001451450014514500145145001451450015fc1a7fc1707fe4e2be3f7fd9fff00c52ffd7597fc114abfbcbafe0d3fe0b83ff2715f1fbfecff00fe297febacbfe08a5533f85fcbf344cfe17f2fcd1fd32ffc10d3fe5169fb2f7fdd6cff00d689f8b75facd5f933ff000434ff00945a7ecbdff75b3ff5a27e2dd7eb3538ecbd17e438ecbd17e4145145318514514005145140051451400514514005145140051451400514514005145140051451400514514005145140051451400514514005145140051451400514514005145140051451400514514005145140051451400514514005145140051451400514514005145140051451400514514005145140051451401f007fc14b3fe4dd7e1cff00d9ff00ff00c1277ff5e9bfb1bd7dff005f007fc14b3fe4dd7e1cff00d9ff00ff00c1277ff5e9bfb1bd7dff0040051451400514514005145140051451400514514005145140051451400514514005145140057f069ff05c1ff938af8fdff67fff0014bff5d65ff0452afef2ebf834ff0082e0ff00c9c57c7eff00b3ff00f8a5ff00aeb2ff00822954cfe17f2fcd133f85fcbf347f4cbff0434ff945a7ecbdff0075b3ff005a27e2dd7eb357e4cffc10d3fe5169fb2f7fdd6cff00d689f8b75facd4e3b2f45f90e3b2f45f90514514c61451450014514500145145001451450014514500145145001451450014514500145145001451450014514500145145001451450014514500145145001451450014514500145145001451450014514500145145001451450014514500145145001451450014514500145145001451450014514500145145007c01ff00052cff009375f873ff0067ff00ff00049dff00d7a6fec6f5f7fd7c01ff00052cff009375f873ff0067ff00ff00049dff00d7a6fec6f5f7fd0014514500145145001451450014514500145145001451450014514500145145001451450015fc1a7fc1707fe4e2be3f7fd9ff00fc52ff00d7597fc114abfbcbafe0d3fe0b83ff002715f1fbfecfff00e297febacbfe08a5533f85fcbf344cfe17f2fcd1fd32ff00c10d3fe5169fb2f7fdd6cffd689f8b75facd5f933ff0434ff945a7ecbdff0075b3ff005a27e2dd7eb3538ecbd17e438ecbd17e4145145318514514005145140051451400514514005145140051451400514514005145140051451400514514005145140051451400514514005145140051451400514514005145140051451400514514005145140051451400514514005145140051451400514514005145140051451400514514005145140051451401f007fc14b3fe4dd7e1cffd9fff00fc1277ff005e9bfb1bd7dff5f007fc14b3fe4dd7e1cffd9fff00fc1277ff005e9bfb1bd7dff40051451400514514005145140051451400514514005145140051451400514514005145140057f069ff0005c1ff00938af8fdff0067ff00f14bff005d65ff000452afef2ebf834ff82e0ffc9c57c7effb3fff008a5ffaeb2ff822954cfe17f2fcd133f85fcbf347f4cbff000434ff00945a7ecbdff75b3ff5a27e2dd7eb357e4cff00c10d3fe5169fb2f7fdd6cffd689f8b75facd4e3b2f45f90e3b2f45f90514514c61451450014514500145145001451450014514500145145001451450014514500145145001451450014514500145145001451450014514500145145001451450014514500145145001451450014514500145145001451450014514500145145001451450014514500145145001451450014514500145145007c01ff052cff9375f873ff67fff00f049dffd7a6fec6f5f7fd7c01ff052cff9375f873ff67fff00f049dffd7a6fec6f5f7fd0014514500145145001451450014514500145145001451450014514500145145001451450015fc1a7fc1707fe4e2be3f7fd9fff00c52ffd7597fc114abfbcbafe0d3fe0b83ff2715f1fbfecff00fe297febacbfe08a5533f85fcbf344cfe17f2fcd1fd32ffc10d3fe5169fb2f7fdd6cff00d689f8b75facd5f933ff000434ff00945a7ecbdff75b3ff5a27e2dd7eb3538ecbd17e438ecbd17e4145145318514514005145140051451400514514005145140051451400514514005145140051451400514514005145140051451400514514005145140051451400514514005145140051451400514514005145140051451400514514005145140051451400514514005145140051451400514514005145140051451401f007fc14b3fe4dd7e1cff00d9ff00ff00c1277ff5e9bfb1bd7dff005f007fc14b3fe4dd7e1cff00d9ff00ff00c1277ff5e9bfb1bd7dff0040051451400514514005145140051451400514514005145140051451400514514005145140057f069ff05c1ff938af8fdff67fff0014bff5d65ff0452afef2ebf834ff0082e0ff00c9c57c7eff00b3ff00f8a5ff00aeb2ff00822954cfe17f2fcd133f85fcbf347f4cbff0434ff945a7ecbdff0075b3ff005a27e2dd7eb357e4cffc10d3fe5169fb2f7fdd6cff00d689f8b75facd4e3b2f45f90e3b2f45f90514514c61451450014514500145145001451450014514500145145001451450014514500145145001451450014514500145145001451450014514500145145001451450014514500145145001451450014514500145145001451450014514500145145001451450014514500145145001451450014514500145145007c01ff00052cff009375f873ff0067ff00ff00049dff00d7a6fec6f5f7fd7c01ff00052cff009375f873ff0067ff00ff00049dff00d7a6fec6f5f7fd0014514500145145001451450014514500145145001451450014514500145145001451450015fc1a7fc1707fe4e2be3f7fd9ff00fc52ff00d7597fc114abfbcbafe0d3fe0b83ff002715f1fbfecfff00e297febacbfe08a5533f85fcbf344cfe17f2fcd1fd32ff00c10d3fe5169fb2f7fdd6cffd689f8b75facd5f933ff0434ff945a7ecbdff0075b3ff005a27e2dd7eb3538ecbd17e438ecbd17e4145145318514514005145140051451400514514005145140051451400514514005145140051451400514514005145140051451400514514005145140051451400514514005145140051451400514514005145140051451400514514005145140051451400514514005145140051451400514514005145140051451401f007fc14b3fe4dd7e1cffd9fff00fc1277ff005e9bfb1bd7dff5f007fc14b3fe4dd7e1cffd9fff00fc1277ff005e9bfb1bd7dff40051451400514514005145140051451400514514005145140051451400514514005145140057f069ff0005c1ff00938af8fdff0067ff00f14bff005d65ff000452afef2ebf834ff82e0ffc9c57c7effb3fff008a5ffaeb2ff822954cfe17f2fcd133f85fcbf347f4cbff000434ff00945a7ecbdff75b3ff5a27e2dd7eb357e4cff00c10d3fe5169fb2f7fdd6cffd689f8b75facd4e3b2f45f90e3b2f45f90514514c61451450014514500145145001451450014514500145145001451450014514500145145001451450014514500145145001451450014514500145145001451450014514500145145001451450014514500145145001451450014514500145145001451450014514500145145001451450014514500145145007c01ff052cff9375f873ff67fff00f049dffd7a6fec6f5f7fd7c01ff052cff9375f873ff67fff00f049dffd7a6fec6f5f7fd0014514500145145001451450014514500145145001451450014514500145145001451450015fc1a7fc1707fe4e2be3f7fd9fff00c52ffd7597fc114abfbcbafe0d3fe0b83ff2715f1fbfecff00fe297febacbfe08a5533f85fcbf344cfe17f2fcd1fd32ffc10d3fe5169fb2f7fdd6cff00d689f8b75facd5f933ff000434ff00945a7ecbdff75b3ff5a27e2dd7eb3538ecbd17e438ecbd17e4145145318514514005145140051451400514514005145140051451400514514005145140051451400514514005145140051451400514514005145140051451400514514005145140051451400514514005145140051451400514514005145140051451400514514005145140051451400514514005145140051451401f007fc14b3fe4dd7e1cff00d9ff00ff00c1277ff5e9bfb1bd7dff005f007fc14b3fe4dd7e1cff00d9ff00ff00c1277ff5e9bfb1bd7dff0040051451400514514005145140051451400514514005145140051451400514514005145140057f069ff05c1ff938af8fdff67fff0014bff5d65ff0452afef2ebf834ff0082e0ff00c9c57c7eff00b3ff00f8a5ff00aeb2ff00822954cfe17f2fcd133f85fcbf347f4cbff0434ff945a7ecbdff0075b3ff005a27e2dd7eb357e4cffc10d3fe5169fb2f7fdd6cff00d689f8b75facd4e3b2f45f90e3b2f45f90514514c6145145001451450014514500145145001451450014514500145145001451450014514500145145001451450014514500145145001451450014514500145145001451450014514500145145001451450014515f903ff059efda8fe3b7ece7f027f664f007ecd1e39ff853bf1b7f6dff00dbff00f64bfd863c15fb407fc233e0ef883ff0cfbff0bb3c63a8eb5e23f8a3ff000aa7c7fe1ed73c25f15f6784bc03af782bfe109d5af7c27bbfe133ff00848ec3c5da4ea7e1db28af003f5fa8afe787c27ff0402f1559f857c3367e3aff0082e0ff00c177bc47e36b5f0fe8d6de31f10f84ff006f6d47c17e15d77c55069d6d1788759f0cf83b58f0478f757f09f87f54d5d6f2fb46f0cea9e3af1a6a3a169d3db6977de2cf11dcdacbac5e74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5e01f0c7c2bfb64ffc12cffe0ac3fb04fec75ff0f0bfda03f6ddfd8e3fe0a35ff0d9d79ff0afff006d682c7e2d7c76f81be23fd9b3f66df875f113fe123d03f69efed3d3bc5be2aff84abc5ba77d8f4af057fc231e13f859e0cf076b7e2bb7ff008403c4bf1235dff85a96401fd3ed14514005145140051451401f007fc14b3fe4dd7e1cff00d9ff00ff00c1277ff5e9bfb1bd7dff005f007fc14e7fe25dfb226ade3fbdfdcf84be047ed01fb147ed47f15b56ff0059ff0008afc09fd937f6d8fd9ebf697fda03c73f608bccd4f5cff8407e097c28f1ff008d7fe119f0e596b1e31f157f60ff00c239e0af0f788fc5baa68ba0ea2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7f069ff0005c1ff00938af8fdff0067ff00f14bff005d65ff000452afeb33fe1ec5ff0004b2ff00a4967ec01ff8991fb3afff003c6afe3c3fe0b07f1b3f67df8c7f1cfe25eb9f017f680f853fb40697e30fdaa7c79f181b59f839aa6bbe30f08687e1ad7bf618ff008268fc0cd1ac9be24a7876cfe17f8e356baf187ecd9f1264bd7f843e35f893a0f8722b7b5f0f78af5dd07e20d978a3c15e1b99fc2fe5f9933f85fcbf33faa8ff00821a7fca2d3f65effbad9ffad13f16ebf59abf267fe0869ff28b4fd97bfeeb67feb44fc5bafd66a71d97a2fc871d97a2fc828a28a630a28a2800a28a2800a28a2800a28a2800a28a2800a28a2800a28a2800a28a2800a28a2800a28a2800a28a2800a28a2800a28a2800a28a2800a28a2800a28a2800a28a2800a28a2800a28a2800a28a2800afc01ff82fa7fce15ffed3fdff0004e4ff00dec95fbfd5f803ff0005f4ff009c2bff00da7fbfe09c9ffbd92803f7fa8a28a0028a28a0028a28a0028a28a0028a28a002bf007fe0a1ff00f29d7ff83757fef2e5ff00ac79e09afdfeafc01ff8287ffca75ffe0dd5ff00bcb97feb1e7826803f7fa8a28a0028a28a0028a28a0028a28a0028a28a0028a28a0028a28a0028a28a0028a28a0028a28a0028a28a0028a28a002bf9e6ff0083963fe4c57e147fd9d9f817ff0054f7c77afe866bf9e6ff0083963fe4c57e147fd9d9f817ff0054f7c77a99fc2fe5f9a267f0bf97e68fe2028a28ac4c4ff432ff00821a7fca2d3f65effbad9ffad13f16ebf59abf267fe0869ff28b4fd97bfeeb67feb44fc5bafd66ade3b2f45f91bc765e8bf20a28a298c28a28a0028a28a0028a28a0028a28a0028a28a0028a28a0028a28a0028a28a0028a28a0028a28a0028a28a0028a28a0028a28a0028a28a0028a28a0028a28a0028a28a0028a28a0028a28a0028a28a002bf007fe0be9ff3857ffb4ff7fc1393ff007b257eff0057e00ffc17d3fe70afff0069feff0082727fef64a00fdfea28a2800a28a2800a28a2800a28a2800a28a2800afc01ff008287ff00ca75ff00e0dd5ffbcb97feb1e7826bf7fabf007fe0a1ff00f29d7ff83757fef2e5ff00ac79e09a00fdfea28a2800a28a2800a28a2800a28a2800a28a2800a28a2800a28a2800a28a2800a28a2800a28a2800a28a2800a28a2800afe79bfe0e58ff009315f851ff006767e05ffd53df1debfa19afe79bfe0e58ff009315f851ff006767e05ffd53df1dea67f0bf97e6899fc2fe5f9a3f880a28a2b1313fd0cbfe0869ff0028b4fd97bfeeb67feb44fc5bafd66afc99ff00821a7fca2d3f65effbad9ffad13f16ebf59ab78ecbd17e46f1d97a2fc828a28a630a28a2800a28a2800a28a2800a28a2800a28a2800a28a2800a28a2800a28a2800a28a2800a28a2800a28a2800a28a2800a28a2800a28a2800a28a2800a28a2800a28a2800a28a2800a28a2800a28a2800afc01ff0082fa7fce15ff00ed3fdff04e4ffdec95fbfd5f803ff05f4ff9c2bffda7fbfe09c9ff00bd92803f7fa8a28a0028a28a0028a28a0028a28a0028a28a002bf007fe0a1fff0029d7ff0083757fef2e5ffac79e09afdfeafc01ff008287ff00ca75ff00e0dd5ffbcb97feb1e7826803f7fa8a28a0028a28a0028a28a0028a28a0028a28a0028a28a0028a28a0028a28a0028a28a0028a28a0028a28a0028a28a002bf9e6ff83963fe4c57e147fd9d9f817ff54f7c77afe866bf9e6ff83963fe4c57e147fd9d9f817ff54f7c77a99fc2fe5f9a267f0bf97e68fe2028a28ac4c4ff00432ff821a7fca2d3f65eff00bad9ff00ad13f16ebf59abf267fe0869ff0028b4fd97bfeeb67feb44fc5bafd66ade3b2f45f91bc765e8bf20a28a298c28a28a0028a28a0028a28a0028a28a0028a28a0028a28a0028a28a0028a28a0028a28a0028a28a0028a28a0028a28a0028a28a0028a28a0028a28a0028a28a0028a28a0028a28a0028a28a0028a2be00ff008697f11fed6bff00148fec3bab7f697c25d6ff00d0fc47ff000512f0cdff00c2cf1c7c09f0ed8da7c9e35f0e7ecb915eebde26ff008688fda034dfb5e97e1df0f78d64f875e26fd8dbe1678c6e3c733fc4af1ffc5bf8b5fb3bf8ff00f627f1f807d01f1d3f690f027c06ff00845b46d5747f881f113e26fc44fedb87e16fc14f83be08d63e227c53f88775a0ff00645aea1776ba56991c5e1ff87ff0ff004cf1078a3c0fe13f187c7af8d3e26f861fb38fc29f11fc44f87d6df18fe307c3bb2f19685a85e7c7ff0014bfe09df6bfb76f8135df0cff00c14eb5eff85b7e12f12ff661d37f65ff00d9efe28fed1df01ff671f0168f6fac69fe348f40f1e5f780be2cf82bc5bfb607c40d17c5ba7e836cdf1a3e2ee8de07f025c5afc38f0278b3e0dfecabfb3278b75bf8b6ff0011fec0f817fb347c2cf803ff00094ebbe16d27fe120f8b5f137fb12f3e3a7ed09e30b0f0e5efc76fda0fc47e1ffed76d23c47f18bc77a2683e1fff008483fe11ff00f84835bd3fe1ef82b48d33c3ff000b3e0b783af6d7e16fc0bf007c32f84be1ff000b780f43f7fa00fc01ff00885c7fe0851ff4633ff9b33fb61fff0044151ff10b8ffc10a3fe8c67ff003667f6c3ff00e882afdfea2803f007fe2171ff0082147fd18cff00e6ccfed87ffd10547fc42e3ff0428ffa319ffcd99fdb0fff00a20abf7fa8a00fc01ff885c7fe0851ff004633ff009b33fb61ff00f44157c81e0aff008370ff00e08c7abfedf5fb4b7c14d43f636fb47c32f87ffb207ec3df14bc23e19ff8686fdaae2fec8f1dfc60f8d1ff000509f09fc45d77fb660f8e517882ff00fe122f0ffc0ef85ba7ff00666a7aadee8fa47fc22ff6ad0b4fd32f75bf115ceaff00d5ed7c01f0e7fe529bfb647fd9807fc134ff00f5a2bfe0ac5401f007fc42e3ff000428ff00a319ff00cd99fdb0ff00fa20a8ff00885c7fe0851ff4633ff9b33fb61fff0044157eff0051401f803ff10b8ffc10a3fe8c67ff003667f6c3ff00e882a3fe2171ff0082147fd18cff00e6ccfed87ffd1055fbfd45007e00ff00c42e3ff0428ffa319ffcd99fdb0fff00a20a8f85bff0431fd93bfe09cbfb47685fb6cffc13abf663f87f75e2df07fc3fd4fc23e27f813e3df10fc49f883e3bd6f47bfbad422f11f88bf646f8cbf19fe3ac9e12f811fb40788fc25afeafa16af3fc58d1fc63e04f8b5a3f863c21f0434af88bfb1af84be257c7bf8e1e25fdfea2803c7fe0a7c77f867fb41f85750f16fc32d53c413db687e20baf09f8abc35e39f007c42f843f133c07e2ab5d3b4ad747867e24fc20f8bbe16f037c56f869e20d43c2de21f0bf8e343d1bc7be0cf0e6a3e22f87be31f04fc43d06db52f04f8d3c2bafeafec15f307c6bfd93fe1efc5ef1569ff16b40d5bc41f01ff696d07c3f6be0cf0bfed5ff0005347f86767f1f743f87b16a3aaea57ff0af50d67e257c3bf899e08f88bf07f58b9d7f5dd4aebe10fc5ff01fc45f867a6f8d2f34af8b9e1af0a683f1a7c0df0e7e23f83bcffc27fb586a3f0dfc55e19f833fb6a693e1ff0081df113c49e20d1be1d7c2cf8e136b1e15f0dfecbffb5e7c42d5b51b6d3b45f0efc01bdd5be22789fc6df0f3e3078aadb54f0f6a307ecadf1b9349f89977e20b9f885e18fd9d3c5dfb5f7c3bf81df107e3e100fb7e8a28a0028a28a0028a28a0028a28a0028a28a0028a28a0028a28a0028a28a0028a28a0028a28a0028a28a002bf9e6ff83963fe4c57e147fd9d9f817ff54f7c77afe866bf9e6ff83963fe4c57e147fd9d9f817ff54f7c77a99fc2fe5f9a267f0bf97e68fe2028a28ac4c4ff00432ff821a7fca2d3f65eff00bad9ff00ad13f16ebf59abf267fe0869ff0028b4fd97bfeeb67feb44fc5bafd66ade3b2f45f91bc765e8bf20a28a298c28a28a0028a28a0028a28a0028a28a0028a28a0028a28a0028a28a0028a28a0028a28a0028a28a0028a28a0028a28a0028afe48bf608fd987f69ff00f82dafc10b0ff8299fc7ff00f82adffc147ff674f04fed13e20f8b31fecf9fb277ec43f197c3ff00b34f857f66df867e00fda57e3ff8374ef0178e3c6be14f065c691fb4a78821d234df0e5a69df16f5bf857f0dbe213e9da4b697e2fd4bc6d6d1f877fe118fb7ff00e1c17ff59a8ff82ff7fe2c6fff00c4dd007eff00515f803ff0e0bffacd47fc17fbff001637ff00e26e8ff8705ffd66a3fe0bfdff008b1bff00f137401fbfd457e00ffc382ffeb351ff0005feff00c58dff00f89ba3fe1c17ff0059a8ff0082ff007fe2c6ff00fc4dd007eff515f803ff000e0bff00acd47fc17fbff1637ffe26e8ff008705ff00d66a3fe0bfdff8b1bfff00137401fbfd457e00ff00c382ff00eb351ff05feffc58dfff0089ba3fe1c17ff59a8ff82ff7fe2c6fff00c4dd007eff00515f803ff0e0bffacd47fc17fbff001637ff00e26e8ff8705ffd66a3fe0bfdff008b1bff00f137401fbfd5f8c3ff0005c7ff0082baf857fe0907fb23c3f15ec7c3be1ff88ffb41fc59f105e7c38fd9d3e166b9afe9da7e9d7fe2a8b44bcd5b5cf89de39d161d7349f1b6b3f07fe15db2697278d97c0b6f2ea3a9f8abc57f0dbe1dde7883e1f47f11edfe20f86bc7ff00e1c17ff59a8ff82ff7fe2c6fff00c4dd7c81ff00048afd95b77fc149ff00e0a71f043f6f8d73e1ff00fc148ff68dff00827bff00c3b2acfe06fedc5fb427c25fed5f8d9e1bf0e7893e02f89fe257823c39e03d2fc77e3af8b3e1ff00845ff0ad7c41a5a78b57c6bf0ddf43f8a7f147e2ef88fc77f197e3378ffc7fe33d734093c2001f4fff00c1263e2dfc42ff0082d4fec19f02bf683fdb1e4f1045f0ef48f0f8f859e25f82be1bd4be26780fc2bfb537c56f87090f82fe2ffc75fda3755d0bc05f027c13f1a7e0ff00c56b9b5d77c3b61fb1c7c3cd3be23fec5fa5e9de22f8abe14f8fdac7ed07f1122d03e18fec85fd0f5145001457e607fc167ff6c5f1dfec0dff0004c0fdafbf6a9f85b67f68f89bf0ff00e1fe89e1df875a87da3478bfe112f1dfc60f1ff843e0a7847e22fd97c45e18f19787f5eff8561e20f889a7fc45ff0084475df0edee8fe35ff845ff00e111d4e7d32cb5b9f55b1f883c33ff00041ff8cbaf69d73e21fda0ff00e0ba3ff059ef1a7c64f127883c59e26f1d788fe00fed4907ecc5f06af351f11f8ab59d6ecedbe1efc00b1f0dfc4fd23e14f87f49d22ff4ed1e1f09f87bc6375e15b39ec2e25f0a68de11f0dcfa5f8434100fe87a8afc01ff008705ff00d66a3fe0bfdff8b1bfff0013747fc382ff00eb351ff05feffc58dfff0089ba00fdfea2bf007fe1c17ff59a8ff82ff7fe2c6fff00c4dd1ff0e0bffacd47fc17fbff001637ff00e26e803f7fabf843f85f6fff000504f1effc1d5ff19ff634ff0086c5fda03c4bfb397c1cf881e17fdaafe2edef803c4fe18f84de23b3fd9c7c196ff133f6bdfd9d3f673f1aebd7d79ac78ebe29fecffe00f8f5ff000504ff008675f127c31fedbf105af8e7e1678b2cc7fc227e09f067c37f87717c15fdbeff008705ff00d66a3fe0bfdff8b1bfff001375e7ff00f10d97c2cff85a7ff0bd3fe1ebbff05beff85dbff0afff00e153ff00c2e2ff0086e9f0e7fc2d3ff8559ff091ff00c261ff000ad3fe1617fc28aff84b7fe15fff00c25bff00154ffc21bfdaff00f08e7fc247ff0013bfecdfed3ff4aa00fe8fa8afc01ff8705ffd66a3fe0bfdff008b1bff00f13747fc382ffeb351ff0005feff00c58dff00f89ba00fdfea2bf007fe1c17ff0059a8ff0082ff007fe2c6ff00fc4dd1ff000e0bff00acd47fc17fbff1637ffe26e803f7fa8afc01ff008705ff00d66a3fe0bfdff8b1bfff001375cff89bfe083ff19741d3adbc43fb3e7fc1747fe0b3de0bf8c9e1bf10784fc4de05f11fc7efda920fda77e0d59ea3e1cf1568dadde5b7c42f8017de1bf861a47c56f0feada4586a3a3cde13f10f8c6d7c2b793dfdbcbe2bd1bc5de1b8354f086bc01fd0f573fe2cf09f857c7be15f137817c75e19f0ff008d3c13e34f0feb3e13f18f83bc59a369de23f0af8b3c2be23d3ae747f10f867c4de1ed62daf348d7bc3faee917979a5eb3a36a96775a76a9a75d5cd8df5b4f6d3cb137e607fc10ebf6bcf8cbfb77ff00c12bff0064afda97f683bdf0feadf193e21f87fe23e8de3ad77c33a0c1e18d3bc4da8fc2bf8d3f127e1059f8b2e740b195b48d2fc41e2cd23c05a77893c596de1eb5d1bc2a3c55aa6b2fe14f0cf857c36fa5f86b4afd5fa00fe50bfe0b71ff000517fda13fe086ff0002744f0f7ecc3a8fc40f8b7a67c48f881f082ebe1bf887f697b4fda63e32ff00c284beb7f18eade39f881f0f756fda8fe27f81fe21f84bf69bf87ffb40f84be147c40f0cdffc1df889fb51f81ff6c9fd9c3fe135d7bc73f0afc61e2ef825adfc21f0cfeca9fb7dff0004c5ff008285fc2cff0082a0fec6df0c3f6b9f85ba67fc225ff096ff006c7873e22fc2dbcf157873c5be23f841f14fc257cfa678bbc01e24d43c3b3ffd83fc5fe0abcd7748f09788fc57f0b3c5be00f1eea7e0af097fc25b068565f7fd7f285fb487ec8da3f893fe0acda3ff00c1323fe09e9e2fff008745fc3ff885fb007823f6cafdb3be277ec2de02f027c33f1dfed2fe04f85bfb62c7f0e3e15fc1ef063784b48f05ff00c336fc40f03ffc24df18f5397f688f026a1af6b1f10f47f89963f0f3e2f7c3ef885f0ffe1f786bc3e403fabda2bf007fe1c17ff59a8ff82ff7fe2c6fff00c4dd1ff0e0bffacd47fc17fbff001637ff00e26e803f7fa8afc01ff8705ffd66a3fe0bfdff008b1bff00f13747fc382ffeb351ff0005feff00c58dff00f89ba00fdfea2bf007fe1c17ff0059a8ff0082ff007fe2c6ff00fc4dd1ff000e0bff00acd47fc17fbff1637ffe26e803f7fa8afc01ff008705ff00d66a3fe0bfdff8b1bfff0013747fc382ff00eb351ff05feffc58dfff0089ba00fdfea2bf007fe1c17ff59a8ff82ff7fe2c6fff00c4dd1ff0e0bffacd47fc17fbff001637ff00e26e803f7fa8afc01ff8705ffd66a3fe0bfdff008b1bff00f13747fc382ffeb351ff0005feff00c58dff00f89ba00fdfea2bf942f8e9f05ff6c9ff008232fed1dfb017c45f837ff0540fdaff00f6b0fd9cbf6cbfdbff00f646fd863e35fecd9ff0504d72c7f69ed61ffe1735d7c65b5d57e28fc3ef8e57537843c41f0bbfe11bf0fad94fa27827c03e11d07fb7fc77a4689e22f8a1e2ef887e0cd234ff0086507f57b40051451400514514005145140057f3cdff00072c7fc98afc28ff00b3b3f02ffea9ef8ef5fd0cd7f3cdff00072c7fc98afc28ff00b3b3f02ffea9ef8ef533f85fcbf344cfe17f2fcd1fc405145158989fe865ff000434ff00945a7ecbdff75b3ff5a27e2dd7eb357e4cff00c10d3fe5169fb2f7fdd6cffd689f8b75facd5bc765e8bf2378ecbd17e4145145318514514005145140051451400514514005145140051451400514514005145140051451400514514005145140051451401f803ff06b8ffca0a3f619ff00bb99ff00d6c3fda0abf7fabf007fe0d71ff94147ec33ff007733ff00ad87fb4157eff500145145001451450014514500145145001451450015f803ff0004f0ff0094ebff00c1c55ff788dffd63cf1b57eff57e00ff00c13c3fe53aff00f07157fde237ff0058f3c6d401fbfd45145007e00ffc1d1dff002828fdb9bfeed9bff5b0ff0067dafdfeafc01ff83a3bfe5051fb737fddb37feb61fecfb5fbfd400514514005145140051451400514514005145140051451401f803ff06b8ffca0a3f619ff00bb99ff00d6c3fda0abf7fabf007fe0d71ff94147ec33ff007733ff00ad87fb4157eff50015f803ff003b4d7fde007ff82295fbfd5f803ff3b4d7fde007ff008229401fbfd451450014514500145145001451450014514500145145007e00ff00c17d3fe70aff00f69feff82727fef64afdfeafc01ff82fa7fce15ffed3fdff0004e4ff00dec95fbfd40051451400514514005145140057f3cdff00072c7fc98afc28ff00b3b3f02ffea9ef8ef5fd0cd7f3cdff00072c7fc98afc28ff00b3b3f02ffea9ef8ef533f85fcbf344cfe17f2fcd1fc405145158989fe865ff000434ff00945a7ecbdff75b3ff5a27e2dd7eb357e4cff00c10d3fe5169fb2f7fdd6cffd689f8b75facd5bc765e8bf2378ecbd17e4145145318514514005145140051451400514514005145140051451400514514005145140051451400514514005145140051451401f803ff06b8ffca0a3f619ff00bb99ff00d6c3fda0abf7fabf007fe0d71ff94147ec33ff007733ff00ad87fb4157eff500145145001451450014514500145145001451450015f803ff0004f0ff0094ebff00c1c55ff788dffd63cf1b57eff57e00ff00c13c3fe53aff00f07157fde237ff0058f3c6d401fbfd45145007e00ffc1d1dff002828fdb9bfeed9bff5b0ff0067dafdfeafc01ff83a3bfe5051fb737fddb37feb61fecfb5fbfd400514514005145140051451400514514005145140051451401f803ff06b8ffca0a3f619ff00bb99ff00d6c3fda0abf7fabf007fe0d71ff94147ec33ff007733ff00ad87fb4157eff50015f803ff003b4d7fde007ff82295fbfd5f803ff3b4d7fde007ff008229401fbfd451450014514500145145001451450014514500145145007e00ff00c17d3fe70aff00f69feff82727fef64afdfeafc01ff82fa7fce15ffed3fdff0004e4ff00dec95fbfd40051451400514514005145140057f3cdff00072c7fc98afc28ff00b3b3f02ffea9ef8ef5fd0cd7f3cdff00072c7fc98afc28ff00b3b3f02ffea9ef8ef533f85fcbf344cfe17f2fcd1fc405145158989fe865ff000434ff00945a7ecbdff75b3ff5a27e2dd7eb357e4cff00c10d3fe5169fb2f7fdd6cffd689f8b75facd5bc765e8bf2378ecbd17e4145145318514514005145140051451400514514005145140051451400514514005145140051451400514514005145140051451401f803ff06b8ffca0a3f619ff00bb99ff00d6c3fda0abf7fabf007fe0d71ff94147ec33ff007733ff00ad87fb4157eff500145145001451450014514500145145001451450015f803ff0004f0ff0094ebff00c1c55ff788dffd63cf1b57eff57e00ff00c13c3fe53aff00f07157fde237ff0058f3c6d401fbfd45145007e00ffc1d1dff002828fdb9bfeed9bff5b0ff0067dafdfeafc01ff83a3bfe5051fb737fddb37feb61fecfb5fbfd400514514005145140051451400514514005145140051451401f803ff06b8ffca0a3f619ff00bb99ff00d6c3fda0abf7fabf007fe0d71ff94147ec33ff007733ff00ad87fb4157eff50015f803ff003b4d7fde007ff82295fbfd5f803ff3b4d7fde007ff008229401fbfd451450014514500145145001451450014514500145145007e00ff00c17d3fe70aff00f69feff82727fef64afdfeafc01ff82fa7fce15ffed3fdff0004e4ff00dec95fbfd40051451400514514005145140057f3cdff00072c7fc98afc28ff00b3b3f02ffea9ef8ef5fd0cd7f3cdff00072c7fc98afc28ff00b3b3f02ffea9ef8ef533f85fcbf344cfe17f2fcd1fc405145158989fe865ff000434ff00945a7ecbdff75b3ff5a27e2dd7eb357e4cff00c10d3fe5169fb2f7fdd6cffd689f8b75facd5bc765e8bf2378ecbd17e4145145318514514005145140051451400514514005145140051451400514514005145140051451400514514005145140051451401f803ff06b8ffca0a3f619ff00bb99ff00d6c3fda0abf7fabf007fe0d71ff94147ec33ff007733ff00ad87fb4157eff500145145001451450014514500145145001451450015f803ff0004f0ff0094ebff00c1c55ff788dffd63cf1b57eff57e00ff00c13c3fe53aff00f07157fde237ff0058f3c6d401fbfd45145007e00ffc1d1dff002828fdb9bfeed9bff5b0ff0067dafdfeafc01ff83a3bfe5051fb737fddb37feb61fecfb5fbfd400514514005145140051451400514514005145140051451401f803ff06b8ffca0a3f619ff00bb99ff00d6c3fda0abf7fabf007fe0d71ff94147ec33ff007733ff00ad87fb4157eff50015f803ff003b4d7fde007ff82295fbfd5f803ff3b4d7fde007ff008229401fbfd451450014514500145145001451450014514500145145007e00ff00c17d3fe70aff00f69feff82727fef64afdfeafc01ff82fa7fce15ffed3fdff0004e4ff00dec95fbfd40051451400514514005145140057f3cdff00072c7fc98afc28ff00b3b3f02ffea9ef8ef5fd0cd7f3cdff00072c7fc98afc28ff00b3b3f02ffea9ef8ef533f85fcbf344cfe17f2fcd1fc405145158989fe865ff000434ff00945a7ecbdff75b3ff5a27e2dd7eb357e4cff00c10d3fe5169fb2f7fdd6cffd689f8b75facd5bc765e8bf2378ecbd17e4145145318514514005145140051451400514514005145140051451400514514005145140051451400514514005145140051451401f803ff06b8ffca0a3f619ff00bb99ff00d6c3fda0abf7fabf982fd98bf629ff0082fa7fc13b7e115a7ec75fb10ebfff000480f147ec8bf07fe207c6cff8678d77f6aad57f6cfd6ff68ebef859f103e367c42f8a5e17ff0085d1a9fc23f0a7827e195cfc40b6b2f1b2d9ebff00f083f8634cf0e43756e6df4efb6c310d42efdfff00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bf007fe09e1ff29d7ff838abfef11bff00ac79e36a3fe3a9affac00ffe7452bd83fe0977fb10feda1f02ff00687ff82847eda3fb7b78e3f660d5ff00683fdbbfc41fb31db6a3e02fd90f4ef8ac7e0d782bc2bfb2d7c24d5be19786359b2d7be3335af8da7f1078d2dbc473aebde199f4cbbd3b429fc3316b9a7f8b3558fc64fe17f03007ecf51451401f803ff07477fca0a3f6e6ff00bb66ff00d6c3fd9f6bf7fabe00ff0082a77ec53ff0f12ff827dfed43fb1d5b6bff00f08bf883e307c3f83fe103d767d57fb1347b1f8a7f0ffc4fa07c52f84bff000976a71f853c6d7b6df0fee7e26f827c2767f117fb1bc31a9f88e6f025c788adfc33f62f104ba6ea169f007fc7535ff5801ffce8a5007eff00515f803ff1d4d7fd6007ff003a2947fc7535ff005801ff00ce8a5007eff515f803ff001d4d7fd6007ff3a2947fc7535ff5801ffce8a5007eff00515f803ff1d4d7fd6007ff003a2947fc7535ff005801ff00ce8a5007eff515f803ff001d4d7fd6007ff3a2947fc7535ff5801ffce8a5007eff00515f803ff1d4d7fd6007ff003a2947fc7535ff005801ff00ce8a5007eff515f803ff001d4d7fd6007ff3a2947fc7535ff5801ffce8a5001ff06b8ffca0a3f619ff00bb99ff00d6c3fda0abf7fabf383fe0919fb10f8abfe09c7ff04eafd99ff635f1d78e3c3ff117c6df087c3fe34b9f18f8abc27a76a3a6f8567f157c4cf8a1e38f8bbe21d1bc3235864d5f54f0ff0084f57f1ede784b46f136a961a06a3e2ed3b43b6f14df784fc1d73ac4be15d1ff0047e800afc01ff9da6bfef003ff00c114afdfeafc41fdb9ff00629fdbebfe1bebe177fc145ffe09a3affec81ff0bb7fe1903c6dfb14fc6af0b7edcfaafc68ff008559ff000ab3fe1747847e3a7c38d7fe17689f00bc29ff00096ffc2c0ff84b7fe13cd3bc6daaf8b3c71ff08e7fc239ff00088da685e14fed3fed9d5e803f6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0ff82fa7fce15ffed3fdff0004e4ff00dec95fbfd5fcd0f8fbf621ff0082e57edb9f197f61e8bf6f6f1c7fc1283c07fb3e7ec97fb6ff00c0ff00db7b51befd90f4efdafb58f8cbe21f157ecf9078b6f3c31e07b2d2fe3335af8267f0ff008d2e7c473f87b5ed467d6348d47c2d05f45e31d3d7c4d27875fc0be2bfe97a800a28a2800a28a2800a28a2800afe79bfe0e58ff9315f851ff6767e05ff00d53df1debfa19afc83ff0082d87ec83f1c3f6cefd913c3bf0fbf67ed0b49f15f8f7c17f1c3c1bf12dfc29a9788b49f0bde788742b1f0a78ffc13a8da681aaf88ae34df0caead613f8eecb5e9a0f106bba059cda1691ad0b1bfbbd75748d0f57992bc5dbfad4992bc5dbfad4ff3e3a2bf59bfe1c69ff054bffa35effccd9fb3b7ff003dba3fe1c69ff054bffa35effccd9fb3b7ff003dbacacfb3fb99959f67f733faccff00821a7fca2d3f65effbad9ffad13f16ebf59abe4cfd857f669ff863ff00d923e077ece936adfdb9ab7c3bf094bff0956a915fff0069e9d75e3bf16eb7ab78e7e207fc23d7cfa0f866e67f0941e36f136bf6fe0efed2d0ecb588fc2d0e8f0eb5f69d5a3bdbbb8faceb65a25e88d96897a20a28a298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1ff008d7f03bc17f1fbc2ba7f83bc75ad7c60d0b48d37c416be26b7bcf829fb42fc7dfd9afc5526a367a76aba5c36da878ebf673f897f0afc6dab787dedb59bc96ebc27aa7886f3c2b7da8c3a56b17da35c6afa16877da77cc1ff000ed3fd9d7fe8a37edfff00f8b62ff82a6fff004645007dff00457c01ff000ed3fd9d7fe8a37edfff00f8b62ff82a6fff0046451ff0ed3fd9d7fe8a37edff00ff008b62ff0082a6ff00f4645007dff457c01ff0ed3fd9d7fe8a37edff00ff008b62ff0082a6ff00f46451ff000ed3fd9d7fe8a37edfff00f8b62ff82a6fff004645007dff00457c01ff000ed3fd9d7fe8a37edfff00f8b62ff82a6fff0046451ff0ed3fd9d7fe8a37edff00ff008b62ff0082a6ff00f4645007dff457c01ff0ed3fd9d7fe8a37edff00ff008b62ff0082a6ff00f46451ff000ed3fd9d7fe8a37edfff00f8b62ff82a6fff004645007dff00457c01ff000ed3fd9d7fe8a37edfff00f8b62ff82a6fff0046451ff0ed3fd9d7fe8a37edff00ff008b62ff0082a6ff00f4645007dff457c01ff0ed3fd9d7fe8a37edff00ff008b62ff0082a6ff00f46451ff000ed3fd9d7fe8a37edfff00f8b62ff82a6fff004645007dff00457c01ff000ed3fd9d7fe8a37edfff00f8b62ff82a6fff0046451ff0ed3fd9d7fe8a37edff00ff008b62ff0082a6ff00f4645007dff457c01ff0ed3fd9d7fe8a37edff00ff008b62ff0082a6ff00f46451ff000ed3fd9d7fe8a37edfff00f8b62ff82a6fff004645007dff00457c01ff000ed3fd9d7fe8a37edfff00f8b62ff82a6fff0046451ff0ed3fd9d7fe8a37edff00ff008b62ff0082a6ff00f4645007dff457c01ff0ed3fd9d7fe8a37edff00ff008b62ff0082a6ff00f46451ff000ed3fd9d7fe8a37edfff00f8b62ff82a6fff004645007dff00457c01ff000ed3fd9d7fe8a37edfff00f8b62ff82a6fff0046451ff0ed3fd9d7fe8a37edff00ff008b62ff0082a6ff00f4645007dff457c01ff0ed3fd9d7fe8a37edff00ff008b62ff0082a6ff00f46451ff000ed3fd9d7fe8a37edfff00f8b62ff82a6fff004645007dff00457c01ff000ed3fd9d7fe8a37edfff00f8b62ff82a6fff0046451ff0ed3fd9d7fe8a37edff00ff008b62ff0082a6ff00f4645007dff457c01ff0ed3fd9d7fe8a37edff00ff008b62ff0082a6ff00f46457d3ff00053e07782fe00f85750f0778175af8c1aee91a97882ebc4d7179f1aff685f8fbfb4a78aa3d46f34ed2b4b9adb4ff001d7ed19f12fe2a78db49f0fa5b68d672daf84f4bf10d9f856c7519b55d62c746b7d5f5dd72fb5100f6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7fe35e8bf1f75ef0ae9f67fb39fc4bf83ff0afc6d1f882d6e754f10fc6bf81de34f8fde15bcf0aa69daac57da369fe0ef02fed0bfb35eafa6f882e3579b43beb5f135c78eb56d3acf4ed3b55d2e6f09df5ceb367ac685f307fc2b9ff0082a6ff00d1e47ec01ff8ad3fda2bff00a6c55f7fd1401f007fc2b9ff0082a6ff00d1e47ec01ff8ad3fda2bff00a6c547fc2b9ff82a6ffd1e47ec01ff008ad3fda2bffa6c55f7fd1401f007fc2b9ff82a6ffd1e47ec01ff008ad3fda2bffa6c547fc2b9ff0082a6ff00d1e47ec01ff8ad3fda2bff00a6c55f7fd1401f007fc2b9ff0082a6ff00d1e47ec01ff8ad3fda2bff00a6c547fc2b9ff82a6ffd1e47ec01ff008ad3fda2bffa6c55f7fd1401f007fc2b9ff82a6ffd1e47ec01ff008ad3fda2bffa6c547fc2b9ff0082a6ff00d1e47ec01ff8ad3fda2bff00a6c55f7fd1401f007fc2b9ff0082a6ff00d1e47ec01ff8ad3fda2bff00a6c547fc2b9ff82a6ffd1e47ec01ff008ad3fda2bffa6c55f7fd1401f007fc2b9ff82a6ffd1e47ec01ff008ad3fda2bffa6c547fc2b9ff0082a6ff00d1e47ec01ff8ad3fda2bff00a6c55f7fd1401f007fc2b9ff0082a6ff00d1e47ec01ff8ad3fda2bff00a6c547fc2b9ff82a6ffd1e47ec01ff008ad3fda2bffa6c55f7fd1401f007fc2b9ff82a6ffd1e47ec01ff008ad3fda2bffa6c547fc2b9ff0082a6ff00d1e47ec01ff8ad3fda2bff00a6c55f7fd1401f007fc2b9ff0082a6ff00d1e47ec01ff8ad3fda2bff00a6c547fc2b9ff82a6ffd1e47ec01ff008ad3fda2bffa6c55f7fd1401f007fc2b9ff82a6ffd1e47ec01ff008ad3fda2bffa6c547fc2b9ff0082a6ff00d1e47ec01ff8ad3fda2bff00a6c55f7fd1401f007fc2b9ff0082a6ff00d1e47ec01ff8ad3fda2bff00a6c547fc2b9ff82a6ffd1e47ec01ff008ad3fda2bffa6c55f7fd1401f007fc2b9ff82a6ffd1e47ec01ff008ad3fda2bffa6c547fc2b9ff0082a6ff00d1e47ec01ff8ad3fda2bff00a6c55f7fd1401f007fc2b9ff0082a6ff00d1e47ec01ff8ad3fda2bff00a6c547fc2b9ff82a6ffd1e47ec01ff008ad3fda2bffa6c55f7fd1401f007fc2b9ff82a6ffd1e47ec01ff008ad3fda2bffa6c55f4ff00c14d17e3ee83e15d42cff68cf897f07fe2a78da4f105d5ce97e21f829f03bc69f007c2b67e157d3b4a8ac746d43c1de3afda17f694d5f52f105beaf0eb97d75e26b7f1d693a75e69da8e95a5c3e13b1b9d1af358d77d8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{\colortbl;\red0\green0\blue0;\red0\green0\blue64;\red0\green0\blue128;\red0\green0\blue192;\red0\green0\blue255;\red0\green64\blue0;\red0\green64\blue64;\red0\green64\blue128;\red0\green64\blue192;\red0\green64\blue255;\red0\green128\blue0;\red0\green128\blue64;\red0\green128\blue128;\red0\green128\blue192;\red0\green128\blue255;\red0\green192\blue0;\red0\green192\blue64;\red0\green192\blue128;\red0\green192\blue192;\red0\green192\blue255;\red0\green255\blue0;\red0\green255\blue64;\red0\green255\blue128;\red0\green255\blue192;\red0\green255\blue255;\red64\green0\blue0;\red64\green0\blue64;\red64\green0\blue128;\red64\green0\blue192;\red64\green0\blue255;\red64\green64\blue0;\red64\green64\blue64;\red64\green64\blue128;\red64\green64\blue192;\red64\green64\blue255;\red64\green128\blue0;\red64\green128\blue64;\red64\green128\blue128;\red64\green128\blue192;\red64\green128\blue255;\red64\green192\blue0;\red64\green192\blue64;\red64\green192\blue128;\red64\green192\blue192;\red64\green192\blue255;\red64\green255\blue0;\red64\green255\blue64;\red64\green255\blue128;\red64\green255\blue192;\red64\green255\blue255;\red128\green0\blue0;\red128\green0\blue64;\red128\green0\blue128;\red128\green0\blue192;\red128\green0\blue255;\red128\green64\blue0;\red128\green64\blue64;\red128\green64\blue128;\red128\green64\blue192;\red128\green64\blue255;\red128\green128\blue0;\red128\green128\blue64;\red128\green128\blue128;\red128\green128\blue192;\red128\green128\blue255;\red128\green192\blue0;\red128\green192\blue64;\red128\green192\blue128;\red128\green192\blue192;\red128\green192\blue255;\red128\green255\blue0;\red128\green255\blue64;\red128\green255\blue128;\red128\green255\blue192;\red128\green255\blue255;\red192\green0\blue0;\red192\green0\blue64;\red192\green0\blue128;\red192\green0\blue192;\red192\green0\blue255;\red192\green64\blue0;\red192\green64\blue64;\red192\green64\blue128;\red192\green64\blue192;\red192\green64\blue255;\red192\green128\blue0;\red192\green128\blue64;\red192\green128\blue128;\red192\green128\blue192;\red192\green128\blue255;\red192\green192\blue0;\red192\green192\blue64;\red192\green192\blue128;\red192\green192\blue192;\red192\green192\blue255;\red192\green255\blue0;\red192\green255\blue64;\red192\green255\blue128;\red192\green255\blue192;\red192\green255\blue255;\red255\green0\blue0;\red255\green0\blue64;\red255\green0\blue128;\red255\green0\blue192;\red255\green0\blue255;\red255\green64\blue0;\red255\green64\blue64;\red255\green64\blue128;\red255\green64\blue192;\red255\green64\blue255;\red255\green128\blue0;\red255\green128\blue64;\red255\green128\blue128;\red255\green128\blue192;\red255\green128\blue255;\red255\green192\blue0;\red255\green192\blue64;\red255\green192\blue128;\red255\green192\blue192;\red255\green192\blue255;\red255\green255\blue0;\red255\green255\blue64;\red255\green255\blue128;\red255\green255\blue192;\red255\green255\blue25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780\pvpg\posy79\absw4732\absh113 \li-5\ri-15\sl-0 \f30 \fs15 \cf0 wh10a-RSG-0314_P1  11/13/2003  1:01 PM  Page 129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519\pvpg\posy1460\absw6711\absh583 \li-5\ri-15\sl-0 \f10 \fs16 \cf0 {\fs16 Name}{\fs16   ______________________________________________________________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519\pvpg\posy1460\absw6711\absh583 \li-5\ri-15\sl-237 \i \f10 \fs22 \cf125 \par \fi80 CHAPTER 14{\b\i0    Section}{\b\i0  1}{\i0 \f20 \fs18   (}{\i0 \f20 \fs18 pages}{\i0 \f20 \fs18  379-385) 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540\pvpg\posy2507\absw5543\absh1610 \li-5\ri-15\sl-0 \b \f20 \fs51 \cf0 {\fs51 Church}{\fs51  Reform}{\fs51  and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540\pvpg\posy2507\absw5543\absh1610 \li-5\ri-15\sl-599 \b \f20 \fs51 \cf0 {\fs51 the}{\fs51  Crusade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540\pvpg\posy2507\absw5543\absh1610 \li-5\ri-15\sl-304 \b \f20 \fs28 \cf0 \par BEFORE  YOU  REA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540\pvpg\posy4386\absw6498\absh1944 \li-5\ri-15\sl-0 \f10 \fs20 \cf0 \fi360 {\fs20 In}{\fs20  the}{\fs20  last}{\fs20  section}{\fs20  you}{\fs20  read}{\fs20  about}{\fs20  the}{\fs20  authority}{\fs20  and}{\fs20  role}{\fs20  of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540\pvpg\posy4386\absw6498\absh1944 \li-5\ri-15\sl-279 \f10 \fs20 \cf0 \fi360 {\fs20 the}{\fs20  Church}{\fs20  during}{\fs20  the}{\fs20  Middle}{\fs20  Ages.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540\pvpg\posy4386\absw6498\absh1944 \li-5\ri-15\sl-340 \f10 \fs20 \cf0 \fi360 {\fs20 In}{\fs20  this}{\fs20  section}{\fs20  you}{\fs20  will}{\fs20  read}{\fs20  about}{\fs20  changes}{\fs20  in}{\fs20  the}{\fs20  Church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540\pvpg\posy4386\absw6498\absh1944 \li-5\ri-15\sl-279 \f10 \fs20 \cf0 \fi360 {\fs20 and}{\fs20  the}{\fs20  launching}{\fs20  of}{\fs20  the}{\fs20  Crusades.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540\pvpg\posy4386\absw6498\absh1944 \li-5\ri-15\sl-469 \b \f20 \fs28 \cf0 AS  YOU 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540\pvpg\posy4386\absw6498\absh1944 \li-5\ri-15\sl-300 \f10 \fs20 \cf0 \fi360 {\fs20 Use}{\fs20  the}{\fs20  diagram}{\fs20  below}{\fs20  to}{\fs20  take}{\fs20  notes}{\fs20  on}{\fs20  impact}{\fs20  of}{\fs20  th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540\pvpg\posy4386\absw6498\absh1944 \li-5\ri-15\sl-279 \f10 \fs20 \cf0 \fi360 {\fs20 Age}{\fs20  of}{\fs20  Faith{\f63 \u8212\'3f}a}{\fs20  new}{\fs20  age}{\fs20  of}{\fs20  religious}{\fs20  feeling. 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8867\pvpg\posy1460\absw401\absh155 \li-5\ri-15\sl-0 \f10 \fs16 \cf0 {\fs16 Date 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9370\pvpg\posy1460\absw2178\absh155 \li-5\ri-15\sl-0 \f10 \fs16 \cf0 {\fs16 ______________________ 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8898\pvpg\posy2029\absw3324\absh4334 \li-5\ri-15\sl-0 \i \f10 \fs19 \cf0 TERMS  AND  N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8898\pvpg\posy2029\absw3324\absh4334 \li-5\ri-15\sl-289 \b \f11 \fs18 \cf0 simony{\b0   Practice}{\b0  of}{\b0  selling}{\b0  position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8898\pvpg\posy2029\absw3324\absh4334 \li-5\ri-15\sl-224 \f11 \fs18 \cf0 in the ch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8898\pvpg\posy2029\absw3324\absh4334 \li-5\ri-15\sl-295 \b \f11 \fs18 \cf0 Gothic{\b0   Style}{\b0  of}{\b0  architecture}{\b0  of}{\b0  th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8898\pvpg\posy2029\absw3324\absh4334 \li-5\ri-15\sl-224 \f11 \fs18 \cf0 cathedrals during the Middle 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8898\pvpg\posy2029\absw3324\absh4334 \li-5\ri-15\sl-295 \b \f11 \fs18 \cf0 Urban II{\b0   Pope}{\b0  who}{\b0  called}{\b0  for}{\b0  the}{\b0  first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8898\pvpg\posy2029\absw3324\absh4334 \li-5\ri-15\sl-224 \f11 \fs18 \cf0 Crus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8898\pvpg\posy2029\absw3324\absh4334 \li-5\ri-15\sl-295 \b \f11 \fs18 \cf0 Crusade{\b0   A}{\b0  holy}{\b0  war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8898\pvpg\posy2029\absw3324\absh4334 \li-5\ri-15\sl-290 \b \f11 \fs18 \cf0 Saladin{\b0   Famous}{\b0  Muslim}{\b0  leader}{\b0  of}{\b0  th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8898\pvpg\posy2029\absw3324\absh4334 \li-5\ri-15\sl-224 \f11 \fs18 \cf0 1100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8898\pvpg\posy2029\absw3324\absh4334 \li-5\ri-15\sl-295 \b \f11 \fs18 \cf0 Richard the Lion-Hearted{\b0   English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8898\pvpg\posy2029\absw3324\absh4334 \li-5\ri-15\sl-224 \f11 \fs18 \cf0 king who fought Saladin in the Th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8898\pvpg\posy2029\absw3324\absh4334 \li-5\ri-15\sl-230 \f11 \fs18 \cf0 Crus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8898\pvpg\posy2029\absw3324\absh4334 \li-5\ri-15\sl-295 \b \f11 \fs18 \cf0 Reconquista{\b0   Effort}{\b0  by}{\b0  Christian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8898\pvpg\posy2029\absw3324\absh4334 \li-5\ri-15\sl-224 \f11 \fs18 \cf0 leaders to drive the Muslims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8898\pvpg\posy2029\absw3324\absh4334 \li-5\ri-15\sl-229 \f11 \fs18 \cf0 Sp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8898\pvpg\posy2029\absw3324\absh4334 \li-5\ri-15\sl-295 \b \f11 \fs18 \cf0 Inquisition{\b0    Church}{\b0  court}{\b0  that}{\b0  tried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8898\pvpg\posy2029\absw3324\absh4334 \li-5\ri-15\sl-224 \f11 \fs18 \cf0 people suspected of having oppo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8898\pvpg\posy2029\absw3324\absh4334 \li-5\ri-15\sl-230 \f11 \fs18 \cf0 religious  beliefs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962\pvpg\posy7250\absw1549\absh388 \li-5\ri-15\sl-0 \f10 \fs18 \cf0 Effect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962\pvpg\posy7250\absw1549\absh388 \li-5\ri-15\sl-240 \f10 \fs18 \cf0 \fi58 Age of Faith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980\pvpg\posy8694\absw2070\absh968 \li-5\ri-15\sl-0 \f10 \fs18 \cf0 \fi407 Chang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980\pvpg\posy8694\absw2070\absh968 \li-5\ri-15\sl-240 \f10 \fs18 \cf0 \fi414 the Ch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980\pvpg\posy8694\absw2070\absh968 \li-5\ri-15\sl-244 \f10 \fs16 \cf0 {\f0\fs22 \bullet }{\fs16 }{\fs18 {\f63 \u8226\'3f}}{\fs16  growth}{\fs16    of}{\fs16  monasterie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980\pvpg\posy8694\absw2070\absh968 \li-5\ri-15\sl-200 \f10 \fs16 \cf0 {\f0\fs22 \bullet }{\fs16 }{\fs18 {\f63 \u8226\'3f}}{\fs16  enforcement}{\fs16  of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980\pvpg\posy8694\absw2070\absh968 \li-5\ri-15\sl-199 \f10 \fs16 \cf0 \fi242 {\fs16 Church}{\fs16  laws 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78\pvpg\posy8674\absw1222\absh172 \li-5\ri-15\sl-0 \f10 \fs18 \cf0 Cathedrals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8839\pvpg\posy8674\absw1027\absh172 \li-5\ri-15\sl-0 \f10 \fs18 \cf0 Crusades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\shpleft1659\shptop10713\shpright1807\shpbottom109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z0\shpfhdr0\shpbxpage\shpbypage\shpwr3\shpwrk0\shpfblwtxt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 {\sp{\sn fLine}{\sv 0}}{\sp{\sn shapeType}{\sv 2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xTextLeft}{\sv 0}}{\sp{\sn dxTextRight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yTextTop}{\sv 0}}{\sp{\sn dyTextBottom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Filled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txflTextFlow}{\sv 2}}}{\shptxt \f11 \fs14 \cf0 ed.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\shpleft1659\shptop10932\shpright1807\shpbottom110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z0\shpfhdr0\shpbxpage\shpbypage\shpwr3\shpwrk0\shpfblwtxt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 {\sp{\sn fLine}{\sv 0}}{\sp{\sn shapeType}{\sv 2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xTextLeft}{\sv 0}}{\sp{\sn dxTextRight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yTextTop}{\sv 0}}{\sp{\sn dyTextBottom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Filled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txflTextFlow}{\sv 2}}}{\shptxt \f11 \fs14 \cf0 v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520\pvpg\posy11100\absw2598\absh259 \li-5\ri-15\sl-0 \f10 \fs28 \cf0 The Age of Faith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952\pvpg\posy11195\absw1191\absh152 \li-5\ri-15\sl-0 \f11 \fs16 \cf0 {\fs16 (pages}{\fs16  379-380) 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\shpleft1659\shptop11728\shpright1807\shpbottom117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z0\shpfhdr0\shpbxpage\shpbypage\shpwr3\shpwrk0\shpfblwtxt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 {\sp{\sn fLine}{\sv 0}}{\sp{\sn shapeType}{\sv 2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xTextLeft}{\sv 0}}{\sp{\sn dxTextRight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yTextTop}{\sv 0}}{\sp{\sn dyTextBottom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Filled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txflTextFlow}{\sv 2}}}{\shptxt \f11 \fs14 \cf0 i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\shpleft1659\shptop11766\shpright1807\shpbottom118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z0\shpfhdr0\shpbxpage\shpbypage\shpwr3\shpwrk0\shpfblwtxt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 {\sp{\sn fLine}{\sv 0}}{\sp{\sn shapeType}{\sv 2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xTextLeft}{\sv 0}}{\sp{\sn dxTextRight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yTextTop}{\sv 0}}{\sp{\sn dyTextBottom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Filled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txflTextFlow}{\sv 2}}}{\shptxt \f11 \fs14 \cf0 r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\shpleft1659\shptop11864\shpright1807\shpbottom120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z0\shpfhdr0\shpbxpage\shpbypage\shpwr3\shpwrk0\shpfblwtxt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 {\sp{\sn fLine}{\sv 0}}{\sp{\sn shapeType}{\sv 2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xTextLeft}{\sv 0}}{\sp{\sn dxTextRight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yTextTop}{\sv 0}}{\sp{\sn dyTextBottom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Filled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txflTextFlow}{\sv 2}}}{\shptxt \f11 \fs14 \cf0 All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\shpleft1659\shptop12076\shpright1807\shpbottom123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z0\shpfhdr0\shpbxpage\shpbypage\shpwr3\shpwrk0\shpfblwtxt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 {\sp{\sn fLine}{\sv 0}}{\sp{\sn shapeType}{\sv 2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xTextLeft}{\sv 0}}{\sp{\sn dxTextRight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yTextTop}{\sv 0}}{\sp{\sn dyTextBottom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Filled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txflTextFlow}{\sv 2}}}{\shptxt \f11 \fs14 \cf0 Inc.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\shpleft1659\shptop12379\shpright1807\shpbottom127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z0\shpfhdr0\shpbxpage\shpbypage\shpwr3\shpwrk0\shpfblwtxt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 {\sp{\sn fLine}{\sv 0}}{\sp{\sn shapeType}{\sv 2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xTextLeft}{\sv 0}}{\sp{\sn dxTextRight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yTextTop}{\sv 0}}{\sp{\sn dyTextBottom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Filled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txflTextFlow}{\sv 2}}}{\shptxt \f11 \fs14 \cf0 Littell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\shpleft1659\shptop12797\shpright1807\shpbottom135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z0\shpfhdr0\shpbxpage\shpbypage\shpwr3\shpwrk0\shpfblwtxt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 {\sp{\sn fLine}{\sv 0}}{\sp{\sn shapeType}{\sv 2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xTextLeft}{\sv 0}}{\sp{\sn dxTextRight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yTextTop}{\sv 0}}{\sp{\sn dyTextBottom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Filled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txflTextFlow}{\sv 2}}}{\shptxt \f11 \fs14 \cf0 McDougal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\shpleft1659\shptop13562\shpright1807\shpbottom136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z0\shpfhdr0\shpbxpage\shpbypage\shpwr3\shpwrk0\shpfblwtxt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 {\sp{\sn fLine}{\sv 0}}{\sp{\sn shapeType}{\sv 2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xTextLeft}{\sv 0}}{\sp{\sn dxTextRight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yTextTop}{\sv 0}}{\sp{\sn dyTextBottom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Filled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txflTextFlow}{\sv 2}}}{\shptxt \f11 \fs14 \cf0 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520\pvpg\posy11547\absw5060\absh2666 \li-5\ri-15\sl-0 \b\i \f20 \fs29 \cf0 What{\b0  changes}{\b0  did}{\b0  the}{\b0  Church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520\pvpg\posy11547\absw5060\absh2666 \li-5\ri-15\sl-319 \i \f20 \fs29 \cf0 undergo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520\pvpg\posy11547\absw5060\absh2666 \li-5\ri-15\sl-397 \f20 \fs20 \cf0 {\fs20 Starting}{\fs20  in}{\fs20  the}{\fs20  1000s,}{\fs20  a}{\fs20  new}{\fs20  age}{\fs20  of}{\fs20  spiritual}{\fs20  feeling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520\pvpg\posy11547\absw5060\absh2666 \li-5\ri-15\sl-279 \f20 \fs20 \cf0 {\fs20 arose}{\fs20   in}{\fs20   Europe.}{\fs20   This}{\fs20   era}{\fs20   was}{\fs20   called}{\fs20   The}{\fs20   Age}{\fs20   of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520\pvpg\posy11547\absw5060\absh2666 \li-5\ri-15\sl-279 \f20 \fs20 \cf0 {\fs20 Faith.}{\fs20  It}{\fs20  led}{\fs20  to}{\fs20  many}{\fs20  changes.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520\pvpg\posy11547\absw5060\absh2666 \li-5\ri-15\sl-279 \f20 \fs20 \cf0 \fi299 {\fs20 Many}{\fs20   problems}{\fs20   troubled}{\fs20   the}{\fs20   Church.}{\fs20   Pope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520\pvpg\posy11547\absw5060\absh2666 \li-5\ri-15\sl-279 \f20 \fs20 \cf0 {\fs20 made}{\fs20  reforms.}{\fs20  They}{\fs20  enforced}{\fs20  Church}{\fs20  laws.}{\fs20  They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520\pvpg\posy11547\absw5060\absh2666 \li-5\ri-15\sl-279 \f20 \fs20 \cf0 {\fs20 tried}{\fs20   to}{\fs20   end}{\fs20   certain}{\fs20   practices.}{\fs20   One}{\fs20   was}{\fs20   the}{\fs20   mar-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520\pvpg\posy11547\absw5060\absh2666 \li-5\ri-15\sl-279 \f20 \fs20 \cf0 {\fs20 riage}{\fs20  of}{\fs20  priests.}{\fs20  Another}{\fs20  was}{\b \fs20  simony,}{\fs20  or}{\fs20  the}{\fs20  selling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520\pvpg\posy11547\absw5060\absh2666 \li-5\ri-15\sl-279 \f20 \fs20 \cf0 {\fs20 of}{\fs20  positions}{\fs20  in}{\fs20  the}{\fs20  Church.}{\fs20  A}{\fs20  third}{\fs20  problem}{\fs20  was}{\fs20  the 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\shpleft1659\shptop11426\shpright1807\shpbottom117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z0\shpfhdr0\shpbxpage\shpbypage\shpwr3\shpwrk0\shpfblwtxt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 {\sp{\sn fLine}{\sv 0}}{\sp{\sn shapeType}{\sv 2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xTextLeft}{\sv 0}}{\sp{\sn dxTextRight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yTextTop}{\sv 0}}{\sp{\sn dyTextBottom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Filled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txflTextFlow}{\sv 2}}}{\shptxt \f11 \fs14 \cf0 ghts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7459\pvpg\posy11087\absw5060\absh2544 \li-5\ri-15\sl-0 \f20 \fs20 \cf0 {\fs20 appointment}{\fs20  of}{\fs20  bishops}{\fs20  by}{\fs20  kings.}{\fs20  The}{\fs20  Church}{\fs20  felt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7459\pvpg\posy11087\absw5060\absh2544 \li-5\ri-15\sl-279 \f20 \fs20 \cf0 {\fs20 it}{\fs20  alone}{\fs20  could}{\fs20  appoint}{\fs20  bishops.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7459\pvpg\posy11087\absw5060\absh2544 \li-5\ri-15\sl-279 \f20 \fs20 \cf0 \fi299 {\fs20 In}{\fs20  the}{\fs20  early}{\fs20  1200s,}{\fs20  a}{\fs20  new}{\fs20  Church}{\fs20  group}{\fs20  arose.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7459\pvpg\posy11087\absw5060\absh2544 \li-5\ri-15\sl-279 \f20 \fs20 \cf0 {\fs20 They}{\fs20  were}{\fs20  called}{\i \fs20  friars}{\fs20 .}{\fs20  They}{\fs20  moved}{\fs20  from}{\fs20  place}{\fs20  to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7459\pvpg\posy11087\absw5060\absh2544 \li-5\ri-15\sl-279 \f20 \fs20 \cf0 {\fs20 place}{\fs20   spreading}{\fs20   the}{\fs20   ideas}{\fs20   of}{\fs20   the}{\fs20   Church.}{\fs20   Friar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7459\pvpg\posy11087\absw5060\absh2544 \li-5\ri-15\sl-279 \f20 \fs20 \cf0 {\fs20 owned}{\fs20  nothing.}{\fs20  They}{\fs20  begged}{\fs20  for}{\fs20  food.}{\fs20  Women}{\fs20  also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7459\pvpg\posy11087\absw5060\absh2544 \li-5\ri-15\sl-279 \f20 \fs20 \cf0 {\fs20 played}{\fs20   a}{\fs20   role}{\fs20   during}{\fs20   the}{\fs20   Age}{\fs20   of}{\fs20   Faith.}{\fs20   Many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7459\pvpg\posy11087\absw5060\absh2544 \li-5\ri-15\sl-279 \f20 \fs20 \cf0 {\fs20 entered}{\fs20  convents}{\fs20  to}{\fs20  devote}{\fs20  themselves}{\fs20  to}{\fs20  God.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7459\pvpg\posy11087\absw5060\absh2544 \li-5\ri-15\sl-402 \b \f20 \fs20 \cf0 {\fs20 1.}{\f11 \fs18  What}{\f11 \fs18  three}{\f11 \fs18  practices}{\f11 \fs18  showed}{\f11 \fs18  the}{\f11 \fs18  Church}{\f11 \fs18  needed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7459\pvpg\posy11087\absw5060\absh2544 \li-5\ri-15\sl-235 \b \f11 \fs18 \cf0 \fi285 reforming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\shpleft1659\shptop11017\shpright1807\shpbottom113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z0\shpfhdr0\shpbxpage\shpbypage\shpwr3\shpwrk0\shpfblwtxt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 {\sp{\sn fLine}{\sv 0}}{\sp{\sn shapeType}{\sv 2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xTextLeft}{\sv 0}}{\sp{\sn dxTextRight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yTextTop}{\sv 0}}{\sp{\sn dyTextBottom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Filled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txflTextFlow}{\sv 2}}}{\shptxt \f11 \fs14 \cf0 reser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987\pvpg\posy15459\absw1168\absh186 \li-5\ri-15\sl-0 \b \f20 \fs18 \cf0 C{\fs14 HAPTER} 14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8250\pvpg\posy15442\absw4190\absh201 \li-5\ri-15\sl-0 \b \f20 \fs18 \cf0 T{\fs14 HE} F{\fs14 ORMATION}{\fs14  OF} W{\fs14 ESTERN} E{\fs14 UROPE}{\b0 \f10 \fs20   129 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pard\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gwsxn13500\pghsxn17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3500\shpbottom17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675 \pich8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3500 \pichgoal17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35702a3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9ff165b78aaf3c2be26b3f02eb3e1ff0e78daebc3facdb783bc43e2cf0cea3e34f0ae85e2a9f4eb98bc3dacf89bc1da3f8b3c05abf8b3c3fa5eaed677dacf8674bf1d782f51d774e82e74bb1f167872e6ea2d62cfa0a2803e00ff8573ff054dffa3c8fd803ff0015a7fb457ff4d8a8ff008573ff00054dff00a3c8fd803ff15a7fb457ff004d8abeff00a2803e00ff008573ff00054dff00a3c8fd803ff15a7fb457ff004d8a8ff8573ff054dffa3c8fd803ff0015a7fb457ff4d8abeffa2803e00ff8573ff054dffa3c8fd803ff0015a7fb457ff4d8a8ff008573ff00054dff00a3c8fd803ff15a7fb457ff004d8abeff00a2803e00ff008573ff00054dff00a3c8fd803ff15a7fb457ff004d8a8ff8573ff054dffa3c8fd803ff0015a7fb457ff4d8abeffa2803e00ff8573ff054dffa3c8fd803ff0015a7fb457ff4d8a8ff008573ff00054dff00a3c8fd803ff15a7fb457ff004d8abeff00a2803e00ff008573ff00054dff00a3c8fd803ff15a7fb457ff004d8a8ff8573ff054dffa3c8fd803ff0015a7fb457ff4d8abeffa2803e00ff8573ff054dffa3c8fd803ff0015a7fb457ff4d8a8ff008573ff00054dff00a3c8fd803ff15a7fb457ff004d8abeff00a2803e00ff008573ff00054dff00a3c8fd803ff15a7fb457ff004d8a8ff8573ff054dffa3c8fd803ff0015a7fb457ff4d8abeffa2803e00ff8573ff054dffa3c8fd803ff0015a7fb457ff4d8a8ff008573ff00054dff00a3c8fd803ff15a7fb457ff004d8abeff00a2803e00ff008573ff00054dff00a3c8fd803ff15a7fb457ff004d8a8ff8573ff054dffa3c8fd803ff0015a7fb457ff4d8abeffa2803e00ff8573ff054dffa3c8fd803ff0015a7fb457ff4d8a8ff008573ff00054dff00a3c8fd803ff15a7fb457ff004d8abeff00a2803e00ff008573ff00054dff00a3c8fd803ff15a7fb457ff004d8a8ff8573ff054dffa3c8fd803ff0015a7fb457ff4d8abeffa2803e00ff8573ff054dffa3c8fd803ff0015a7fb457ff4d8a8ff008573ff00054dff00a3c8fd803ff15a7fb457ff004d8abeff00a2803e00ff008573ff00054dff00a3c8fd803ff15a7fb457ff004d8a8ff8573ff054dffa3c8fd803ff0015a7fb457ff4d8abeffa2803e60f829e13fdb4341f156a179fb467c7dfd983e2a78264f0fdd5b697e1ef829fb227c56f803e2ab3f153ea3a54b63acea1e31f1d7edbbfb4a691a9787edf48875cb1baf0cdbf81749d46f351d474ad521f1658db68d79a3ebbf4fd1450014514500145145001451450014514500145145001451450014514500145145001451450014514500145145001451450014514500145145001451450014514500145145001451450014514500145145001451450014514500145145001451450014514500145145001451450014515cff8b359d47c39e15f13788747f09f883c7babe83e1fd6759d2fc0be13b9f0ad9f8abc69a8e97a75cdf58f84fc3379e3af13782fc136be20f11dcc1168fa35cf8c7c63e13f0ac1a8de5b4be21f13685a42de6a96a01d0515f007fc3647ed15ff00489dfdbfff00f0e37fc12cbffa65947fc3647ed15ff489dfdbff00ff000e37fc12cbff00a659401f7fd15f007fc3647ed15ff489dfdbff00ff000e37fc12cbff00a65947fc3647ed15ff00489dfdbfff00f0e37fc12cbffa659401f7fd15f007fc3647ed15ff00489dfdbfff00f0e37fc12cbffa65947fc3647ed15ff489dfdbff00ff000e37fc12cbff00a659401f7fd15f007fc3647ed15ff489dfdbff00ff000e37fc12cbff00a65947fc3647ed15ff00489dfdbfff00f0e37fc12cbffa659401f7fd15f007fc3647ed15ff00489dfdbfff00f0e37fc12cbffa65947fc3647ed15ff489dfdbff00ff000e37fc12cbff00a659401f7fd15f007fc3647ed15ff489dfdbff00ff000e37fc12cbff00a65947fc3647ed15ff00489dfdbfff00f0e37fc12cbffa659401f7fd15f007fc3647ed15ff00489dfdbfff00f0e37fc12cbffa65947fc3647ed15ff489dfdbff00ff000e37fc12cbff00a659401f7fd15f007fc3647ed15ff489dfdbff00ff000e37fc12cbff00a65947fc3647ed15ff00489dfdbfff00f0e37fc12cbffa659401f7fd15f007fc3647ed15ff00489dfdbfff00f0e37fc12cbffa65947fc3647ed15ff489dfdbff00ff000e37fc12cbff00a659401f7fd15f007fc3647ed15ff489dfdbff00ff000e37fc12cbff00a65947fc3647ed15ff00489dfdbfff00f0e37fc12cbffa659401f7fd15f007fc3647ed15ff00489dfdbfff00f0e37fc12cbffa65947fc3647ed15ff489dfdbff00ff000e37fc12cbff00a659401f7fd15f007fc3647ed15ff489dfdbff00ff000e37fc12cbff00a65947fc3647ed15ff00489dfdbfff00f0e37fc12cbffa659401f7fd15f007fc3647ed15ff00489dfdbfff00f0e37fc12cbffa65947fc3647ed15ff489dfdbff00ff000e37fc12cbff00a659401f7fd15f007fc3647ed15ff489dfdbff00ff000e37fc12cbff00a65947fc3647ed15ff00489dfdbfff00f0e37fc12cbffa659401f7fd15f307c14f8fbf15be2a78ab50f0f78ebf622fda7ff66bd22cfc3f75acdbf8ebe35f8b3f62fd7bc2bab6a36fa8e95630f84f4fb3fd9cff006bbf8fde368fc417d6da8de6b16b73aa783b4df0aa69da16ab15f789acf579b43d2f59fa7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f803fe18dff0068affa4b17edff00ff0086e7fe0965ff00d2d3a00fbfe8af803fe18dff0068affa4b17edff00ff0086e7fe0965ff00d2d3a3fe18dff68aff00a4b17edfff00f86e7fe0965ffd2d3a00fbfe8af803fe18dff68aff00a4b17edfff00f86e7fe0965ffd2d3a3fe18dff0068affa4b17edff00ff0086e7fe0965ff00d2d3a00fbfe8af803fe18dff0068affa4b17edff00ff0086e7fe0965ff00d2d3a3fe18dff68aff00a4b17edfff00f86e7fe0965ffd2d3a00fbfe8af803fe18dff68aff00a4b17edfff00f86e7fe0965ffd2d3a3fe18dff0068affa4b17edff00ff0086e7fe0965ff00d2d3a00fbfe8af803fe18dff0068affa4b17edff00ff0086e7fe0965ff00d2d3a3fe18dff68aff00a4b17edfff00f86e7fe0965ffd2d3a00fbfe8af803fe18dff68aff00a4b17edfff00f86e7fe0965ffd2d3a3fe18dff0068affa4b17edff00ff0086e7fe0965ff00d2d3a00fbfe8af803fe18dff0068affa4b17edff00ff0086e7fe0965ff00d2d3a3fe18dff68aff00a4b17edfff00f86e7fe0965ffd2d3a00fbfe8af803fe18dff68aff00a4b17edfff00f86e7fe0965ffd2d3a3fe18dff0068affa4b17edff00ff0086e7fe0965ff00d2d3a00fbfe8af803fe18dff0068affa4b17edff00ff0086e7fe0965ff00d2d3a3fe18dff68aff00a4b17edfff00f86e7fe0965ffd2d3a00fbfe8af803fe18dff68aff00a4b17edfff00f86e7fe0965ffd2d3a3fe18dff0068affa4b17edff00ff0086e7fe0965ff00d2d3a00fbfe8af803fe18dff0068affa4b17edff00ff0086e7fe0965ff00d2d3a3fe18dff68aff00a4b17edfff00f86e7fe0965ffd2d3a00fbfe8af803fe18dff68aff00a4b17edfff00f86e7fe0965ffd2d3a3fe18dff0068affa4b17edff00ff0086e7fe0965ff00d2d3a00fbfe8af803fe18dff0068affa4b17edff00ff0086e7fe0965ff00d2d3a3fe18dff68aff00a4b17edfff00f86e7fe0965ffd2d3a00fbfe8af803fe18dff68aff00a4b17edfff00f86e7fe0965ffd2d3af40f85bfb34fc68f87fe3bd0bc5de2cff8284fed7ff1c7c3fa47f69ff687c2df8a5e0afd81748f0278a3edfa3ea1a65aff006eea1f053f61ef83ff00136dff00b12f6f6dbc45a67fc233f117c3be6eb1a469f06b3fdafe1f9755d0b5300faf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e00ff858dff054dffa337fd803ff001659fb457ff4a76beffa2803e00ff858dff054dffa337fd803ff001659fb457ff4a768ff00858dff00054dff00a337fd803ff1659fb457ff004a76beff00a2803e00ff00858dff00054dff00a337fd803ff1659fb457ff004a768ff858dff054dffa337fd803ff001659fb457ff4a76beffa2803e00ff858dff054dffa337fd803ff001659fb457ff4a768ff00858dff00054dff00a337fd803ff1659fb457ff004a76beff00a2803e00ff00858dff00054dff00a337fd803ff1659fb457ff004a768ff858dff054dffa337fd803ff001659fb457ff4a76beffa2803e00ff858dff054dffa337fd803ff001659fb457ff4a768ff00858dff00054dff00a337fd803ff1659fb457ff004a76beff00a2803e00ff00858dff00054dff00a337fd803ff1659fb457ff004a768ff858dff054dffa337fd803ff001659fb457ff4a76beffa2803e00ff858dff054dffa337fd803ff001659fb457ff4a768ff00858dff00054dff00a337fd803ff1659fb457ff004a76beff00a2803e00ff00858dff00054dff00a337fd803ff1659fb457ff004a768ff858dff054dffa337fd803ff001659fb457ff4a76beffa2803e00ff858dff054dffa337fd803ff001659fb457ff4a768ff00858dff00054dff00a337fd803ff1659fb457ff004a76beff00a2803e00ff00858dff00054dff00a337fd803ff1659fb457ff004a768ff858dff054dffa337fd803ff001659fb457ff4a76beffa2803e00ff858dff054dffa337fd803ff001659fb457ff4a768ff00858dff00054dff00a337fd803ff1659fb457ff004a76beff00a2803e00ff00858dff00054dff00a337fd803ff1659fb457ff004a768ff858dff054dffa337fd803ff001659fb457ff4a76beffa2803e00ff858dff054dffa337fd803ff001659fb457ff4a768ff00858dff00054dff00a337fd803ff1659fb457ff004a76beff00a2803e00ff00858dff00054dff00a337fd803ff1659fb457ff004a76bd03e16f8d7f6fad5fc77a169ff1aff669fd903e1ffc32b8fed3ff00849bc5df0b7f6e1f8d1f183c77a4795a3ea13e8dfd85f0ebc59ff04f6f81de1ff117dbfc411695a66a7fda1f14bc2ffd91a3deea1aedaff6ddee996de1dd5febf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e7fc59e19d3bc69e15f13783b58b9f1059e91e2cf0feb3e19d52f3c27e2cf15780bc556ba76bba75ce977d73e19f1d781759f0e78dbc17e2082daea59746f16783bc43a178abc39a8adb6b1e1ed674bd5ececefa0e828a00f803fe1da7fb3affd146fdbff00ff0016c5ff00054dff00e8c8a3fe1da7fb3aff00d146fdbfff00f16c5ff054dffe8c8afbfe8a00f803fe1da7fb3aff00d146fdbfff00f16c5ff054dffe8c8a3fe1da7fb3affd146fdbff00ff0016c5ff00054dff00e8c8afbfe8a00f803fe1da7fb3affd146fdbff00ff0016c5ff00054dff00e8c8a3fe1da7fb3aff00d146fdbfff00f16c5ff054dffe8c8afbfe8a00f803fe1da7fb3aff00d146fdbfff00f16c5ff054dffe8c8a3fe1da7fb3affd146fdbff00ff0016c5ff00054dff00e8c8afbfe8a00f803fe1da7fb3affd146fdbff00ff0016c5ff00054dff00e8c8a3fe1da7fb3aff00d146fdbfff00f16c5ff054dffe8c8afbfe8a00f803fe1da7fb3aff00d146fdbfff00f16c5ff054dffe8c8a3fe1da7fb3affd146fdbff00ff0016c5ff00054dff00e8c8afbfe8a00f803fe1da7fb3affd146fdbff00ff0016c5ff00054dff00e8c8a3fe1da7fb3aff00d146fdbfff00f16c5ff054dffe8c8afbfe8a00f803fe1da7fb3aff00d146fdbfff00f16c5ff054dffe8c8a3fe1da7fb3affd146fdbff00ff0016c5ff00054dff00e8c8afbfe8a00f803fe1da7fb3affd146fdbff00ff0016c5ff00054dff00e8c8a3fe1da7fb3aff00d146fdbfff00f16c5ff054dffe8c8afbfe8a00f803fe1da7fb3aff00d146fdbfff00f16c5ff054dffe8c8a3fe1da7fb3affd146fdbff00ff0016c5ff00054dff00e8c8afbfe8a00f803fe1da7fb3affd146fdbff00ff0016c5ff00054dff00e8c8a3fe1da7fb3aff00d146fdbfff00f16c5ff054dffe8c8afbfe8a00f803fe1da7fb3aff00d146fdbfff00f16c5ff054dffe8c8a3fe1da7fb3affd146fdbff00ff0016c5ff00054dff00e8c8afbfe8a00f803fe1da7fb3affd146fdbff00ff0016c5ff00054dff00e8c8a3fe1da7fb3aff00d146fdbfff00f16c5ff054dffe8c8afbfe8a00f803fe1da7fb3aff00d146fdbfff00f16c5ff054dffe8c8a3fe1da7fb3affd146fdbff00ff0016c5ff00054dff00e8c8afbfe8a00f983e0a7ec89f0a7e00f8ab50f18f817c59fb4febbabea5e1fbaf0cdc59fc6bfdb77f6d0fda53c2b1e9d79a8e95aa4d73a7f817f68cf8fbf153c13a4f8812e746b38ad7c59a5f87acfc5563a74daae8f63acdbe91aeeb963a8fd3f451400514514005145140051451400514514005145140051451400514514005145140051451400514514005145140051451400514514005145140051451400514514005145140051451400514514005145140051451400514514005145140051451400514514005145140051451400514573fe2cb6f155e7857c4d67e05d67c3fe1cf1b5d787f59b6f077887c59e19d47c69e15d0bc553e9d731787b59f13783b47f16780b57f16787f4bd5dacefb59f0ce97e3af05ea3aee9d05ce9763e2cf0e5cdd45ac5980741457c01ff0ae7fe0a9bff4791fb007fe2b4ff68aff00e9b151ff000ae7fe0a9bff004791fb007fe2b4ff0068affe9b15007dff00457c01ff000ae7fe0a9bff004791fb007fe2b4ff0068affe9b151ff0ae7fe0a9bff4791fb007fe2b4ff68aff00e9b15007dff457c01ff0ae7fe0a9bff4791fb007fe2b4ff68aff00e9b151ff000ae7fe0a9bff004791fb007fe2b4ff0068affe9b15007dff00457c01ff000ae7fe0a9bff004791fb007fe2b4ff0068affe9b151ff0ae7fe0a9bff4791fb007fe2b4ff68aff00e9b15007dff457c01ff0ae7fe0a9bff4791fb007fe2b4ff68aff00e9b151ff000ae7fe0a9bff004791fb007fe2b4ff0068affe9b15007dff00457c01ff000ae7fe0a9bff004791fb007fe2b4ff0068affe9b151ff0ae7fe0a9bff4791fb007fe2b4ff68aff00e9b15007dff457c01ff0ae7fe0a9bff4791fb007fe2b4ff68aff00e9b151ff000ae7fe0a9bff004791fb007fe2b4ff0068affe9b15007dff00457c01ff000ae7fe0a9bff004791fb007fe2b4ff0068affe9b151ff0ae7fe0a9bff4791fb007fe2b4ff68aff00e9b15007dff457c01ff0ae7fe0a9bff4791fb007fe2b4ff68aff00e9b151ff000ae7fe0a9bff004791fb007fe2b4ff0068affe9b15007dff00457c01ff000ae7fe0a9bff004791fb007fe2b4ff0068affe9b151ff0ae7fe0a9bff4791fb007fe2b4ff68aff00e9b15007dff457c01ff0ae7fe0a9bff4791fb007fe2b4ff68aff00e9b151ff000ae7fe0a9bff004791fb007fe2b4ff0068affe9b15007dff00457c01ff000ae7fe0a9bff004791fb007fe2b4ff0068affe9b151ff0ae7fe0a9bff4791fb007fe2b4ff68aff00e9b15007dff457c01ff0ae7fe0a9bff4791fb007fe2b4ff68aff00e9b151ff000ae7fe0a9bff004791fb007fe2b4ff0068affe9b15007dff00457c01ff000ae7fe0a9bff004791fb007fe2b4ff0068affe9b151ff0ae7fe0a9bff4791fb007fe2b4ff68aff00e9b15007dff457cc1f053c27fb68683e2ad42f3f68cf8fbfb307c54f04c9e1fbab6d2fc3df053f644f8adf007c5567e2a7d474a96c759d43c63e3afdb77f694d2352f0fdbe910eb96375e19b7f02e93a8de6a3a8e95aa43e2cb1b6d1af347d77e9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9ff001678674ef1a7857c4de0ed62e7c4167a478b3c3facf86754bcf09f8b3c55e02f155ae9daee9d73a5df5cf867c75e05d67c39e36f05f8820b6ba965d1bc59e0ef10e85e2af0e6a2b6dac787b59d2f57b3b3be8003a0a2be00ff008769fecebff451bf6fff00fc5b17fc1537ff00a3228ff8769fecebff00451bf6ff00ff00c5b17fc1537ffa322803effa2be00ff8769fecebff00451bf6ff00ff00c5b17fc1537ffa3228ff008769fecebff451bf6fff00fc5b17fc1537ff00a322803eff00a2be00ff008769fecebff451bf6fff00fc5b17fc1537ff00a3228ff8769fecebff00451bf6ff00ff00c5b17fc1537ffa322803effa2be00ff8769fecebff00451bf6ff00ff00c5b17fc1537ffa3228ff008769fecebff451bf6fff00fc5b17fc1537ff00a322803eff00a2be00ff008769fecebff451bf6fff00fc5b17fc1537ff00a3228ff8769fecebff00451bf6ff00ff00c5b17fc1537ffa322803effa2be00ff8769fecebff00451bf6ff00ff00c5b17fc1537ffa3228ff008769fecebff451bf6fff00fc5b17fc1537ff00a322803eff00a2be00ff008769fecebff451bf6fff00fc5b17fc1537ff00a3228ff8769fecebff00451bf6ff00ff00c5b17fc1537ffa322803effa2be00ff8769fecebff00451bf6ff00ff00c5b17fc1537ffa3228ff008769fecebff451bf6fff00fc5b17fc1537ff00a322803eff00a2be00ff008769fecebff451bf6fff00fc5b17fc1537ff00a3228ff8769fecebff00451bf6ff00ff00c5b17fc1537ffa322803effa2be00ff8769fecebff00451bf6ff00ff00c5b17fc1537ffa3228ff008769fecebff451bf6fff00fc5b17fc1537ff00a322803eff00a2be00ff008769fecebff451bf6fff00fc5b17fc1537ff00a3228ff8769fecebff00451bf6ff00ff00c5b17fc1537ffa322803effa2be00ff8769fecebff00451bf6ff00ff00c5b17fc1537ffa3228ff008769fecebff451bf6fff00fc5b17fc1537ff00a322803eff00a2be00ff008769fecebff451bf6fff00fc5b17fc1537ff00a3228ff8769fecebff00451bf6ff00ff00c5b17fc1537ffa322803effa2be00ff8769fecebff00451bf6ff00ff00c5b17fc1537ffa3228ff008769fecebff451bf6fff00fc5b17fc1537ff00a322803eff00a2be60f829fb227c29f803e2ad43c63e05f167ed3faeeafa9787eebc337167f1aff6ddfdb43f694f0ac7a75e6a3a56a935ce9fe05fda33e3efc54f04e93e204b9d1ace2b5f16697e1eb3f1558e9d36aba3d8eb36fa46bbae58ea3f4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cff008b2dbc5579e15f1359f81759f0ff00873c6d75e1fd66dbc1de21f16786751f1a785742f154fa75cc5e1ed67c4de0ed1fc59e02d5fc59e1fd2f576b3bed67c33a5f8ebc17a8ebba74173a5d8f8b3c39737516b167d051401f007fc2b9ff0082a6ff00d1e47ec01ff8ad3fda2bff00a6c547fc2b9ff82a6ffd1e47ec01ff008ad3fda2bffa6c55f7fd1401f007fc2b9ff82a6ffd1e47ec01ff008ad3fda2bffa6c547fc2b9ff0082a6ff00d1e47ec01ff8ad3fda2bff00a6c55f7fd1401f007fc2b9ff0082a6ff00d1e47ec01ff8ad3fda2bff00a6c547fc2b9ff82a6ffd1e47ec01ff008ad3fda2bffa6c55f7fd1401f007fc2b9ff82a6ffd1e47ec01ff008ad3fda2bffa6c547fc2b9ff0082a6ff00d1e47ec01ff8ad3fda2bff00a6c55f7fd1401f007fc2b9ff0082a6ff00d1e47ec01ff8ad3fda2bff00a6c547fc2b9ff82a6ffd1e47ec01ff008ad3fda2bffa6c55f7fd1401f007fc2b9ff82a6ffd1e47ec01ff008ad3fda2bffa6c547fc2b9ff0082a6ff00d1e47ec01ff8ad3fda2bff00a6c55f7fd1401f007fc2b9ff0082a6ff00d1e47ec01ff8ad3fda2bff00a6c547fc2b9ff82a6ffd1e47ec01ff008ad3fda2bffa6c55f7fd1401f007fc2b9ff82a6ffd1e47ec01ff008ad3fda2bffa6c547fc2b9ff0082a6ff00d1e47ec01ff8ad3fda2bff00a6c55f7fd1401f007fc2b9ff0082a6ff00d1e47ec01ff8ad3fda2bff00a6c547fc2b9ff82a6ffd1e47ec01ff008ad3fda2bffa6c55f7fd1401f007fc2b9ff82a6ffd1e47ec01ff008ad3fda2bffa6c547fc2b9ff0082a6ff00d1e47ec01ff8ad3fda2bff00a6c55f7fd1401f007fc2b9ff0082a6ff00d1e47ec01ff8ad3fda2bff00a6c547fc2b9ff82a6ffd1e47ec01ff008ad3fda2bffa6c55f7fd1401f007fc2b9ff82a6ffd1e47ec01ff008ad3fda2bffa6c547fc2b9ff0082a6ff00d1e47ec01ff8ad3fda2bff00a6c55f7fd1401f007fc2b9ff0082a6ff00d1e47ec01ff8ad3fda2bff00a6c547fc2b9ff82a6ffd1e47ec01ff008ad3fda2bffa6c55f7fd1401f007fc2b9ff82a6ffd1e47ec01ff008ad3fda2bffa6c547fc2b9ff0082a6ff00d1e47ec01ff8ad3fda2bff00a6c55f7fd1401f307c14f09feda1a0f8ab50bcfda33e3efecc1f153c132787eeadb4bf0f7c14fd913e2b7c01f1559f8a9f51d2a5b1d6750f18f8ebf6ddfda5348d4bc3f6fa443ae58dd7866dfc0ba4ea379a8ea3a56a90f8b2c6db46bcd1f5dfa7e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780\pvpg\posy79\absw4732\absh113 \li-5\ri-15\sl-0 \f30 \fs15 \cf0 wh10a-RSG-0314_P2  11/13/2003  1:01 PM  Page 130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39\pvpg\posy1440\absw5060\absh3467 \li-5\ri-15\sl-0 \f10 \fs28 \cf0 Cathedrals{\f63 \u8212\'3f}Cities of G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39\pvpg\posy1440\absw5060\absh3467 \li-5\ri-15\sl-296 \f11 \fs16 \cf0 {\fs16 (pages}{\fs16  380-381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39\pvpg\posy1440\absw5060\absh3467 \li-5\ri-15\sl-469 \b\i \f20 \fs29 \cf0 How{\b0  did}{\b0  the}{\b0  new}{\b0  cathedral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39\pvpg\posy1440\absw5060\absh3467 \li-5\ri-15\sl-319 \i \f20 \fs29 \cf0 re{\f63 \u64258\'3f}ect the new Age of Faith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39\pvpg\posy1440\absw5060\absh3467 \li-5\ri-15\sl-397 \f20 \fs20 \cf0 {\fs20 The}{\fs20   Age}{\fs20   of}{\fs20   Faith}{\fs20   was}{\fs20   shown}{\fs20   in}{\fs20   the}{\fs20   building}{\fs20   of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39\pvpg\posy1440\absw5060\absh3467 \li-5\ri-15\sl-279 \f20 \fs20 \cf0 {\fs20 great}{\i \fs20   cathedrals}{\fs20 .}{\fs20   In}{\fs20   the}{\fs20   early}{\fs20   1100s,}{\fs20   these}{\fs20   hug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39\pvpg\posy1440\absw5060\absh3467 \li-5\ri-15\sl-279 \f20 \fs20 \cf0 {\fs20 churches}{\fs20  were}{\fs20  built}{\fs20  in}{\fs20  a}{\fs20  new}{\fs20  style}{\fs20  of}{\fs20  architecture.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39\pvpg\posy1440\absw5060\absh3467 \li-5\ri-15\sl-279 \f20 \fs20 \cf0 {\fs20 This}{\fs20  style}{\fs20  was}{\fs20  called}{\b \fs20  Gothic.}{\fs20  The}{\fs20  cathedrals}{\fs20  wer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39\pvpg\posy1440\absw5060\absh3467 \li-5\ri-15\sl-279 \f20 \fs20 \cf0 {\fs20 towering.}{\fs20   They}{\fs20   seemed}{\fs20   to}{\fs20   reach}{\fs20   toward}{\fs20   heaven.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39\pvpg\posy1440\absw5060\absh3467 \li-5\ri-15\sl-279 \f20 \fs20 \cf0 {\fs20 Light}{\fs20   streamed}{\fs20   in}{\fs20   through}{\fs20   colorful}{\fs20   stained-glas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39\pvpg\posy1440\absw5060\absh3467 \li-5\ri-15\sl-279 \f20 \fs20 \cf0 {\fs20 windows.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39\pvpg\posy1440\absw5060\absh3467 \li-5\ri-15\sl-402 \b \f20 \fs20 \cf0 {\fs20 2.}{\f11 \fs18   What}{\f11 \fs18  was}{\f11 \fs18  the}{\f11 \fs18  new}{\f11 \fs18  style}{\f11 \fs18  of}{\f11 \fs18  church}{\f11 \fs18  architecture? 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70\pvpg\posy1439\absw3776\absh177 \li-5\ri-15\sl-0 \b \f20 \fs20 \cf0 {\fs20 3.}{\f11 \fs18   Why}{\f11 \fs18  did}{\f11 \fs18  people}{\f11 \fs18  support}{\f11 \fs18  the}{\f11 \fs18  Crusades? 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40\pvpg\posy6440\absw2074\absh259 \li-5\ri-15\sl-0 \f10 \fs28 \cf0 The Crusades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355\pvpg\posy6535\absw1191\absh152 \li-5\ri-15\sl-0 \f11 \fs16 \cf0 {\fs16 (pages}{\fs16  382-383) 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40\pvpg\posy6887\absw5061\absh6913 \li-5\ri-15\sl-0 \b\i \f20 \fs29 \cf0 Why{\b0  were}{\b0  the}{\b0  Crusades}{\b0  fought?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40\pvpg\posy6887\absw5061\absh6913 \li-5\ri-15\sl-396 \f20 \fs20 \cf0 {\fs20 Renewed}{\fs20    faith}{\fs20    also}{\fs20    led}{\fs20    to}{\fs20    war.}{\fs20    In}{\fs20    1093,}{\fs20    th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40\pvpg\posy6887\absw5061\absh6913 \li-5\ri-15\sl-279 \f20 \fs20 \cf0 {\fs20 Byzantine}{\fs20  emperor}{\fs20  asked}{\fs20  for}{\fs20  help}{\fs20  against}{\fs20  Muslim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40\pvpg\posy6887\absw5061\absh6913 \li-5\ri-15\sl-279 \f20 \fs20 \cf0 {\fs20 Turks.}{\fs20     They}{\fs20     were}{\fs20     threatening}{\fs20     to}{\fs20     conquer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40\pvpg\posy6887\absw5061\absh6913 \li-5\ri-15\sl-279 \f20 \fs20 \cf0 {\fs20 Constantinople.}{\fs20   This}{\fs20   city}{\fs20   was}{\fs20   his}{\fs20   capital.}{\fs20   Pop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40\pvpg\posy6887\absw5061\absh6913 \li-5\ri-15\sl-279 \b \f20 \fs20 \cf0 {\fs20 Urban}{\fs20  II}{\b0 \fs20  urged}{\b0 \fs20  the}{\b0 \fs20  leaders}{\b0 \fs20  of}{\b0 \fs20  Western}{\b0 \fs20  Europe}{\b0 \fs20  to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40\pvpg\posy6887\absw5061\absh6913 \li-5\ri-15\sl-279 \f20 \fs20 \cf0 {\fs20 begin}{\fs20    a}{\fs20    holy}{\fs20    war{\f63 \u8212\'3f}a}{\b \fs20    Crusade.}{\fs20    He}{\fs20    wanted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40\pvpg\posy6887\absw5061\absh6913 \li-5\ri-15\sl-279 \f20 \fs20 \cf0 {\fs20 Christians}{\fs20   to}{\fs20   gain}{\fs20   control}{\fs20   of}{\fs20   Jerusalem}{\fs20   and}{\fs20   th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40\pvpg\posy6887\absw5061\absh6913 \li-5\ri-15\sl-279 \f20 \fs20 \cf0 {\fs20 entire}{\fs20  Holy}{\fs20  Land.}{\fs20  Rulers}{\fs20  and}{\fs20  the}{\fs20  Church}{\fs20  favored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40\pvpg\posy6887\absw5061\absh6913 \li-5\ri-15\sl-279 \f20 \fs20 \cf0 {\fs20 the}{\fs20   Crusades.}{\fs20   Both}{\fs20   knights}{\fs20   and}{\fs20   common}{\fs20   peopl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40\pvpg\posy6887\absw5061\absh6913 \li-5\ri-15\sl-279 \f20 \fs20 \cf0 {\fs20 joined}{\fs20   the}{\fs20   Crusades.}{\fs20   Their}{\fs20   motive}{\fs20   was}{\fs20   deep}{\fs20   reli-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40\pvpg\posy6887\absw5061\absh6913 \li-5\ri-15\sl-279 \f20 \fs20 \cf0 {\fs20 gious}{\fs20  feeling.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40\pvpg\posy6887\absw5061\absh6913 \li-5\ri-15\sl-279 \f20 \fs20 \cf0 \fi299 {\fs20 The}{\fs20  First}{\fs20  Crusade}{\fs20  began}{\fs20  in}{\fs20  1095.}{\fs20  It}{\fs20  was}{\fs20  badly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40\pvpg\posy6887\absw5061\absh6913 \li-5\ri-15\sl-279 \f20 \fs20 \cf0 {\fs20 organized.}{\fs20  Yet}{\fs20  the}{\fs20  Crusaders}{\fs20  still}{\fs20  captured}{\fs20  some}{\fs20  of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40\pvpg\posy6887\absw5061\absh6913 \li-5\ri-15\sl-279 \f20 \fs20 \cf0 {\fs20 the}{\fs20  Holy}{\fs20  Land,}{\fs20  including}{\fs20  Jerusalem.}{\fs20  Muslims}{\fs20  won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40\pvpg\posy6887\absw5061\absh6913 \li-5\ri-15\sl-279 \f20 \fs20 \cf0 {\fs20 back}{\fs20  some}{\fs20  of}{\fs20  this}{\fs20  land.}{\fs20  Then}{\fs20  other}{\fs20  Crusades}{\fs20  fol-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40\pvpg\posy6887\absw5061\absh6913 \li-5\ri-15\sl-279 \f20 \fs20 \cf0 {\fs20 lowed.}{\fs20   During}{\fs20   the}{\fs20   Second}{\fs20   Crusade,}{\fs20   the}{\fs20   Muslim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40\pvpg\posy6887\absw5061\absh6913 \li-5\ri-15\sl-279 \f20 \fs20 \cf0 {\fs20 leader}{\b \fs20  Saladin}{\fs20  recaptured}{\fs20  Jerusalem.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40\pvpg\posy6887\absw5061\absh6913 \li-5\ri-15\sl-279 \f20 \fs20 \cf0 \fi300 {\fs20 Three}{\fs20  powerful}{\fs20  European}{\fs20  rulers}{\fs20  led}{\fs20  the}{\fs20  Third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40\pvpg\posy6887\absw5061\absh6913 \li-5\ri-15\sl-279 \f20 \fs20 \cf0 {\fs20 Crusade.}{\fs20  One}{\fs20  was}{\fs20  the}{\fs20  English}{\fs20  king.}{\fs20  His}{\fs20  name}{\fs20  wa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40\pvpg\posy6887\absw5061\absh6913 \li-5\ri-15\sl-279 \b \f20 \fs20 \cf0 {\fs20 Richard}{\fs20   the}{\fs20   Lion-Hearted.}{\b0 \fs20   He}{\b0 \fs20   fought}{\b0 \fs20   Saladin.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40\pvpg\posy6887\absw5061\absh6913 \li-5\ri-15\sl-279 \f20 \fs20 \cf0 {\fs20 The}{\fs20   two}{\fs20   reached}{\fs20   a}{\i \fs20  truce}{\fs20 .}{\fs20   But}{\fs20   the}{\fs20   Crusades}{\fs20   wer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40\pvpg\posy6887\absw5061\absh6913 \li-5\ri-15\sl-279 \f20 \fs20 \cf0 {\fs20 not}{\fs20  over.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40\pvpg\posy6887\absw5061\absh6913 \li-5\ri-15\sl-279 \f20 \fs20 \cf0 \fi299 {\fs20 The}{\fs20  Fourth}{\fs20  Crusade}{\fs20  ended}{\fs20  in}{\fs20  disaster.}{\fs20  In}{\fs20  1204,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40\pvpg\posy6887\absw5061\absh6913 \li-5\ri-15\sl-279 \f20 \fs20 \cf0 {\fs20 knights}{\i \fs20  looted}{\fs20  Constantinople.}{\fs20  This}{\fs20  helped}{\fs20  make}{\fs20  a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40\pvpg\posy6887\absw5061\absh6913 \li-5\ri-15\sl-279 \f20 \fs20 \cf0 {\fs20 lasting}{\fs20  split}{\fs20  between}{\fs20  western}{\fs20  and}{\fs20  eastern}{\fs20  Christian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40\pvpg\posy6887\absw5061\absh6913 \li-5\ri-15\sl-279 \f20 \fs20 \cf0 {\fs20 churches. 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70\pvpg\posy2784\absw5061\absh4979 \li-5\ri-15\sl-0 \f10 \fs28 \cf0 The Crusading Spirit Dwind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70\pvpg\posy2784\absw5061\absh4979 \li-5\ri-15\sl-296 \f11 \fs16 \cf0 {\fs16 (pages}{\fs16  383-384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70\pvpg\posy2784\absw5061\absh4979 \li-5\ri-15\sl-469 \b\i \f20 \fs29 \cf0 What{\b0  happened}{\b0  to}{\b0  Muslims}{\b0  and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70\pvpg\posy2784\absw5061\absh4979 \li-5\ri-15\sl-319 \i \f20 \fs29 \cf0 Jews in Spai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70\pvpg\posy2784\absw5061\absh4979 \li-5\ri-15\sl-397 \f20 \fs20 \cf0 {\fs20 A}{\fs20   later}{\fs20   Crusade}{\fs20   took}{\fs20   place}{\fs20   in}{\fs20   Spain.}{\fs20   Christian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70\pvpg\posy2784\absw5061\absh4979 \li-5\ri-15\sl-279 \f20 \fs20 \cf0 {\fs20 rulers}{\fs20  tried}{\fs20  to}{\fs20  drive}{\fs20  the}{\fs20  Muslims}{\fs20  out}{\fs20  of}{\fs20  Spain.}{\fs20  Thi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70\pvpg\posy2784\absw5061\absh4979 \li-5\ri-15\sl-279 \f20 \fs20 \cf0 {\fs20 long}{\fs20   fight}{\fs20   was}{\fs20   called}{\fs20   the}{\b \fs20   Reconquista.}{\fs20   It}{\fs20   lasted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70\pvpg\posy2784\absw5061\absh4979 \li-5\ri-15\sl-279 \f20 \fs20 \cf0 {\fs20 from}{\fs20  the}{\fs20  1100s}{\fs20  until}{\fs20  1492.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70\pvpg\posy2784\absw5061\absh4979 \li-5\ri-15\sl-279 \f20 \fs20 \cf0 \fi299 {\fs20 Thousands}{\fs20   of}{\fs20   Jews}{\fs20   lived}{\fs20   in}{\fs20   Spain.}{\fs20   During}{\fs20   th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70\pvpg\posy2784\absw5061\absh4979 \li-5\ri-15\sl-279 \f20 \fs20 \cf0 {\fs20 late}{\fs20    1400s,}{\fs20    many}{\fs20    Spanish}{\fs20    Jews}{\fs20    and}{\fs20    Muslim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70\pvpg\posy2784\absw5061\absh4979 \li-5\ri-15\sl-279 \f20 \fs20 \cf0 {\fs20 became}{\fs20   Christians.}{\fs20   Jewish}{\fs20   and}{\fs20   Muslim}{\fs20   convert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70\pvpg\posy2784\absw5061\absh4979 \li-5\ri-15\sl-279 \f20 \fs20 \cf0 {\fs20 were}{\fs20   suspected}{\fs20   of}{\i \fs20   heresy}{\fs20 .}{\fs20   They}{\fs20   were}{\fs20   believed}{\fs20   to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70\pvpg\posy2784\absw5061\absh4979 \li-5\ri-15\sl-279 \f20 \fs20 \cf0 {\fs20 hold}{\fs20  beliefs}{\fs20  that}{\fs20  differed}{\fs20  from}{\fs20  the}{\fs20  teachings}{\fs20  of}{\fs20  th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70\pvpg\posy2784\absw5061\absh4979 \li-5\ri-15\sl-279 \f20 \fs20 \cf0 {\fs20 Church.}{\fs20   Queen}{\fs20   Isabella}{\fs20   and}{\fs20   King}{\fs20   Ferdinand}{\fs20   of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70\pvpg\posy2784\absw5061\absh4979 \li-5\ri-15\sl-279 \f20 \fs20 \cf0 {\fs20 Spain}{\fs20  conducted}{\fs20  the}{\b \fs20  Inquisition.}{\fs20  Suspects}{\fs20  might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70\pvpg\posy2784\absw5061\absh4979 \li-5\ri-15\sl-279 \f20 \fs20 \cf0 {\fs20 be}{\fs20  questioned}{\fs20  for}{\fs20  weeks}{\fs20  and}{\fs20  even}{\fs20  tortured.}{\fs20  Thos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70\pvpg\posy2784\absw5061\absh4979 \li-5\ri-15\sl-279 \f20 \fs20 \cf0 {\fs20 who}{\fs20  confessed}{\fs20  were}{\fs20  often}{\fs20  burned}{\fs20  at}{\fs20  the}{\fs20  stake.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70\pvpg\posy2784\absw5061\absh4979 \li-5\ri-15\sl-402 \b \f20 \fs20 \cf0 {\fs20 4.}{\f11 \fs18   What}{\f11 \fs18  was}{\f11 \fs18  the}{\f11 \fs18  Reconquista? 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70\pvpg\posy9464\absw5061\absh3431 \li-5\ri-15\sl-0 \f10 \fs28 \cf0 The Effects of the Crusa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70\pvpg\posy9464\absw5061\absh3431 \li-5\ri-15\sl-445 \b\i \f20 \fs29 \cf0 What{\b0  changes}{\b0  did}{\b0  the}{\b0  Crusade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70\pvpg\posy9464\absw5061\absh3431 \li-5\ri-15\sl-319 \i \f20 \fs29 \cf0 bring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70\pvpg\posy9464\absw5061\absh3431 \li-5\ri-15\sl-397 \f20 \fs20 \cf0 {\fs20 The}{\fs20  Crusades}{\fs20  had}{\fs20  many}{\fs20  effects}{\fs20  on}{\fs20  Europe.}{\fs20  At}{\fs20  first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70\pvpg\posy9464\absw5061\absh3431 \li-5\ri-15\sl-279 \f20 \fs20 \cf0 {\fs20 the}{\fs20  Crusades}{\fs20  showed}{\fs20  the}{\fs20  power}{\fs20  of}{\fs20  the}{\fs20  Church}{\fs20  in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70\pvpg\posy9464\absw5061\absh3431 \li-5\ri-15\sl-279 \f20 \fs20 \cf0 {\fs20 the}{\fs20   lives}{\fs20   of}{\fs20   the}{\fs20   believers.}{\fs20   The}{\fs20   failure}{\fs20   of}{\fs20   later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70\pvpg\posy9464\absw5061\absh3431 \li-5\ri-15\sl-279 \f20 \fs20 \cf0 {\fs20 Crusades}{\fs20  cut}{\fs20  the}{\fs20  pope's}{\fs20  power.}{\fs20  The}{\fs20  deaths}{\fs20  of}{\fs20  many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70\pvpg\posy9464\absw5061\absh3431 \li-5\ri-15\sl-279 \f20 \fs20 \cf0 {\fs20 knights}{\fs20   reduced}{\fs20   the}{\fs20   nobles'}{\fs20   power.}{\fs20   Contact}{\fs20   with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70\pvpg\posy9464\absw5061\absh3431 \li-5\ri-15\sl-279 \f20 \fs20 \cf0 {\fs20 the}{\fs20  East}{\fs20  revived}{\fs20  trade.}{\fs20  The}{\fs20  Christians'}{\fs20  harsh}{\fs20  treat-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70\pvpg\posy9464\absw5061\absh3431 \li-5\ri-15\sl-279 \f20 \fs20 \cf0 {\fs20 ment}{\fs20  of}{\fs20  Muslims}{\fs20  in}{\fs20  the}{\fs20  Holy}{\fs20  Land}{\fs20  led}{\fs20  to}{\fs20  bitternes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70\pvpg\posy9464\absw5061\absh3431 \li-5\ri-15\sl-279 \f20 \fs20 \cf0 {\fs20 that}{\fs20  has}{\fs20  lasted}{\fs20  to}{\fs20  the}{\fs20  present.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70\pvpg\posy9464\absw5061\absh3431 \li-5\ri-15\sl-402 \b \f20 \fs20 \cf0 {\fs20 5.}{\f11 \fs18   What}{\f11 \fs18  are}{\f11 \fs18  four}{\f11 \fs18  effects}{\f11 \fs18  of}{\f11 \fs18  the}{\f11 \fs18  Crusades? 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\shpleft11719\shptop10713\shpright11867\shpbottom109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z0\shpfhdr0\shpbxpage\shpbypage\shpwr3\shpwrk0\shpfblwtxt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 {\sp{\sn fLine}{\sv 0}}{\sp{\sn shapeType}{\sv 2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xTextLeft}{\sv 0}}{\sp{\sn dxTextRight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yTextTop}{\sv 0}}{\sp{\sn dyTextBottom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Filled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txflTextFlow}{\sv 2}}}{\shptxt \f11 \fs14 \cf0 ed.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\shpleft11719\shptop10932\shpright11867\shpbottom110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z0\shpfhdr0\shpbxpage\shpbypage\shpwr3\shpwrk0\shpfblwtxt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 {\sp{\sn fLine}{\sv 0}}{\sp{\sn shapeType}{\sv 2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xTextLeft}{\sv 0}}{\sp{\sn dxTextRight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yTextTop}{\sv 0}}{\sp{\sn dyTextBottom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Filled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txflTextFlow}{\sv 2}}}{\shptxt \f11 \fs14 \cf0 v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\shpleft11719\shptop11017\shpright11867\shpbottom113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z0\shpfhdr0\shpbxpage\shpbypage\shpwr3\shpwrk0\shpfblwtxt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 {\sp{\sn fLine}{\sv 0}}{\sp{\sn shapeType}{\sv 2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xTextLeft}{\sv 0}}{\sp{\sn dxTextRight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yTextTop}{\sv 0}}{\sp{\sn dyTextBottom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Filled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txflTextFlow}{\sv 2}}}{\shptxt \f11 \fs14 \cf0 reser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\shpleft11719\shptop11426\shpright11867\shpbottom117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z0\shpfhdr0\shpbxpage\shpbypage\shpwr3\shpwrk0\shpfblwtxt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 {\sp{\sn fLine}{\sv 0}}{\sp{\sn shapeType}{\sv 2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xTextLeft}{\sv 0}}{\sp{\sn dxTextRight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yTextTop}{\sv 0}}{\sp{\sn dyTextBottom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Filled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txflTextFlow}{\sv 2}}}{\shptxt \f11 \fs14 \cf0 ghts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\shpleft11719\shptop11728\shpright11867\shpbottom117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z0\shpfhdr0\shpbxpage\shpbypage\shpwr3\shpwrk0\shpfblwtxt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 {\sp{\sn fLine}{\sv 0}}{\sp{\sn shapeType}{\sv 2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xTextLeft}{\sv 0}}{\sp{\sn dxTextRight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yTextTop}{\sv 0}}{\sp{\sn dyTextBottom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Filled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txflTextFlow}{\sv 2}}}{\shptxt \f11 \fs14 \cf0 i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\shpleft11719\shptop11766\shpright11867\shpbottom118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z0\shpfhdr0\shpbxpage\shpbypage\shpwr3\shpwrk0\shpfblwtxt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 {\sp{\sn fLine}{\sv 0}}{\sp{\sn shapeType}{\sv 2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xTextLeft}{\sv 0}}{\sp{\sn dxTextRight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yTextTop}{\sv 0}}{\sp{\sn dyTextBottom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Filled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txflTextFlow}{\sv 2}}}{\shptxt \f11 \fs14 \cf0 r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\shpleft11719\shptop11864\shpright11867\shpbottom120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z0\shpfhdr0\shpbxpage\shpbypage\shpwr3\shpwrk0\shpfblwtxt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 {\sp{\sn fLine}{\sv 0}}{\sp{\sn shapeType}{\sv 2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xTextLeft}{\sv 0}}{\sp{\sn dxTextRight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yTextTop}{\sv 0}}{\sp{\sn dyTextBottom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Filled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txflTextFlow}{\sv 2}}}{\shptxt \f11 \fs14 \cf0 All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\shpleft11719\shptop12076\shpright11867\shpbottom123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z0\shpfhdr0\shpbxpage\shpbypage\shpwr3\shpwrk0\shpfblwtxt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 {\sp{\sn fLine}{\sv 0}}{\sp{\sn shapeType}{\sv 2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xTextLeft}{\sv 0}}{\sp{\sn dxTextRight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yTextTop}{\sv 0}}{\sp{\sn dyTextBottom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Filled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txflTextFlow}{\sv 2}}}{\shptxt \f11 \fs14 \cf0 Inc.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\shpleft11719\shptop12379\shpright11867\shpbottom127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z0\shpfhdr0\shpbxpage\shpbypage\shpwr3\shpwrk0\shpfblwtxt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 {\sp{\sn fLine}{\sv 0}}{\sp{\sn shapeType}{\sv 2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xTextLeft}{\sv 0}}{\sp{\sn dxTextRight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yTextTop}{\sv 0}}{\sp{\sn dyTextBottom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Filled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txflTextFlow}{\sv 2}}}{\shptxt \f11 \fs14 \cf0 Littell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\shpleft11719\shptop12797\shpright11867\shpbottom135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z0\shpfhdr0\shpbxpage\shpbypage\shpwr3\shpwrk0\shpfblwtxt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 {\sp{\sn fLine}{\sv 0}}{\sp{\sn shapeType}{\sv 2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xTextLeft}{\sv 0}}{\sp{\sn dxTextRight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yTextTop}{\sv 0}}{\sp{\sn dyTextBottom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Filled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txflTextFlow}{\sv 2}}}{\shptxt \f11 \fs14 \cf0 McDougal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\shpleft11719\shptop13562\shpright11867\shpbottom136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z0\shpfhdr0\shpbxpage\shpbypage\shpwr3\shpwrk0\shpfblwtxt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 {\sp{\sn fLine}{\sv 0}}{\sp{\sn shapeType}{\sv 2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xTextLeft}{\sv 0}}{\sp{\sn dxTextRight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yTextTop}{\sv 0}}{\sp{\sn dyTextBottom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Filled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txflTextFlow}{\sv 2}}}{\shptxt \f11 \fs14 \cf0 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40\pvpg\posy15442\absw728\absh201 \li-5\ri-15\sl-0 \f10 \fs20 \cf0 {\fs20 130}{\b \f20 \fs18    C 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102\pvpg\posy15459\absw1005\absh186 \li-5\ri-15\sl-0 \b \f20 \fs14 \cf0 HAPTER{\fs18  14 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215\pvpg\posy15459\absw999\absh186 \li-5\ri-15\sl-0 \b \f20 \fs18 \cf0 S{\fs14 ECTION}   1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pard\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