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 \ansi\ansicpg1252\deff0\viewkind1\margt80\margb50\margr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onttbl{\f11\fswiss\fcharset0 Arial Narrow;}{\f10\fswiss\fcharset0 Arial;}{\f12\fswiss\fcharset0 Franklin Gothic;}{\f12\fswiss\fcharset0 Verdana;}{\f20\froman\fcharset0 Times New Roman;}{\f21\froman\fcharset0 Garamond;}{\f22\froman\fcharset0 Palatino Linotype;}{\f30\fmodern\fcharset0 Courier New;}{\f31\fmodern\fcharset0 Lucida Console;}{\f40\ftech\fcharset2 Symbol;}{\f50\fscript\fcharset0 Garamond;}{\f60 Haettenschweiler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gwsxn13500\pghsxn17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3500\shpbottom17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675 \pich8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3500 \pichgoal17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35702a3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e60f8d7fb117ec5ffb4a78ab4ff1d7ed19fb227ecc1f1fbc6da4f87ed7c27a5f8c7e35fc02f853f153c55a6f856c751d5758b1f0ce9fe21f1d784f5ed5ecfc3f67abebbae6a96ba35bde47a75bea3aceab7d0db25cea3792cdf4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47fc3a77fe0965ff48d3fd803ff0010dff675ff00e7735f7fd1401f007fc3a77fe0965ff48d3fd803ff0010dff675ff00e77347fc3a77fe0965ff0048d3fd803ff10dff00675ffe7735f7fd1401f007fc3a77fe0965ff0048d3fd803ff10dff00675ffe7735d0784ffe0993ff0004dbf0178abc33e3af02ff00c13e7f620f05f8dbc17e20d1bc59e0ef18f84ff650f80de1cf15784fc55e1cd46db58f0f789bc33e21d1fc0367abe83e20d0b57b3b3d5346d674bbcb5d474bd46d6dafac6e60b9822957edfa2800a28a2800a28a2803e60f8d7fb117ec5ffb4a78ab4ff1d7ed19fb227ecc1f1fbc6da4f87ed7c27a5f8c7e35fc02f853f153c55a6f856c751d5758b1f0ce9fe21f1d784f5ed5ecfc3f67abebbae6a96ba35bde47a75bea3aceab7d0db25cea3792cde3ff00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1ff0e9dff82597fd234ff600ff00c437fd9d7ff9dcd7dff45007c01ff0e9dff82597fd234ff600ff00c437fd9d7ff9dcd1ff000e9dff0082597fd234ff00600ffc437fd9d7ff009dcd7dff0045007c01ff000e9dff0082597fd234ff00600ffc437fd9d7ff009dcd7dff0045140051451400514514005145140051451400514514005145140051451400514514005145140051451400514514005145140051451400514514005145140051451400515f883ff055cff82f9fec3bff0004a6d1eebc33e36f107fc2f7fda6aebfb5f4fd1bf65ff83fe25f095ff8efc35ac47e04b6f1a786753f8f57d73aac9ff0a23e1ff88ffb7fc0d6d69aeeb9a36bfe3bd6b47f18c3e2cf86df0b7e2568be1cf163e8bfc717c7eff83d3ffe0a17e39d47e2169dfb3e7ecfbfb307c01f04f897c3f368de05bcf1369de3ef8d9f197e1a6a37de15b7d2ef3c596de3abef16780be14f8b3c41a5f8a5b51f15f84edbc43fb3e49e15d3e03a37877c57e19f1c5b69daa5f788403fd36e8aff00284f817ff07797fc164be127fc253ff09ff8d7f67ffda83fe120fec4fec9ff0085e9f02742f0ff00fc20ff00d95fdaff006fff00845bfe19a354fd9dfed7ff000937f6959ff6dffc26bff0987d9ffe11fd23fe11bff847fced7bfb6ffa9eff00827eff00c1e01fb067ed4be2a87e1cfed5be05f107ec17e36d73c411e95e0ef12f8b3c5e9f17be016af06a5a8f83342f0f5af89be2fe8fe0df036aff000d3c41a86afe21f11dfeb3a878f7e1ae8bf06bc1be0bf075cf8a3c53f1af4db9d4e2d02d003fadd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0083887fe0af3ff0ea6fd8d97fe156eb5fd9dfb63fed25fdbfe0dfd977ed9e04ff0084d3c39e1aff008456fbc1ff00f0b73e2c7893fb52eac3c256bff0ad7c25e31d3ffe10ad375dff0084abfb6be29f89bc01fda7f0d3c71f0df4ef895fd8bfbfd5fe38bff07157ed8be3bfdb23fe0ae1fb586a5e2eb3fec6f0ff00ecddf103c53fb1d7c2df0cfda347d47fb0bc09fb3af8dfc5be13d42f3fb674cf0c785ef753ff008581f1365f88bf16fecfe228f5dd63c29ff0b0bfe10283c4fadf87fc27a15c800fc61f1678b3c55e3df15789bc75e3af137883c69e36f1a788359f1678c7c63e2cd6751f11f8abc59e2af11ea373ac7887c4de26f10eb17379abebde20d7757bcbcd5359d6754bcbad4754d46eae6fafae67b99e595b9fa28a0028a28a00fed77fe0d21ff82c46a3f043e32da7fc130ff683f18788351f837f1fbc401bf652d63c4de30f0ad8f82fe04fc65920f167887c47f0e2da2f14ff0066eaf0f87ff694d5ee34eb1f09f87fc3be28be82d7e3ec7a369be14f863a8f893e3f78f7c63a77fa4dd7f813f84fc59e2af0178abc33e3af02f89bc41e0bf1b782fc41a378b3c1de31f09eb3a8f873c55e13f15787351b6d63c3de26f0cf88747b9b3d5f41f10685abd9d9ea9a36b3a5de5aea3a5ea36b6d7d637305cc114abfedb3ff0004b1fdb5bfe1e25ff04fbfd97bf6c5b9d03fe117f107c60f87f3ff00c279a141a57f6268f63f14fe1ff89f5ff85bf16bfe111d324f15f8daf6dbe1fdcfc4df04f8b2f3e1d7f6cf89f53f11cde04b8f0edc789bec5e209752d3ed003eff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f106ff0082b17fca537fe0a59ff67fff00b647feb457c46aff006f9aff00304ff83bdffe09a3ff000ccdfb64f87bf6e7f85be13fecef825fb68fdabfe162ff0060e85f63f0e782bf6a7f0ad8c3ff000977dbff00e11df01e81e12f0e7fc2f7f0947a7fc51d27fb77c5de2af88bf13fe29e8bfb4bf8db53fb3e99a741800fe40a8a28a0028a28a002bfd7ebfe0d71ff0094147ec33ff7733ffad87fb4157f9427ecabfb347c53fdb23f68ef82ff00b2e7c14d27fb5fe26fc71f881a07803c33e7d8788eff0047d0bfb5ee87f6cf8d7c5dff00089e83e28f10699f0ffe1ff87e2d57c73f117c47a7f87b57ff008453c09e1df11789aeaca5b2d22e71fee73f09fe16f813e077c2cf869f053e16e85ff08bfc32f83ff0ff00c1bf0b7e1d7867fb4f58d6ff00e11df027c3ff000e69be13f08e85fdb3e22d4357f106affd91e1fd234fd3ff00b4f5dd5753d62ffecff6ad4f50bdbd967b99403d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e40fdba7f616fd9c7fe0a2ffb38f8cff65ffda83c19ff000957c3ff0015795a9e8dace992dae9de3bf863e3bd3ad6fadbc33f14be16f89ae6c751ff008457e207857fb46f934fd41ec751d1f59d1f51d77c17e34d0bc55f0ffc55e2cf09ebbf5fd1401fe30bff00055cff008228fed93ff0497f1ddd7fc2e4f0c7fc26dfb397893e206afe0af829fb51f8463b16f027c4cfb368f6de26d2acbc45e1eb5d6b5bf107c1ff008817be1fb8bdf3fc01e3efb37f6b6b1e10f88bff000abfc47f147c19e09d43c733fe40d7fbec78b3c27e15f1ef857c4de05f1d7867c3fe34f04f8d3c3facf84fc63e0ef1668da7788fc2be2cf0af88f4eb9d1fc43e19f13787b58b6bcd235ef0febba45e5e697ace8daa59dd69daa69d7573637d6d3db4f2c4dfcd17ed2fff00068d7fc123ff00688f8a7ab7c52f0ee9dfb407ecbfff000907dbef35df875fb347c41f04787fe165df88f55f11ebde22d4fc47a4f847e297c2cf8b7ff083fda3fb6e0d0ac3c15f0eb50f07fc2cf0cf873c3fa0e99e11f00787fc9d427d4803fca12bdfff00668fd957f68efdb23e29e93f053f65cf82ff00103e38fc4dd5fec13ffc233e00d02eb57fec2d1eff00c47a0f84ff00e12ef1aeb388bc3ff0ff00e1fe99e20f14787b4ff11fc45f1ceabe1df027853fb5eceebc4de22d22ca5fb48ff49cf09ffc1985ff0004a1f0e78abc33e21d63e287edbfe3dd2341f1068dacea9e05f167c5cf83f67e15f1a69da5ea36d7d7de13f135e7817f67bf05f8dad7c3fe23b6825d1f59b9f0778c7c27e2a834ebcb997c3de26d0b575b3d52d7fa5efd9a3f655fd9c7f637f859a4fc14fd973e0bfc3ff81df0cb48fb04ff00f08cf80340b5d23fb7758b0f0e683e13ff0084bbc6bace25f107c40f881a9f87fc2fe1ed3fc47f117c73aaf88bc77e2bfec8b3baf13788b57bd8bed2403f083fe0df9ff837e74eff00824669de3bf8e1f1c3c75e1ff8a9fb687c54f0feaff0db58d63e1b6afe2a7f835f0cbe0d3f8ab47f10c5e09f04c5e21d1bc21abf8dbc41e36d5fc21e12f1878e7c73e30f096933e8f3e93a1f813c09a1e8da768de31f18fc5afe97a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{\colortbl;\red0\green0\blue0;\red0\green0\blue64;\red0\green0\blue128;\red0\green0\blue192;\red0\green0\blue255;\red0\green64\blue0;\red0\green64\blue64;\red0\green64\blue128;\red0\green64\blue192;\red0\green64\blue255;\red0\green128\blue0;\red0\green128\blue64;\red0\green128\blue128;\red0\green128\blue192;\red0\green128\blue255;\red0\green192\blue0;\red0\green192\blue64;\red0\green192\blue128;\red0\green192\blue192;\red0\green192\blue255;\red0\green255\blue0;\red0\green255\blue64;\red0\green255\blue128;\red0\green255\blue192;\red0\green255\blue255;\red64\green0\blue0;\red64\green0\blue64;\red64\green0\blue128;\red64\green0\blue192;\red64\green0\blue255;\red64\green64\blue0;\red64\green64\blue64;\red64\green64\blue128;\red64\green64\blue192;\red64\green64\blue255;\red64\green128\blue0;\red64\green128\blue64;\red64\green128\blue128;\red64\green128\blue192;\red64\green128\blue255;\red64\green192\blue0;\red64\green192\blue64;\red64\green192\blue128;\red64\green192\blue192;\red64\green192\blue255;\red64\green255\blue0;\red64\green255\blue64;\red64\green255\blue128;\red64\green255\blue192;\red64\green255\blue255;\red128\green0\blue0;\red128\green0\blue64;\red128\green0\blue128;\red128\green0\blue192;\red128\green0\blue255;\red128\green64\blue0;\red128\green64\blue64;\red128\green64\blue128;\red128\green64\blue192;\red128\green64\blue255;\red128\green128\blue0;\red128\green128\blue64;\red128\green128\blue128;\red128\green128\blue192;\red128\green128\blue255;\red128\green192\blue0;\red128\green192\blue64;\red128\green192\blue128;\red128\green192\blue192;\red128\green192\blue255;\red128\green255\blue0;\red128\green255\blue64;\red128\green255\blue128;\red128\green255\blue192;\red128\green255\blue255;\red192\green0\blue0;\red192\green0\blue64;\red192\green0\blue128;\red192\green0\blue192;\red192\green0\blue255;\red192\green64\blue0;\red192\green64\blue64;\red192\green64\blue128;\red192\green64\blue192;\red192\green64\blue255;\red192\green128\blue0;\red192\green128\blue64;\red192\green128\blue128;\red192\green128\blue192;\red192\green128\blue255;\red192\green192\blue0;\red192\green192\blue64;\red192\green192\blue128;\red192\green192\blue192;\red192\green192\blue255;\red192\green255\blue0;\red192\green255\blue64;\red192\green255\blue128;\red192\green255\blue192;\red192\green255\blue255;\red255\green0\blue0;\red255\green0\blue64;\red255\green0\blue128;\red255\green0\blue192;\red255\green0\blue255;\red255\green64\blue0;\red255\green64\blue64;\red255\green64\blue128;\red255\green64\blue192;\red255\green64\blue255;\red255\green128\blue0;\red255\green128\blue64;\red255\green128\blue128;\red255\green128\blue192;\red255\green128\blue255;\red255\green192\blue0;\red255\green192\blue64;\red255\green192\blue128;\red255\green192\blue192;\red255\green192\blue255;\red255\green255\blue0;\red255\green255\blue64;\red255\green255\blue128;\red255\green255\blue192;\red255\green255\blue255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780\pvpg\posy79\absw4798\absh113 \li-5\ri-15\sl-0 \f30 \fs15 \cf0 wh10a-IDR-0314_P19  11/24/2003  4:39 PM  Page 107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520\pvpg\posy1440\absw500\absh155 \li-5\ri-15\sl-0 \f10 \fs16 \cf0 {\fs16 Name 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8866\pvpg\posy1440\absw401\absh155 \li-5\ri-15\sl-0 \f10 \fs16 \cf0 {\fs16 Date 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901\pvpg\posy2322\absw690\absh120 \li-5\ri-15\sl-0 \b \f10 \fs13 \cf125 CHAPTER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59\pvpg\posy2479\absw759\absh483 \li-5\ri-15\sl-0 \f10 \fs51 \cf125 {\fs51 14 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76\pvpg\posy3140\absw964\absh172 \li-5\ri-15\sl-0 \b \f10 \fs18 \cf0 Section 1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60\pvpg\posy2454\absw2367\absh155 \li-5\ri-15\sl-0 \f10 \fs16 \cf0 {\fs16 RETEACHING}{\fs16   ACTIVITY 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860\pvpg\posy2292\absw3779\absh814 \li-5\ri-15\sl-0 \b\i \f20 \fs37 \cf0 {\fs37 Church}{\fs37  Reform}{\fs37  and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860\pvpg\posy2292\absw3779\absh814 \li-5\ri-15\sl-493 \b\i \f20 \fs37 \cf0 {\fs37 the}{\fs37  Crusades 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540\pvpg\posy3889\absw7959\absh646 \li-5\ri-15\sl-0 \b\i \f20 \fs19 \cf0 Reading Comprehension{\b0\i0   Find}{\b0\i0  the}{\b0\i0  name}{\b0\i0  or}{\b0\i0  term}{\b0\i0  in}{\b0\i0  the}{\b0\i0  second}{\b0\i0  column}{\b0\i0  that}{\b0\i0  best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540\pvpg\posy3889\absw7959\absh646 \li-5\ri-15\sl-250 \f20 \fs19 \cf0 matches the description in the first column. Then write the letter of your answe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540\pvpg\posy3889\absw7959\absh646 \li-5\ri-15\sl-250 \f20 \fs19 \cf0 the blank.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40\pvpg\posy4990\absw6155\absh8134 \li-5\ri-15\sl-0 \f20 \fs19 \cf0 ____  1.  a style of architecture that evolved in medieval Euro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40\pvpg\posy4990\absw6155\absh8134 \li-5\ri-15\sl-360 \f20 \fs19 \cf0 \fi780 in the early 1100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40\pvpg\posy4990\absw6155\absh8134 \li-5\ri-15\sl-269 \f20 \fs19 \cf0 \par ____  2.  a court held by the Church to suppress heresy, 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40\pvpg\posy4990\absw6155\absh8134 \li-5\ri-15\sl-360 \f20 \fs19 \cf0 \fi780 practice of religious beliefs that differed from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40\pvpg\posy4990\absw6155\absh8134 \li-5\ri-15\sl-360 \f20 \fs19 \cf0 \fi780 of the Chu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40\pvpg\posy4990\absw6155\absh8134 \li-5\ri-15\sl-269 \f20 \fs19 \cf0 \par ____  3.  the region called Palestine where Jesus liv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40\pvpg\posy4990\absw6155\absh8134 \li-5\ri-15\sl-360 \f20 \fs19 \cf0 \fi780 preac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40\pvpg\posy4990\absw6155\absh8134 \li-5\ri-15\sl-269 \f20 \fs19 \cf0 \par ____  4.  the pope who called for "holy war" in 10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40\pvpg\posy4990\absw6155\absh8134 \li-5\ri-15\sl-269 \f20 \fs19 \cf0 \par ____  5.  the practice of selling positions in the Chu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40\pvpg\posy4990\absw6155\absh8134 \li-5\ri-15\sl-269 \f20 \fs19 \cf0 \par ____  6.  another term for "holy war" to take control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40\pvpg\posy4990\absw6155\absh8134 \li-5\ri-15\sl-360 \f20 \fs19 \cf0 \fi780 Holy L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40\pvpg\posy4990\absw6155\absh8134 \li-5\ri-15\sl-269 \f20 \fs19 \cf0 \par ____  7.  the long effort by the Spanish to drive the Musli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40\pvpg\posy4990\absw6155\absh8134 \li-5\ri-15\sl-360 \f20 \fs19 \cf0 \fi780 out of Sp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40\pvpg\posy4990\absw6155\absh8134 \li-5\ri-15\sl-269 \f20 \fs19 \cf0 \par ____  8.  a pilgrimage by children who set out to conqu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40\pvpg\posy4990\absw6155\absh8134 \li-5\ri-15\sl-360 \f20 \fs19 \cf0 \fi780 Jerusalem with the belief that God supported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40\pvpg\posy4990\absw6155\absh8134 \li-5\ri-15\sl-360 \f20 \fs19 \cf0 \fi780 effo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40\pvpg\posy4990\absw6155\absh8134 \li-5\ri-15\sl-269 \f20 \fs19 \cf0 \par ____  9.  the English king who was left to lead the Th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40\pvpg\posy4990\absw6155\absh8134 \li-5\ri-15\sl-360 \f20 \fs19 \cf0 \fi780 Crusade and regain the Holy L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40\pvpg\posy4990\absw6155\absh8134 \li-5\ri-15\sl-269 \f20 \fs19 \cf0 \par ____10.  Muslim leader who allowed Christians to freely visi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40\pvpg\posy4990\absw6155\absh8134 \li-5\ri-15\sl-360 \f20 \fs19 \cf0 \fi780 Holy Land after reaching a truce with the English 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40\pvpg\posy4990\absw6155\absh8134 \li-5\ri-15\sl-360 \f20 \fs19 \cf0 \fi780 in 1192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9067\pvpg\posy4979\absw2835\absh5137 \li-5\ri-15\sl-0 \f20 \fs19 \cf0 a.  Richard the Lion-Hea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9067\pvpg\posy4979\absw2835\absh5137 \li-5\ri-15\sl-305 \f20 \fs19 \cf0 \par b.  Crus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9067\pvpg\posy4979\absw2835\absh5137 \li-5\ri-15\sl-305 \f20 \fs19 \cf0 \par c.  Inquis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9067\pvpg\posy4979\absw2835\absh5137 \li-5\ri-15\sl-305 \f20 \fs19 \cf0 \par d.  Holy L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9067\pvpg\posy4979\absw2835\absh5137 \li-5\ri-15\sl-305 \f20 \fs19 \cf0 \par e.  simo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9067\pvpg\posy4979\absw2835\absh5137 \li-5\ri-15\sl-305 \f20 \fs19 \cf0 \par \fi46 f.  Goth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9067\pvpg\posy4979\absw2835\absh5137 \li-5\ri-15\sl-305 \f20 \fs19 \cf0 \par g.  Reconquis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9067\pvpg\posy4979\absw2835\absh5137 \li-5\ri-15\sl-305 \f20 \fs19 \cf0 \par h.  Salad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9067\pvpg\posy4979\absw2835\absh5137 \li-5\ri-15\sl-305 \f20 \fs19 \cf0 \par \fi58 i.  Children's Crus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9067\pvpg\posy4979\absw2835\absh5137 \li-5\ri-15\sl-305 \f20 \fs19 \cf0 \par \fi58 j.  Urban II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\shpleft1659\shptop10713\shpright1807\shpbottom109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z0\shpfhdr0\shpbxpage\shpbypage\shpwr3\shpwrk0\shpfblwtxt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 {\sp{\sn fLine}{\sv 0}}{\sp{\sn shapeType}{\sv 20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xTextLeft}{\sv 0}}{\sp{\sn dxTextRight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yTextTop}{\sv 0}}{\sp{\sn dyTextBottom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Filled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txflTextFlow}{\sv 2}}}{\shptxt \f11 \fs14 \cf0 ed. 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\shpleft1659\shptop10932\shpright1807\shpbottom110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z0\shpfhdr0\shpbxpage\shpbypage\shpwr3\shpwrk0\shpfblwtxt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 {\sp{\sn fLine}{\sv 0}}{\sp{\sn shapeType}{\sv 20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xTextLeft}{\sv 0}}{\sp{\sn dxTextRight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yTextTop}{\sv 0}}{\sp{\sn dyTextBottom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Filled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txflTextFlow}{\sv 2}}}{\shptxt \f11 \fs14 \cf0 v 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\shpleft1659\shptop11016\shpright1807\shpbottom113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z0\shpfhdr0\shpbxpage\shpbypage\shpwr3\shpwrk0\shpfblwtxt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 {\sp{\sn fLine}{\sv 0}}{\sp{\sn shapeType}{\sv 20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xTextLeft}{\sv 0}}{\sp{\sn dxTextRight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yTextTop}{\sv 0}}{\sp{\sn dyTextBottom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Filled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txflTextFlow}{\sv 2}}}{\shptxt \f11 \fs14 \cf0 reser 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\shpleft1659\shptop11426\shpright1807\shpbottom117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z0\shpfhdr0\shpbxpage\shpbypage\shpwr3\shpwrk0\shpfblwtxt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 {\sp{\sn fLine}{\sv 0}}{\sp{\sn shapeType}{\sv 20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xTextLeft}{\sv 0}}{\sp{\sn dxTextRight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yTextTop}{\sv 0}}{\sp{\sn dyTextBottom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Filled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txflTextFlow}{\sv 2}}}{\shptxt \f11 \fs14 \cf0 ghts 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\shpleft1659\shptop11728\shpright1807\shpbottom117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z0\shpfhdr0\shpbxpage\shpbypage\shpwr3\shpwrk0\shpfblwtxt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 {\sp{\sn fLine}{\sv 0}}{\sp{\sn shapeType}{\sv 20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xTextLeft}{\sv 0}}{\sp{\sn dxTextRight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yTextTop}{\sv 0}}{\sp{\sn dyTextBottom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Filled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txflTextFlow}{\sv 2}}}{\shptxt \f11 \fs14 \cf0 i 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\shpleft1659\shptop11766\shpright1807\shpbottom118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z0\shpfhdr0\shpbxpage\shpbypage\shpwr3\shpwrk0\shpfblwtxt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 {\sp{\sn fLine}{\sv 0}}{\sp{\sn shapeType}{\sv 20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xTextLeft}{\sv 0}}{\sp{\sn dxTextRight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yTextTop}{\sv 0}}{\sp{\sn dyTextBottom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Filled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txflTextFlow}{\sv 2}}}{\shptxt \f11 \fs14 \cf0 r 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\shpleft1659\shptop11864\shpright1807\shpbottom120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z0\shpfhdr0\shpbxpage\shpbypage\shpwr3\shpwrk0\shpfblwtxt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 {\sp{\sn fLine}{\sv 0}}{\sp{\sn shapeType}{\sv 20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xTextLeft}{\sv 0}}{\sp{\sn dxTextRight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yTextTop}{\sv 0}}{\sp{\sn dyTextBottom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Filled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txflTextFlow}{\sv 2}}}{\shptxt \f11 \fs14 \cf0 All 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\shpleft1659\shptop12076\shpright1807\shpbottom123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z0\shpfhdr0\shpbxpage\shpbypage\shpwr3\shpwrk0\shpfblwtxt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 {\sp{\sn fLine}{\sv 0}}{\sp{\sn shapeType}{\sv 20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xTextLeft}{\sv 0}}{\sp{\sn dxTextRight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yTextTop}{\sv 0}}{\sp{\sn dyTextBottom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Filled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txflTextFlow}{\sv 2}}}{\shptxt \f11 \fs14 \cf0 Inc. 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\shpleft1659\shptop12379\shpright1807\shpbottom127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z0\shpfhdr0\shpbxpage\shpbypage\shpwr3\shpwrk0\shpfblwtxt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 {\sp{\sn fLine}{\sv 0}}{\sp{\sn shapeType}{\sv 20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xTextLeft}{\sv 0}}{\sp{\sn dxTextRight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yTextTop}{\sv 0}}{\sp{\sn dyTextBottom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Filled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txflTextFlow}{\sv 2}}}{\shptxt \f11 \fs14 \cf0 Littell 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\shpleft1659\shptop12797\shpright1807\shpbottom133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z0\shpfhdr0\shpbxpage\shpbypage\shpwr3\shpwrk0\shpfblwtxt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 {\sp{\sn fLine}{\sv 0}}{\sp{\sn shapeType}{\sv 20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xTextLeft}{\sv 0}}{\sp{\sn dxTextRight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yTextTop}{\sv 0}}{\sp{\sn dyTextBottom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Filled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txflTextFlow}{\sv 2}}}{\shptxt \f11 \fs14 \cf0 cDougal 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\shpleft1659\shptop13384\shpright1807\shpbottom136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z0\shpfhdr0\shpbxpage\shpbypage\shpwr3\shpwrk0\shpfblwtxt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 {\sp{\sn fLine}{\sv 0}}{\sp{\sn shapeType}{\sv 20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xTextLeft}{\sv 0}}{\sp{\sn dxTextRight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dyTextTop}{\sv 0}}{\sp{\sn dyTextBottom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Filled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txflTextFlow}{\sv 2}}}{\shptxt \f11 \fs14 \cf0 M 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8378\pvpg\posy15469\absw4049\absh201 \li-5\ri-15\sl-0 \b \f20 \fs18 \cf0 The Formation of Western Europe{\b0 \f10 \fs20   107 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pard\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