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CHAPTER 14 REVIEW SHEET</w:t>
      </w:r>
    </w:p>
    <w:p>
      <w:pPr>
        <w:pStyle w:val="Normal"/>
        <w:keepLines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tion 1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ere some problems identified by Church reformers during the Middle Ages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as the chief goal of the Crusades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at was the main result of the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usade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as the main result of the 3rd Crusade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as the main result of the Fourth Crusade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as the purpose of the Reconquista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as one negative effect of the Crusades that has continued to the present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tion 2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at was the three-field system and what was its effect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are some things which contributed to increased food production in the Middle Ages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be the nature of a craft guild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later Middle Ages, where were most serfs likely to search for freedom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tion 3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common law and what is its influence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did the Magna Carta guarantee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as the name of the legislative body of medieval England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tion 4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as the major cause of the Great Schism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was the Great Schism finally resolved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ich group was most responsible for the spread of the bubonic plagu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o Europe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as the central issue of the Hundred Years' War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was the most important effect of the Hundred Years' War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25:00Z</dcterms:created>
  <dc:creator>Allan</dc:creator>
  <dc:description/>
  <dc:language>en-US</dc:language>
  <cp:lastModifiedBy>Allan</cp:lastModifiedBy>
  <dcterms:modified xsi:type="dcterms:W3CDTF">2008-11-24T02:25:00Z</dcterms:modified>
  <cp:revision>2</cp:revision>
  <dc:subject/>
  <dc:title/>
</cp:coreProperties>
</file>