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 RUBR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and Category Classif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s to the material in the time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5 events of signific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and an accurate description and summary of each ev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/Gram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description is free from spelling/grammar mist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/Illustrations/Vide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/Illustrations/Video related to each event is provid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ference/link as to where the information was obtain is included with each ev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tudent Name(s)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itional Comments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44:00Z</dcterms:created>
  <dc:creator> </dc:creator>
  <dc:description/>
  <cp:keywords/>
  <dc:language>en-US</dc:language>
  <cp:lastModifiedBy> </cp:lastModifiedBy>
  <dcterms:modified xsi:type="dcterms:W3CDTF">2008-07-10T02:44:00Z</dcterms:modified>
  <cp:revision>2</cp:revision>
  <dc:subject/>
  <dc:title>MAPWING RUBRIC</dc:title>
</cp:coreProperties>
</file>