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ection 7-3 Similar Triangl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imilar Triangle Theorems</w:t>
      </w:r>
      <w:r>
        <w:rPr/>
        <w:t>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tulat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xample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actice with Hidden Tools:</w:t>
            </w:r>
          </w:p>
        </w:tc>
      </w:tr>
      <w:tr>
        <w:trPr>
          <w:trHeight w:val="11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two angles of one triangle are congruent to two angles of another triangle, then the two triangles are ___________________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50800</wp:posOffset>
                  </wp:positionV>
                  <wp:extent cx="1765300" cy="951230"/>
                  <wp:effectExtent l="0" t="0" r="0" b="0"/>
                  <wp:wrapNone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888" t="35864" r="4357" b="1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∆</w:t>
            </w:r>
            <w:r>
              <w:rPr>
                <w:rFonts w:cs="Tahoma" w:ascii="Tahoma" w:hAnsi="Tahoma"/>
                <w:b/>
              </w:rPr>
              <w:t xml:space="preserve">SVR and ∆UV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92710</wp:posOffset>
                  </wp:positionV>
                  <wp:extent cx="1329690" cy="750570"/>
                  <wp:effectExtent l="0" t="0" r="0" b="0"/>
                  <wp:wrapNone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486" t="36447" r="13927" b="7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SS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the corresponding side lengths of two triangles are _____________________ then the triangles are simila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55575</wp:posOffset>
                  </wp:positionV>
                  <wp:extent cx="1815465" cy="556260"/>
                  <wp:effectExtent l="0" t="0" r="0" b="0"/>
                  <wp:wrapNone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371" t="17971" r="3869" b="64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880745</wp:posOffset>
                  </wp:positionV>
                  <wp:extent cx="1859915" cy="267335"/>
                  <wp:effectExtent l="0" t="0" r="0" b="0"/>
                  <wp:wrapNone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99" t="32683" r="46793" b="57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∆</w:t>
            </w:r>
            <w:r>
              <w:rPr>
                <w:rFonts w:cs="Tahoma" w:ascii="Tahoma" w:hAnsi="Tahoma"/>
                <w:b/>
              </w:rPr>
              <w:t xml:space="preserve">RQU and ∆SQ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8575</wp:posOffset>
                  </wp:positionV>
                  <wp:extent cx="1448435" cy="782320"/>
                  <wp:effectExtent l="0" t="0" r="0" b="0"/>
                  <wp:wrapNone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S: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>If an angle of one triangle is congruent to an angle of a second triangle and the lengths of the sides including these angles are _______________, then the triangles are similar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135255</wp:posOffset>
                  </wp:positionV>
                  <wp:extent cx="1314450" cy="704850"/>
                  <wp:effectExtent l="0" t="0" r="0" b="0"/>
                  <wp:wrapNone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916" t="37822" r="3401" b="18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935990</wp:posOffset>
                  </wp:positionV>
                  <wp:extent cx="2109470" cy="224790"/>
                  <wp:effectExtent l="0" t="0" r="0" b="0"/>
                  <wp:wrapNone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87" t="78685" r="33061" b="1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54000</wp:posOffset>
                  </wp:positionV>
                  <wp:extent cx="1774825" cy="656590"/>
                  <wp:effectExtent l="0" t="0" r="0" b="0"/>
                  <wp:wrapNone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7329" t="37899" r="2398" b="-1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t>Match order!!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1825</wp:posOffset>
                </wp:positionH>
                <wp:positionV relativeFrom="paragraph">
                  <wp:posOffset>-4445</wp:posOffset>
                </wp:positionV>
                <wp:extent cx="322580" cy="200025"/>
                <wp:effectExtent l="9525" t="16510" r="889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0800">
                          <a:off x="0" y="0"/>
                          <a:ext cx="322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7pt;margin-top:-0.45pt;width:25.35pt;height:15.7pt;mso-wrap-style:none;v-text-anchor:middle;rotation:35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008" w:right="1008" w:gutter="0" w:header="720" w:top="776" w:footer="1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Notes 3/3/2020                                                                                                                    Name:________________________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hanging="0"/>
      <w:outlineLvl w:val="1"/>
    </w:pPr>
    <w:rPr>
      <w:rFonts w:ascii="Calisto MT" w:hAnsi="Calisto MT" w:cs="Calisto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listo MT" w:hAnsi="Calisto MT" w:cs="Calisto 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sto MT" w:hAnsi="Calisto MT" w:cs="Calisto MT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sto MT" w:hAnsi="Calisto MT" w:cs="Calisto MT"/>
      <w:b/>
      <w:bCs/>
      <w:sz w:val="24"/>
      <w:szCs w:val="24"/>
    </w:rPr>
  </w:style>
  <w:style w:type="character" w:styleId="BodyTextChar">
    <w:name w:val="Body Text Char"/>
    <w:qFormat/>
    <w:rPr>
      <w:rFonts w:ascii="Comic Sans MS" w:hAnsi="Comic Sans MS" w:cs="Comic Sans MS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GAxisName">
    <w:name w:val="HG Axis Name"/>
    <w:qFormat/>
    <w:pPr>
      <w:keepLines/>
      <w:widowControl w:val="false"/>
      <w:suppressLineNumbers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eastAsia="en-US" w:bidi="ar-SA"/>
    </w:rPr>
  </w:style>
  <w:style w:type="paragraph" w:styleId="HGScaleLabels">
    <w:name w:val="HG Scale Labels"/>
    <w:qFormat/>
    <w:pPr>
      <w:keepLines/>
      <w:widowControl w:val="false"/>
      <w:suppressLineNumbers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OLBullet">
    <w:name w:val="SOL Bullet"/>
    <w:basedOn w:val="Normal"/>
    <w:next w:val="Normal"/>
    <w:qFormat/>
    <w:pPr>
      <w:ind w:left="1260" w:hanging="353"/>
    </w:pPr>
    <w:rPr>
      <w:rFonts w:eastAsia="Time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3:00Z</dcterms:created>
  <dc:creator>bkorte</dc:creator>
  <dc:description/>
  <cp:keywords/>
  <dc:language>en-US</dc:language>
  <cp:lastModifiedBy>Fardous, Malak</cp:lastModifiedBy>
  <cp:lastPrinted>2020-03-03T10:36:00Z</cp:lastPrinted>
  <dcterms:modified xsi:type="dcterms:W3CDTF">2020-03-03T19:40:00Z</dcterms:modified>
  <cp:revision>6</cp:revision>
  <dc:subject/>
  <dc:title>Ge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