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SURFACE AREA AND VOLUME FORMULA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V = Volume</w:t>
        <w:tab/>
        <w:tab/>
        <w:tab/>
        <w:t>SA = TOTAL Surface Area</w:t>
        <w:tab/>
        <w:tab/>
        <w:t>LA = Lateral Area (no bases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P = perimeter of base</w:t>
        <w:tab/>
        <w:tab/>
        <w:t>B = area of base</w:t>
        <w:tab/>
        <w:tab/>
        <w:tab/>
        <w:t>h = height of prism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56845</wp:posOffset>
                </wp:positionV>
                <wp:extent cx="2790825" cy="2096770"/>
                <wp:effectExtent l="0" t="1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96640"/>
                          <a:chOff x="0" y="0"/>
                          <a:chExt cx="2790720" cy="2096640"/>
                        </a:xfrm>
                      </wpg:grpSpPr>
                      <wpg:grpSp>
                        <wpg:cNvGrpSpPr/>
                        <wpg:grpSpPr>
                          <a:xfrm>
                            <a:off x="236880" y="0"/>
                            <a:ext cx="205740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2057400" cy="1028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788760"/>
                              <a:ext cx="182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8002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040040"/>
                            <a:ext cx="371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0840"/>
                            <a:ext cx="27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ctangular Pr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 = p*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 = LA + 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 = l*w*h    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 = B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82160"/>
                            <a:ext cx="371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800280"/>
                            <a:ext cx="371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.35pt;width:219.75pt;height:165.1pt" coordorigin="-12,247" coordsize="4395,3302">
                <v:group id="shape_0" style="position:absolute;left:361;top:247;width:3240;height:163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61;top:265;width:3239;height:1619;mso-wrap-style:none;v-text-anchor:middle" type="_x0000_t16">
                    <v:fill o:detectmouseclick="t" type="solid" color2="black"/>
                    <v:stroke color="black" weight="22320" joinstyle="miter" endcap="flat"/>
                    <w10:wrap type="none"/>
                  </v:shape>
                  <v:line id="shape_0" from="721,1489" to="3600,1489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57,247" to="757,150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9,1507" to="738,186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0;top:1885;width:58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2469;width:43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ctangular Pr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 = p*h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 = LA + 2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 = l*w*h    OR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 = B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534;width:58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507;width:58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9105</wp:posOffset>
                </wp:positionH>
                <wp:positionV relativeFrom="paragraph">
                  <wp:posOffset>58420</wp:posOffset>
                </wp:positionV>
                <wp:extent cx="1950720" cy="2346960"/>
                <wp:effectExtent l="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346840"/>
                          <a:chOff x="0" y="0"/>
                          <a:chExt cx="1950840" cy="2346840"/>
                        </a:xfrm>
                      </wpg:grpSpPr>
                      <wpg:grpSp>
                        <wpg:cNvGrpSpPr/>
                        <wpg:grpSpPr>
                          <a:xfrm>
                            <a:off x="22680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1371600" cy="343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0560"/>
                            <a:ext cx="195084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p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Cs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SA = 4</w:t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sz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sz w:val="20"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sz w:val="20"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V =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sz w:val="20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sz w:val="20"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iCs/>
                                  <w:sz w:val="20"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4.6pt;width:153.6pt;height:184.8pt" coordorigin="6723,92" coordsize="3072,3696">
                <v:group id="shape_0" style="position:absolute;left:7080;top:92;width:2160;height:2160">
                  <v:oval id="shape_0" fillcolor="white" stroked="t" o:allowincell="f" style="position:absolute;left:7080;top:92;width:2159;height:21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stroked="t" o:allowincell="f" style="position:absolute;left:7080;top:906;width:2159;height:539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oval>
                </v:group>
                <v:shape id="shape_0" stroked="f" o:allowincell="f" style="position:absolute;left:6723;top:2329;width:3071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p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iCs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SA = 4</w:t>
                        </w:r>
                        <w:r>
                          <w:rPr>
                            <w:kern w:val="2"/>
                            <w:szCs w:val="20"/>
                            <w:iCs/>
                            <w:sz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iCs/>
                            <w:sz w:val="20"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iCs/>
                            <w:sz w:val="20"/>
                            <w:vertAlign w:val="superscript"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iCs/>
                            <w:sz w:val="20"/>
                            <w:vertAlign w:val="superscript"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iCs/>
                            <w:sz w:val="20"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 xml:space="preserve">V = </w:t>
                          <w:br/>
                        </w:r>
                        <w:r>
                          <w:rPr>
                            <w:kern w:val="2"/>
                            <w:szCs w:val="20"/>
                            <w:iCs/>
                            <w:sz w:val="20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iCs/>
                            <w:sz w:val="20"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iCs/>
                            <w:sz w:val="20"/>
                            <w:vertAlign w:val="superscript"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058670</wp:posOffset>
                </wp:positionV>
                <wp:extent cx="2257425" cy="2678430"/>
                <wp:effectExtent l="0" t="508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678400"/>
                          <a:chOff x="0" y="0"/>
                          <a:chExt cx="2257560" cy="2678400"/>
                        </a:xfrm>
                      </wpg:grpSpPr>
                      <wpg:grpSp>
                        <wpg:cNvGrpSpPr/>
                        <wpg:grpSpPr>
                          <a:xfrm>
                            <a:off x="297720" y="0"/>
                            <a:ext cx="146304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7280"/>
                                <a:ext cx="146304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152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73152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1520" y="5004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203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38360"/>
                            <a:ext cx="225756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 =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SA =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+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vertAlign w:val="superscript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rFonts w:ascii="Comic Sans MS" w:hAnsi="Comic Sans MS" w:cs="Comic Sans MS" w:eastAsia="Times New Roman"/>
                                  <w:color w:val="auto"/>
                                  <w:lang w:bidi="ar-SA" w:val="en-US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</w:t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vertAlign w:val="superscript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slant 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3956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532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1041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2.1pt;width:177.75pt;height:210.95pt" coordorigin="6480,3242" coordsize="3555,4219">
                <v:group id="shape_0" style="position:absolute;left:6949;top:3242;width:2304;height:2304">
                  <v:group id="shape_0" style="position:absolute;left:6949;top:3242;width:2304;height:2304">
                    <v:oval id="shape_0" fillcolor="white" stroked="t" o:allowincell="f" style="position:absolute;left:6949;top:4970;width:2303;height:57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949,3242" to="8100,52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01,3242" to="9252,5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101,3321" to="8101,5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1,5138" to="9180,5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0;top:5822;width:3554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 = r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SA = r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+ r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vertAlign w:val="superscript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Cs w:val="20"/>
                            <w:sz w:val="20"/>
                            <w:rFonts w:ascii="Comic Sans MS" w:hAnsi="Comic Sans MS" w:cs="Comic Sans MS" w:eastAsia="Times New Roman"/>
                            <w:color w:val="auto"/>
                            <w:lang w:bidi="ar-SA" w:val="en-US"/>
                          </w:rPr>
                          <w:t xml:space="preserve">V 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</w:t>
                          <w:br/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 xml:space="preserve"> r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vertAlign w:val="superscript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slant h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386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408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498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543560</wp:posOffset>
                </wp:positionV>
                <wp:extent cx="6959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25pt;margin-top:42.8pt;width:5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2220595</wp:posOffset>
                </wp:positionV>
                <wp:extent cx="2169795" cy="2515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516040"/>
                          <a:chOff x="0" y="0"/>
                          <a:chExt cx="2169720" cy="2516040"/>
                        </a:xfrm>
                      </wpg:grpSpPr>
                      <wpg:grpSp>
                        <wpg:cNvGrpSpPr/>
                        <wpg:grpSpPr>
                          <a:xfrm>
                            <a:off x="722520" y="28440"/>
                            <a:ext cx="800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1486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920"/>
                              <a:ext cx="800280" cy="343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89400"/>
                            <a:ext cx="216972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yli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 = 2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SA = LA +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Symbol" w:cs="Comic Sans MS"/>
                                  <w:color w:val="auto"/>
                                  <w:lang w:val="en-US" w:bidi="ar-SA"/>
                                </w:rPr>
                                <w:t>V =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vertAlign w:val="superscript"/>
                                  <w:rFonts w:ascii="Comic Sans MS" w:hAnsi="Comic Sans MS" w:eastAsia="Symbol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Symbol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10480"/>
                            <a:ext cx="371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371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11680" y="209160"/>
                            <a:ext cx="41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74.85pt;width:170.85pt;height:198.1pt" coordorigin="-87,3497" coordsize="3417,3962">
                <v:group id="shape_0" style="position:absolute;left:1051;top:3542;width:1260;height:234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051;top:3542;width:1259;height:2339;mso-wrap-style:none;v-text-anchor:middle" type="_x0000_t22">
                    <v:fill o:detectmouseclick="t" type="solid" color2="black"/>
                    <v:stroke color="black" weight="22320" joinstyle="miter" endcap="flat"/>
                    <w10:wrap type="none"/>
                  </v:shape>
                  <v:oval id="shape_0" stroked="t" o:allowincell="f" style="position:absolute;left:1051;top:5340;width:1259;height:539;mso-wrap-style:none;v-text-anchor:middle">
                    <v:fill o:detectmouseclick="t" on="false"/>
                    <v:stroke color="black" weight="15840" dashstyle="shortdot" joinstyle="miter" endcap="flat"/>
                    <w10:wrap type="none"/>
                  </v:oval>
                </v:group>
                <v:shape id="shape_0" stroked="f" o:allowincell="f" style="position:absolute;left:-87;top:6000;width:3416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yli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 = 2r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>SA = LA + 2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vertAlign w:val="superscript"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vertAlign w:val="superscript"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Symbol" w:cs="Comic Sans MS"/>
                            <w:color w:val="auto"/>
                            <w:lang w:val="en-US" w:bidi="ar-SA"/>
                          </w:rPr>
                          <w:t>V = r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vertAlign w:val="superscript"/>
                            <w:rFonts w:ascii="Comic Sans MS" w:hAnsi="Comic Sans MS" w:eastAsia="Symbol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Symbol" w:cs="Comic Sans MS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301;width:58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3497;width:58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4;top:3826;width:645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314325</wp:posOffset>
                </wp:positionV>
                <wp:extent cx="371475" cy="370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2pt;mso-wrap-distance-left:9.05pt;mso-wrap-distance-right:9.05pt;mso-wrap-distance-top:0pt;mso-wrap-distance-bottom:0pt;margin-top:24.7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2000250" cy="2717800"/>
                <wp:effectExtent l="0" t="24765" r="209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717640"/>
                          <a:chOff x="0" y="0"/>
                          <a:chExt cx="2000160" cy="271764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1905120" cy="141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440"/>
                              <a:ext cx="1400040" cy="1413000"/>
                            </a:xfrm>
                            <a:prstGeom prst="triangle">
                              <a:avLst>
                                <a:gd name="adj" fmla="val 67028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000"/>
                              <a:ext cx="1905120" cy="415440"/>
                            </a:xfrm>
                            <a:prstGeom prst="parallelogram">
                              <a:avLst>
                                <a:gd name="adj" fmla="val 114645"/>
                              </a:avLst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60840" y="0"/>
                              <a:ext cx="943920" cy="9986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3920" y="720"/>
                              <a:ext cx="468000" cy="998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1560" y="720"/>
                              <a:ext cx="1440" cy="123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1920" y="720"/>
                              <a:ext cx="725040" cy="123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1920" y="1126440"/>
                              <a:ext cx="104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41880" y="1092600"/>
                              <a:ext cx="67680" cy="6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7560" y="1154520"/>
                              <a:ext cx="65520" cy="11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080" y="477360"/>
                            <a:ext cx="35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458640"/>
                            <a:ext cx="35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920"/>
                            <a:ext cx="200016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yram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 = ½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SA = LA + 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V =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B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45pt;width:157.5pt;height:214pt" coordorigin="3600,289" coordsize="3150,4280">
                <v:group id="shape_0" style="position:absolute;left:3735;top:289;width:3000;height:22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765;top:291;width:2204;height:2224;mso-wrap-style:none;v-text-anchor:middle" type="_x0000_t5">
                    <v:fill o:detectmouseclick="t" type="solid" color2="black"/>
                    <v:stroke color="black" weight="2232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3735;top:1862;width:2999;height:653;mso-wrap-style:none;v-text-anchor:middle" type="_x0000_t7"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5248;top:289;width:1484;height:1571;flip:xy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513;top:290;width:735;height:1571;flip:x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249;top:290;width:1;height:19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50;top:290;width:1141;height:1937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250;top:2063;width:16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163;top:2010;width:104;height:9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56;top:2107;width:102;height:17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934;top:1041;width:5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011;width:5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739;width:3149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yram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 = ½p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SA = LA + B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V =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B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7620</wp:posOffset>
                </wp:positionV>
                <wp:extent cx="2400300" cy="2868930"/>
                <wp:effectExtent l="9525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68840"/>
                          <a:chOff x="0" y="0"/>
                          <a:chExt cx="2400480" cy="28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6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920" cy="155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592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2" h="864">
                                    <a:moveTo>
                                      <a:pt x="864" y="0"/>
                                    </a:moveTo>
                                    <a:lnTo>
                                      <a:pt x="0" y="864"/>
                                    </a:lnTo>
                                    <a:lnTo>
                                      <a:pt x="2592" y="720"/>
                                    </a:lnTo>
                                    <a:lnTo>
                                      <a:pt x="8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5840"/>
                                <a:ext cx="164592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2" h="864">
                                    <a:moveTo>
                                      <a:pt x="864" y="0"/>
                                    </a:moveTo>
                                    <a:lnTo>
                                      <a:pt x="0" y="864"/>
                                    </a:lnTo>
                                    <a:lnTo>
                                      <a:pt x="2592" y="720"/>
                                    </a:lnTo>
                                    <a:lnTo>
                                      <a:pt x="8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45720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" y="15624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4984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4764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06760"/>
                            <a:ext cx="200016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Y Pr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 = 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 = LA + 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V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6pt;width:189pt;height:225.85pt" coordorigin="-12,12" coordsize="3780,4517">
                <v:group id="shape_0" style="position:absolute;left:-12;top:12;width:3780;height:2530">
                  <v:group id="shape_0" style="position:absolute;left:-12;top:12;width:2592;height:2448">
                    <v:shape id="shape_0" coordsize="2592,864" path="m864,0l0,864l2592,720l864,0xe" fillcolor="white" stroked="t" o:allowincell="f" style="position:absolute;left:-12;top:12;width:2591;height:86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592,864" path="m864,0l0,864l2592,720l864,0xe" fillcolor="white" stroked="t" o:allowincell="f" style="position:absolute;left:-12;top:1596;width:2591;height:86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-12,876" to="-12,24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2,12" to="852,15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80,732" to="2580,23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0;top:25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1823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8;top:1032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2700;width:3149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Y Pr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 = 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 = LA + 2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V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464185</wp:posOffset>
                </wp:positionV>
                <wp:extent cx="2230755" cy="17145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714680"/>
                          <a:chOff x="0" y="0"/>
                          <a:chExt cx="2230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0920" cy="1714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NERAL RU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V = Area of Bas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ymbol" w:cs="Comic Sans MS"/>
                                  <w:color w:val="auto"/>
                                  <w:lang w:val="en-US" w:bidi="ar-SA"/>
                                </w:rPr>
                                <w:t>* if the shape comes to a poi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ymbol" w:cs="Comic Sans MS"/>
                                  <w:color w:val="auto"/>
                                  <w:lang w:val="en-US" w:bidi="ar-SA"/>
                                </w:rPr>
                                <w:t xml:space="preserve">V  =  Area of bas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Symbol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760" y="1307520"/>
                            <a:ext cx="108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36.55pt;width:175.65pt;height:135pt" coordorigin="7500,731" coordsize="3513,2700">
                <v:shape id="shape_0" stroked="t" o:allowincell="f" style="position:absolute;left:7500;top:731;width:3512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NERAL RUL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V = Area of Bas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ymbol" w:cs="Comic Sans MS"/>
                            <w:color w:val="auto"/>
                            <w:lang w:val="en-US" w:bidi="ar-SA"/>
                          </w:rPr>
                          <w:t>* if the shape comes to a poin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ymbol" w:cs="Comic Sans MS"/>
                            <w:color w:val="auto"/>
                            <w:lang w:val="en-US" w:bidi="ar-SA"/>
                          </w:rPr>
                          <w:t xml:space="preserve">V  =  Area of bas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Comic Sans MS" w:hAnsi="Comic Sans MS" w:cs="Comic Sans MS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Symbol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671;top:2790;width:170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6:00Z</dcterms:created>
  <dc:creator>lschuber</dc:creator>
  <dc:description/>
  <dc:language>en-US</dc:language>
  <cp:lastModifiedBy>Susa</cp:lastModifiedBy>
  <dcterms:modified xsi:type="dcterms:W3CDTF">2020-03-16T11:46:00Z</dcterms:modified>
  <cp:revision>2</cp:revision>
  <dc:subject/>
  <dc:title>Chapter 7 Notesheet – AREA</dc:title>
</cp:coreProperties>
</file>