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me: ________________________________                                          Date: ___________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670"/>
      </w:tblGrid>
      <w:tr>
        <w:trPr>
          <w:trHeight w:val="30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each triangle by as many of the following words as apply: </w:t>
            </w:r>
            <w:r>
              <w:rPr>
                <w:b/>
                <w:i/>
                <w:iCs/>
              </w:rPr>
              <w:t>acute</w:t>
            </w:r>
            <w:r>
              <w:rPr/>
              <w:t xml:space="preserve">, </w:t>
            </w:r>
            <w:r>
              <w:rPr>
                <w:b/>
                <w:i/>
                <w:iCs/>
              </w:rPr>
              <w:t>obtuse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right</w:t>
            </w:r>
            <w:r>
              <w:rPr/>
              <w:t xml:space="preserve">, </w:t>
            </w:r>
            <w:r>
              <w:rPr>
                <w:b/>
                <w:i/>
              </w:rPr>
              <w:t>equiangular</w:t>
            </w:r>
            <w:r>
              <w:rPr/>
              <w:t xml:space="preserve">, </w:t>
            </w:r>
            <w:r>
              <w:rPr>
                <w:b/>
                <w:i/>
                <w:iCs/>
              </w:rPr>
              <w:t>scalene</w:t>
            </w:r>
            <w:r>
              <w:rPr/>
              <w:t xml:space="preserve">, </w:t>
            </w:r>
            <w:r>
              <w:rPr>
                <w:b/>
                <w:i/>
                <w:iCs/>
              </w:rPr>
              <w:t>isosceles</w:t>
            </w:r>
            <w:r>
              <w:rPr/>
              <w:t xml:space="preserve">, or </w:t>
            </w:r>
            <w:r>
              <w:rPr>
                <w:b/>
                <w:i/>
                <w:iCs/>
              </w:rPr>
              <w:t>equilatera</w:t>
            </w:r>
            <w:r>
              <w:rPr>
                <w:i/>
                <w:iCs/>
              </w:rPr>
              <w:t>l</w:t>
            </w:r>
            <w:r>
              <w:rPr/>
              <w:t>. #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635" cy="923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1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1677670" cy="923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1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54610" distR="54610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44145</wp:posOffset>
                      </wp:positionV>
                      <wp:extent cx="120650" cy="1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54305</wp:posOffset>
                      </wp:positionV>
                      <wp:extent cx="635" cy="1403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9540</wp:posOffset>
                      </wp:positionV>
                      <wp:extent cx="16776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). </w:t>
            </w:r>
            <w:r>
              <w:rPr/>
              <w:t xml:space="preserve">∆ </w:t>
            </w:r>
            <w:r>
              <w:rPr>
                <w:i/>
                <w:iCs/>
              </w:rPr>
              <w:t xml:space="preserve">STU is </w:t>
            </w:r>
            <w:r>
              <w:rPr/>
              <w:t>an equilateral. Find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80645</wp:posOffset>
                      </wp:positionV>
                      <wp:extent cx="1371600" cy="800100"/>
                      <wp:effectExtent l="10795" t="7620" r="114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0.5pt;margin-top:6.35pt;width:107.95pt;height:6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  <w:i/>
                <w:iCs/>
              </w:rPr>
              <w:t xml:space="preserve">12x                      36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 xml:space="preserve">T           </w:t>
            </w:r>
            <w:r>
              <w:rPr>
                <w:bCs/>
                <w:i/>
                <w:iCs/>
              </w:rPr>
              <w:t xml:space="preserve">       </w:t>
            </w:r>
            <w:r>
              <w:rPr>
                <w:bCs/>
              </w:rPr>
              <w:t xml:space="preserve">                     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4610</wp:posOffset>
                      </wp:positionV>
                      <wp:extent cx="874395" cy="58293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4800" cy="58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4.3pt;width:68.85pt;height:45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0960</wp:posOffset>
                      </wp:positionV>
                      <wp:extent cx="1929765" cy="58293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30320" cy="58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4.8pt;width:151.95pt;height:45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2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270</wp:posOffset>
                      </wp:positionV>
                      <wp:extent cx="111125" cy="9144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5pt;margin-top:0.1pt;width:8.75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7475</wp:posOffset>
                      </wp:positionV>
                      <wp:extent cx="105537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9.25pt;width:83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46990</wp:posOffset>
                      </wp:positionV>
                      <wp:extent cx="10795" cy="14160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3.7pt;width:0.75pt;height:11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sz w:val="20"/>
                <w:szCs w:val="20"/>
              </w:rPr>
              <w:t>145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970</wp:posOffset>
                      </wp:positionV>
                      <wp:extent cx="1085850" cy="97536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6120" cy="97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.1pt;width:85.45pt;height:7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3970</wp:posOffset>
                      </wp:positionV>
                      <wp:extent cx="1136015" cy="97536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6160" cy="97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1pt;width:89.4pt;height:7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                                                 6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4445</wp:posOffset>
                      </wp:positionV>
                      <wp:extent cx="222123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1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-0.35pt;width:174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6)  </w:t>
            </w:r>
            <w:r>
              <w:rPr>
                <w:bCs/>
              </w:rPr>
              <w:t>Triangle ABC is isosceles with  AB ≡ BC . What is the measure of  angle BCA 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6840</wp:posOffset>
                      </wp:positionV>
                      <wp:extent cx="685800" cy="6858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9.2pt" to="61.1pt,6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6205</wp:posOffset>
                      </wp:positionV>
                      <wp:extent cx="1371600" cy="6858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9.15pt" to="169.15pt,6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6840</wp:posOffset>
                      </wp:positionV>
                      <wp:extent cx="2057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9.2pt" to="169.1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6205</wp:posOffset>
                      </wp:positionV>
                      <wp:extent cx="0" cy="6858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9.15pt" to="61.2pt,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16205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9.15pt" to="70.2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A                                                     C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5245</wp:posOffset>
                      </wp:positionV>
                      <wp:extent cx="1143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4.35pt" to="70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65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)  </w:t>
            </w:r>
            <w:r>
              <w:rPr/>
              <w:t xml:space="preserve">∆ABC is isosceles.   </w:t>
            </w:r>
            <w:r>
              <w:rPr>
                <w:b/>
                <w:bCs/>
              </w:rPr>
              <w:t>AB = AC</w:t>
            </w:r>
            <w:r>
              <w:rPr/>
              <w:t>,   AC = 7x – 5,  BC = 5x + 7,  and AB = 3x + 4. Find AC, BC and A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Soluti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 ∆ABC is equilateral triangle. </w:t>
            </w:r>
            <w:r>
              <w:rPr>
                <w:bCs/>
              </w:rPr>
              <w:t>find x , AB and BC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  <w:i/>
                <w:iCs/>
              </w:rPr>
              <w:t>x + 11           A</w:t>
            </w:r>
          </w:p>
          <w:p>
            <w:pPr>
              <w:pStyle w:val="Normal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028700" cy="1485900"/>
                      <wp:effectExtent l="207645" t="12700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757200">
                                <a:off x="0" y="0"/>
                                <a:ext cx="1028880" cy="1486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55pt;margin-top:5.6pt;width:80.95pt;height:116.95pt;mso-wrap-style:none;v-text-anchor:middle;rotation:16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           </w:t>
            </w:r>
            <w:r>
              <w:rPr>
                <w:bCs/>
                <w:i/>
                <w:iCs/>
              </w:rPr>
              <w:t>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9.2pt" to="131.4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i/>
                <w:iCs/>
              </w:rPr>
              <w:t xml:space="preserve">                                             </w:t>
            </w:r>
            <w:r>
              <w:rPr>
                <w:bCs/>
                <w:i/>
                <w:iCs/>
              </w:rPr>
              <w:t>21</w:t>
            </w:r>
          </w:p>
          <w:p>
            <w:pPr>
              <w:pStyle w:val="Normal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55245</wp:posOffset>
                      </wp:positionV>
                      <wp:extent cx="34353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4.35pt" to="95.4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                  </w:t>
            </w:r>
            <w:r>
              <w:rPr>
                <w:bCs/>
                <w:i/>
                <w:iCs/>
              </w:rPr>
              <w:t>5x + 6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                                  </w:t>
            </w:r>
            <w:r>
              <w:rPr>
                <w:bCs/>
                <w:i/>
                <w:iCs/>
              </w:rPr>
              <w:t>C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9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78740</wp:posOffset>
                      </wp:positionV>
                      <wp:extent cx="914400" cy="1092835"/>
                      <wp:effectExtent l="5715" t="7620" r="1270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109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95pt;margin-top:6.2pt;width:71.95pt;height:86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P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1290</wp:posOffset>
                      </wp:positionV>
                      <wp:extent cx="228600" cy="1143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.7pt" to="116.95pt,2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i/>
                <w:iCs/>
              </w:rPr>
              <w:t xml:space="preserve">                            </w:t>
            </w:r>
            <w:r>
              <w:rPr>
                <w:bCs/>
                <w:i/>
                <w:iCs/>
              </w:rPr>
              <w:t>35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 xml:space="preserve">2x + 1                                 Q                           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9525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7.5pt" to="99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                             </w:t>
            </w:r>
            <w:r>
              <w:rPr>
                <w:bCs/>
                <w:i/>
                <w:iCs/>
              </w:rPr>
              <w:t xml:space="preserve">7x    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          </w:t>
            </w:r>
            <w:r>
              <w:rPr>
                <w:bCs/>
                <w:i/>
                <w:iCs/>
              </w:rPr>
              <w:t>R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∆</w:t>
            </w:r>
            <w:r>
              <w:rPr/>
              <w:t>PQR is isosceles and PQ = QR , f</w:t>
            </w:r>
            <w:r>
              <w:rPr>
                <w:bCs/>
                <w:i/>
                <w:iCs/>
              </w:rPr>
              <w:t>ind PQ, PR and RQ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)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iven:</w:t>
              <w:tab/>
            </w:r>
            <w:r>
              <w:rPr>
                <w:rFonts w:eastAsia="Times New Roman"/>
                <w:lang w:eastAsia="en-US"/>
              </w:rPr>
              <w:drawing>
                <wp:inline distT="0" distB="0" distL="0" distR="0">
                  <wp:extent cx="254000" cy="20320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en-US"/>
              </w:rPr>
              <w:t xml:space="preserve"> is a median of </w:t>
            </w:r>
            <w:r>
              <w:rPr>
                <w:rFonts w:eastAsia="Times New Roman"/>
                <w:lang w:eastAsia="en-US"/>
              </w:rPr>
              <w:drawing>
                <wp:inline distT="0" distB="0" distL="0" distR="0">
                  <wp:extent cx="469900" cy="20320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  <w:tab/>
            </w:r>
            <w:r>
              <w:rPr>
                <w:rFonts w:eastAsia="Times New Roman"/>
                <w:lang w:eastAsia="en-US"/>
              </w:rPr>
              <w:drawing>
                <wp:inline distT="0" distB="0" distL="0" distR="0">
                  <wp:extent cx="812800" cy="6604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rPr>
                <w:rFonts w:eastAsia="Times New Roman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4620</wp:posOffset>
                      </wp:positionV>
                      <wp:extent cx="2466975" cy="15906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1590840"/>
                                <a:chOff x="0" y="0"/>
                                <a:chExt cx="2467080" cy="159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1080" y="229320"/>
                                  <a:ext cx="68580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430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29320"/>
                                  <a:ext cx="114300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29320"/>
                                  <a:ext cx="22860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11430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5400" y="11336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4pt;margin-top:10.6pt;width:194.25pt;height:125.25pt" coordorigin="1208,212" coordsize="3885,2505">
                      <v:line id="shape_0" from="1493,573" to="2572,20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2012" to="4372,20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3,573" to="4372,20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3,573" to="2932,20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8;top:201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3;top:2012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3;top:1997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3;top:2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ab/>
              <w:t>Find:</w:t>
              <w:tab/>
              <w:t>DC</w:t>
            </w:r>
          </w:p>
          <w:p>
            <w:pPr>
              <w:pStyle w:val="Normal"/>
              <w:ind w:left="720" w:hanging="7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lang w:eastAsia="en-US"/>
              </w:rPr>
              <w:t xml:space="preserve">Refer to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  <w:drawing>
                <wp:inline distT="0" distB="0" distL="0" distR="0">
                  <wp:extent cx="95250" cy="18097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/>
                <w:b/>
                <w:lang w:eastAsia="en-US"/>
              </w:rPr>
              <w:t xml:space="preserve">ABC and name the following.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-647700</wp:posOffset>
                  </wp:positionV>
                  <wp:extent cx="2686050" cy="1952625"/>
                  <wp:effectExtent l="0" t="0" r="0" b="0"/>
                  <wp:wrapNone/>
                  <wp:docPr id="3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10)  A median of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  <w:drawing>
                <wp:inline distT="0" distB="0" distL="0" distR="0">
                  <wp:extent cx="95250" cy="18097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>ABC 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11)  An altitude of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  <w:drawing>
                <wp:inline distT="0" distB="0" distL="0" distR="0">
                  <wp:extent cx="95250" cy="180975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>ABC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12) A bisector of an angle of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  <w:drawing>
                <wp:inline distT="0" distB="0" distL="0" distR="0">
                  <wp:extent cx="95250" cy="18097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eastAsia="en-US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>ABC ___________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hanging="1080"/>
              <w:rPr/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ab/>
              <w:tab/>
              <w:t xml:space="preserve">13)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Find the length of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180340" cy="18986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, given that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199390" cy="18986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is a median of the triangle and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en-US"/>
              </w:rPr>
              <w:t xml:space="preserve">AC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= 26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040255" cy="171577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) </w:t>
            </w:r>
          </w:p>
        </w:tc>
      </w:tr>
      <w:tr>
        <w:trPr>
          <w:trHeight w:val="6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dentify the congruency parts of the given triangles </w:t>
      </w:r>
    </w:p>
    <w:sectPr>
      <w:type w:val="nextPage"/>
      <w:pgSz w:w="12240" w:h="15840"/>
      <w:pgMar w:left="576" w:right="432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B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20"/>
        <w:tab w:val="left" w:pos="300" w:leader="none"/>
      </w:tabs>
      <w:bidi w:val="0"/>
    </w:pPr>
    <w:rPr>
      <w:rFonts w:ascii="Switzerland" w:hAnsi="Switzerland" w:eastAsia="Times New Roman" w:cs="Switzerland"/>
      <w:b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27:00Z</dcterms:created>
  <dc:creator>Dioscoro M. Loquinte, Ph.D.</dc:creator>
  <dc:description/>
  <dc:language>en-US</dc:language>
  <cp:lastModifiedBy>Windows User</cp:lastModifiedBy>
  <cp:lastPrinted>2018-11-02T12:15:00Z</cp:lastPrinted>
  <dcterms:modified xsi:type="dcterms:W3CDTF">2018-11-02T16:32:00Z</dcterms:modified>
  <cp:revision>8</cp:revision>
  <dc:subject/>
  <dc:title>GEOMETRY</dc:title>
</cp:coreProperties>
</file>