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iew                                                                                        Name:_______________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32080</wp:posOffset>
                </wp:positionV>
                <wp:extent cx="2486025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542960"/>
                          <a:chOff x="0" y="0"/>
                          <a:chExt cx="2486160" cy="1542960"/>
                        </a:xfrm>
                      </wpg:grpSpPr>
                      <wps:wsp>
                        <wps:cNvCnPr/>
                        <wps:spPr>
                          <a:xfrm>
                            <a:off x="172404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4284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0012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0.4pt;width:195.75pt;height:121.5pt" coordorigin="6285,208" coordsize="3915,24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0;top: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0;top:2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208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243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693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153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]</w:t>
        <w:tab/>
        <w:t>Name the angle in 4 ways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3590925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447920"/>
                          <a:chOff x="0" y="0"/>
                          <a:chExt cx="3591000" cy="1447920"/>
                        </a:xfrm>
                      </wpg:grpSpPr>
                      <wps:wsp>
                        <wps:cNvSpPr txBox="1"/>
                        <wps:spPr>
                          <a:xfrm>
                            <a:off x="3019320" y="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84780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904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6760"/>
                            <a:ext cx="571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1320" y="4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3.25pt;width:282.75pt;height:114pt" coordorigin="5565,265" coordsize="5655,2280">
                <v:shape id="shape_0" stroked="f" o:allowincell="f" style="position:absolute;left:10320;top:265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359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600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925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685;width:8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75;top:10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5;top:6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2]</w:t>
        <w:tab/>
        <w:t>What points are in the interior, exterior or on the ang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nterior:</w:t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Exterior:</w:t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n:</w:t>
        <w:tab/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-3810</wp:posOffset>
                </wp:positionV>
                <wp:extent cx="3838575" cy="2015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015640"/>
                          <a:chOff x="0" y="0"/>
                          <a:chExt cx="3838680" cy="2015640"/>
                        </a:xfrm>
                      </wpg:grpSpPr>
                      <wps:wsp>
                        <wps:cNvCnPr/>
                        <wps:spPr>
                          <a:xfrm>
                            <a:off x="3503880" y="12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5280" y="2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21536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21536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21536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2464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988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236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2496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-0.3pt;width:302.25pt;height:158.65pt" coordorigin="5475,-6" coordsize="6045,3173">
                <v:shape id="shape_0" stroked="t" o:allowincell="f" style="position:absolute;left:10993;top:19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33;top: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3;top:-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3;top:-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3;top: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85;top:1908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908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0;top:1908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348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83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08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978;width:11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3]</w:t>
        <w:tab/>
        <w:t>Use a protractor to measure each ang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</w:t>
      </w:r>
      <w:r>
        <w:rPr>
          <w:rFonts w:cs="Tahoma" w:ascii="Tahoma" w:hAnsi="Tahoma"/>
        </w:rPr>
        <w:t xml:space="preserve">ABG =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rFonts w:cs="Tahoma" w:ascii="Tahoma" w:hAnsi="Tahoma"/>
        </w:rPr>
        <w:t xml:space="preserve">EBC =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</w:t>
      </w:r>
      <w:r>
        <w:rPr>
          <w:rFonts w:cs="Tahoma" w:ascii="Tahoma" w:hAnsi="Tahoma"/>
        </w:rPr>
        <w:t xml:space="preserve">ABF =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rFonts w:cs="Tahoma" w:ascii="Tahoma" w:hAnsi="Tahoma"/>
        </w:rPr>
        <w:t xml:space="preserve">FBC =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</w:t>
      </w:r>
      <w:r>
        <w:rPr>
          <w:rFonts w:cs="Tahoma" w:ascii="Tahoma" w:hAnsi="Tahoma"/>
        </w:rPr>
        <w:t xml:space="preserve">ABD =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rFonts w:cs="Tahoma" w:ascii="Tahoma" w:hAnsi="Tahoma"/>
        </w:rPr>
        <w:t xml:space="preserve">FBD =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]</w:t>
        <w:tab/>
        <w:t>Us a protractor to draw an angle having each of the following measure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ab/>
        <w:tab/>
        <w:tab/>
        <w:tab/>
        <w:tab/>
        <w:tab/>
        <w:t>125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ab/>
        <w:tab/>
        <w:tab/>
        <w:tab/>
        <w:tab/>
        <w:tab/>
        <w:t>158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ab/>
        <w:tab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oblem #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2286000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19320"/>
                          <a:chOff x="0" y="0"/>
                          <a:chExt cx="2286000" cy="1219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9516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36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3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5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76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15pt;width:180.05pt;height:96pt" coordorigin="5580,263" coordsize="3601,1920">
                <v:line id="shape_0" from="5580,278" to="7019,17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0,1358" to="9179,1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78" to="8639,1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2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6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2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2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</w:t>
      </w:r>
      <w:r>
        <w:rPr>
          <w:rFonts w:eastAsia="Symbol" w:cs="Symbol" w:ascii="Symbol" w:hAnsi="Symbol"/>
        </w:rPr>
        <w:t></w:t>
      </w:r>
      <w:r>
        <w:rPr>
          <w:rFonts w:cs="Georgia" w:ascii="Georgia" w:hAnsi="Georgia"/>
        </w:rPr>
        <w:t>1 = x + 14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</w:t>
      </w:r>
      <w:r>
        <w:rPr>
          <w:rFonts w:eastAsia="Symbol" w:cs="Symbol" w:ascii="Symbol" w:hAnsi="Symbol"/>
        </w:rPr>
        <w:t></w:t>
      </w:r>
      <w:r>
        <w:rPr>
          <w:rFonts w:cs="Georgia" w:ascii="Georgia" w:hAnsi="Georgia"/>
        </w:rPr>
        <w:t>2 = 2y– 10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ind 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ind 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24765</wp:posOffset>
                </wp:positionV>
                <wp:extent cx="809625" cy="570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</wp:posOffset>
                </wp:positionV>
                <wp:extent cx="1247775" cy="170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oblem #2</w:t>
      </w:r>
    </w:p>
    <w:p>
      <w:pPr>
        <w:pStyle w:val="Normal"/>
        <w:rPr>
          <w:rFonts w:ascii="Georgia" w:hAnsi="Georgia" w:cs="Georgia"/>
          <w:b/>
          <w:b/>
          <w:u w:val="single"/>
          <w:lang w:val="en-US" w:eastAsia="en-US"/>
        </w:rPr>
      </w:pPr>
      <w:r>
        <w:rPr>
          <w:rFonts w:cs="Georgia" w:ascii="Georgia" w:hAnsi="Georgi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485900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920"/>
                          <a:chOff x="0" y="0"/>
                          <a:chExt cx="1486080" cy="1447920"/>
                        </a:xfrm>
                      </wpg:grpSpPr>
                      <wps:wsp>
                        <wps:cNvSpPr/>
                        <wps:spPr>
                          <a:xfrm flipV="1">
                            <a:off x="228600" y="7632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21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335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764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(5x + 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478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65pt;width:116.95pt;height:114pt" coordorigin="6300,173" coordsize="2339,2280">
                <v:line id="shape_0" from="6660,293" to="8279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73" to="7739,2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13" to="8639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19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0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2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(5x + 8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87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2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914400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Find x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Find 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165735</wp:posOffset>
                </wp:positionV>
                <wp:extent cx="120015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oblem #3</w:t>
      </w:r>
    </w:p>
    <w:p>
      <w:pPr>
        <w:pStyle w:val="Normal"/>
        <w:rPr>
          <w:rFonts w:ascii="Georgia" w:hAnsi="Georgia" w:cs="Georgia"/>
          <w:b/>
          <w:b/>
          <w:u w:val="single"/>
          <w:lang w:val="en-US" w:eastAsia="en-US"/>
        </w:rPr>
      </w:pPr>
      <w:r>
        <w:rPr>
          <w:rFonts w:cs="Georgia" w:ascii="Georgia" w:hAnsi="Georg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Find x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5635</wp:posOffset>
                </wp:positionH>
                <wp:positionV relativeFrom="paragraph">
                  <wp:posOffset>13335</wp:posOffset>
                </wp:positionV>
                <wp:extent cx="2653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914400" cy="6858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341.95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14300" cy="1028700"/>
                <wp:effectExtent l="2984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05pt" to="341.95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257300" cy="6858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440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ind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7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(5x + 1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(5x + 1)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 # 4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x</w:t>
      </w:r>
    </w:p>
    <w:p>
      <w:pPr>
        <w:pStyle w:val="Normal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5080</wp:posOffset>
                </wp:positionV>
                <wp:extent cx="3200400" cy="136398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64040"/>
                          <a:chOff x="0" y="0"/>
                          <a:chExt cx="3200400" cy="136404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3200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28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23">
                                <a:moveTo>
                                  <a:pt x="12312" y="18276"/>
                                </a:moveTo>
                                <a:cubicBezTo>
                                  <a:pt x="12296" y="18293"/>
                                  <a:pt x="12294" y="18305"/>
                                  <a:pt x="12291" y="18329"/>
                                </a:cubicBezTo>
                                <a:cubicBezTo>
                                  <a:pt x="12289" y="18345"/>
                                  <a:pt x="12287" y="18363"/>
                                  <a:pt x="12289" y="18379"/>
                                </a:cubicBezTo>
                                <a:cubicBezTo>
                                  <a:pt x="12290" y="18384"/>
                                  <a:pt x="12291" y="18388"/>
                                  <a:pt x="12292" y="18393"/>
                                </a:cubicBezTo>
                                <a:cubicBezTo>
                                  <a:pt x="12314" y="18385"/>
                                  <a:pt x="12318" y="18373"/>
                                  <a:pt x="12327" y="18351"/>
                                </a:cubicBezTo>
                                <a:cubicBezTo>
                                  <a:pt x="12334" y="18334"/>
                                  <a:pt x="12338" y="18313"/>
                                  <a:pt x="12325" y="18297"/>
                                </a:cubicBezTo>
                                <a:cubicBezTo>
                                  <a:pt x="12321" y="18294"/>
                                  <a:pt x="12317" y="18291"/>
                                  <a:pt x="12313" y="18288"/>
                                </a:cubicBezTo>
                                <a:cubicBezTo>
                                  <a:pt x="12287" y="18289"/>
                                  <a:pt x="12278" y="18298"/>
                                  <a:pt x="12268" y="18324"/>
                                </a:cubicBezTo>
                                <a:cubicBezTo>
                                  <a:pt x="12262" y="18340"/>
                                  <a:pt x="12260" y="18360"/>
                                  <a:pt x="12261" y="18377"/>
                                </a:cubicBezTo>
                                <a:cubicBezTo>
                                  <a:pt x="12263" y="18396"/>
                                  <a:pt x="12277" y="18418"/>
                                  <a:pt x="12300" y="18413"/>
                                </a:cubicBezTo>
                                <a:cubicBezTo>
                                  <a:pt x="12320" y="18408"/>
                                  <a:pt x="12335" y="18384"/>
                                  <a:pt x="12342" y="18367"/>
                                </a:cubicBezTo>
                                <a:cubicBezTo>
                                  <a:pt x="12350" y="18350"/>
                                  <a:pt x="12351" y="18331"/>
                                  <a:pt x="12350" y="18312"/>
                                </a:cubicBezTo>
                                <a:cubicBezTo>
                                  <a:pt x="12349" y="18300"/>
                                  <a:pt x="12347" y="18295"/>
                                  <a:pt x="12340" y="18289"/>
                                </a:cubicBezTo>
                                <a:cubicBezTo>
                                  <a:pt x="12319" y="18293"/>
                                  <a:pt x="12305" y="18303"/>
                                  <a:pt x="12301" y="18327"/>
                                </a:cubicBezTo>
                                <a:cubicBezTo>
                                  <a:pt x="12297" y="18354"/>
                                  <a:pt x="12301" y="18363"/>
                                  <a:pt x="12325" y="18369"/>
                                </a:cubicBezTo>
                              </a:path>
                              <a:path w="356" h="523">
                                <a:moveTo>
                                  <a:pt x="12387" y="17891"/>
                                </a:moveTo>
                                <a:cubicBezTo>
                                  <a:pt x="12387" y="17915"/>
                                  <a:pt x="12386" y="17938"/>
                                  <a:pt x="12389" y="17962"/>
                                </a:cubicBezTo>
                                <a:cubicBezTo>
                                  <a:pt x="12393" y="17992"/>
                                  <a:pt x="12395" y="18021"/>
                                  <a:pt x="12397" y="18051"/>
                                </a:cubicBezTo>
                                <a:cubicBezTo>
                                  <a:pt x="12399" y="18081"/>
                                  <a:pt x="12399" y="18112"/>
                                  <a:pt x="12400" y="18142"/>
                                </a:cubicBezTo>
                                <a:cubicBezTo>
                                  <a:pt x="12401" y="18160"/>
                                  <a:pt x="12400" y="18185"/>
                                  <a:pt x="12409" y="18201"/>
                                </a:cubicBezTo>
                                <a:cubicBezTo>
                                  <a:pt x="12420" y="18221"/>
                                  <a:pt x="12440" y="18221"/>
                                  <a:pt x="12460" y="18219"/>
                                </a:cubicBezTo>
                                <a:cubicBezTo>
                                  <a:pt x="12492" y="18216"/>
                                  <a:pt x="12525" y="18211"/>
                                  <a:pt x="12557" y="18206"/>
                                </a:cubicBezTo>
                                <a:cubicBezTo>
                                  <a:pt x="12572" y="18204"/>
                                  <a:pt x="12590" y="18200"/>
                                  <a:pt x="12605" y="18202"/>
                                </a:cubicBezTo>
                                <a:cubicBezTo>
                                  <a:pt x="12616" y="18205"/>
                                  <a:pt x="12619" y="18206"/>
                                  <a:pt x="12614" y="18215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15960"/>
                            <a:ext cx="99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03">
                                <a:moveTo>
                                  <a:pt x="12399" y="20004"/>
                                </a:moveTo>
                                <a:cubicBezTo>
                                  <a:pt x="12397" y="20000"/>
                                  <a:pt x="12396" y="19997"/>
                                  <a:pt x="12394" y="19993"/>
                                </a:cubicBezTo>
                                <a:cubicBezTo>
                                  <a:pt x="12384" y="20003"/>
                                  <a:pt x="12373" y="20015"/>
                                  <a:pt x="12379" y="20032"/>
                                </a:cubicBezTo>
                                <a:cubicBezTo>
                                  <a:pt x="12387" y="20053"/>
                                  <a:pt x="12407" y="20037"/>
                                  <a:pt x="12415" y="20026"/>
                                </a:cubicBezTo>
                                <a:cubicBezTo>
                                  <a:pt x="12426" y="20011"/>
                                  <a:pt x="12425" y="20005"/>
                                  <a:pt x="12422" y="19988"/>
                                </a:cubicBezTo>
                                <a:cubicBezTo>
                                  <a:pt x="12398" y="19993"/>
                                  <a:pt x="12389" y="20002"/>
                                  <a:pt x="12379" y="20026"/>
                                </a:cubicBezTo>
                                <a:cubicBezTo>
                                  <a:pt x="12373" y="20040"/>
                                  <a:pt x="12371" y="20064"/>
                                  <a:pt x="12387" y="20072"/>
                                </a:cubicBezTo>
                                <a:cubicBezTo>
                                  <a:pt x="12399" y="20078"/>
                                  <a:pt x="12421" y="20071"/>
                                  <a:pt x="12432" y="20064"/>
                                </a:cubicBezTo>
                                <a:cubicBezTo>
                                  <a:pt x="12450" y="20052"/>
                                  <a:pt x="12471" y="20029"/>
                                  <a:pt x="12464" y="20004"/>
                                </a:cubicBezTo>
                                <a:cubicBezTo>
                                  <a:pt x="12458" y="19983"/>
                                  <a:pt x="12437" y="19967"/>
                                  <a:pt x="12415" y="19969"/>
                                </a:cubicBezTo>
                                <a:cubicBezTo>
                                  <a:pt x="12393" y="19971"/>
                                  <a:pt x="12386" y="19996"/>
                                  <a:pt x="12393" y="20014"/>
                                </a:cubicBezTo>
                                <a:cubicBezTo>
                                  <a:pt x="12402" y="20026"/>
                                  <a:pt x="12405" y="20031"/>
                                  <a:pt x="12414" y="20037"/>
                                </a:cubicBezTo>
                              </a:path>
                              <a:path w="277" h="703">
                                <a:moveTo>
                                  <a:pt x="12285" y="20330"/>
                                </a:moveTo>
                                <a:cubicBezTo>
                                  <a:pt x="12281" y="20350"/>
                                  <a:pt x="12282" y="20365"/>
                                  <a:pt x="12283" y="20385"/>
                                </a:cubicBezTo>
                                <a:cubicBezTo>
                                  <a:pt x="12285" y="20417"/>
                                  <a:pt x="12290" y="20450"/>
                                  <a:pt x="12294" y="20482"/>
                                </a:cubicBezTo>
                                <a:cubicBezTo>
                                  <a:pt x="12298" y="20518"/>
                                  <a:pt x="12303" y="20553"/>
                                  <a:pt x="12306" y="20589"/>
                                </a:cubicBezTo>
                                <a:cubicBezTo>
                                  <a:pt x="12308" y="20611"/>
                                  <a:pt x="12311" y="20633"/>
                                  <a:pt x="12312" y="20655"/>
                                </a:cubicBezTo>
                                <a:cubicBezTo>
                                  <a:pt x="12314" y="20699"/>
                                  <a:pt x="12324" y="20636"/>
                                  <a:pt x="12325" y="20632"/>
                                </a:cubicBezTo>
                              </a:path>
                              <a:path w="277" h="703">
                                <a:moveTo>
                                  <a:pt x="12299" y="20327"/>
                                </a:moveTo>
                                <a:cubicBezTo>
                                  <a:pt x="12306" y="20301"/>
                                  <a:pt x="12313" y="20291"/>
                                  <a:pt x="12333" y="20275"/>
                                </a:cubicBezTo>
                                <a:cubicBezTo>
                                  <a:pt x="12353" y="20258"/>
                                  <a:pt x="12376" y="20251"/>
                                  <a:pt x="12401" y="20244"/>
                                </a:cubicBezTo>
                                <a:cubicBezTo>
                                  <a:pt x="12431" y="20235"/>
                                  <a:pt x="12460" y="20234"/>
                                  <a:pt x="12490" y="20236"/>
                                </a:cubicBezTo>
                                <a:cubicBezTo>
                                  <a:pt x="12512" y="20238"/>
                                  <a:pt x="12535" y="20243"/>
                                  <a:pt x="12549" y="20263"/>
                                </a:cubicBezTo>
                                <a:cubicBezTo>
                                  <a:pt x="12561" y="20281"/>
                                  <a:pt x="12557" y="20307"/>
                                  <a:pt x="12549" y="20325"/>
                                </a:cubicBezTo>
                                <a:cubicBezTo>
                                  <a:pt x="12537" y="20354"/>
                                  <a:pt x="12507" y="20379"/>
                                  <a:pt x="12482" y="20397"/>
                                </a:cubicBezTo>
                                <a:cubicBezTo>
                                  <a:pt x="12450" y="20419"/>
                                  <a:pt x="12416" y="20434"/>
                                  <a:pt x="12380" y="20448"/>
                                </a:cubicBezTo>
                                <a:cubicBezTo>
                                  <a:pt x="12364" y="20454"/>
                                  <a:pt x="12325" y="20461"/>
                                  <a:pt x="12312" y="20472"/>
                                </a:cubicBezTo>
                                <a:cubicBezTo>
                                  <a:pt x="12306" y="20483"/>
                                  <a:pt x="12304" y="20487"/>
                                  <a:pt x="12317" y="20478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37400"/>
                            <a:ext cx="45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380">
                                <a:moveTo>
                                  <a:pt x="14530" y="19526"/>
                                </a:moveTo>
                                <a:cubicBezTo>
                                  <a:pt x="14520" y="19539"/>
                                  <a:pt x="14511" y="19537"/>
                                  <a:pt x="14492" y="19543"/>
                                </a:cubicBezTo>
                                <a:cubicBezTo>
                                  <a:pt x="14476" y="19548"/>
                                  <a:pt x="14459" y="19551"/>
                                  <a:pt x="14442" y="19555"/>
                                </a:cubicBezTo>
                                <a:cubicBezTo>
                                  <a:pt x="14424" y="19560"/>
                                  <a:pt x="14408" y="19567"/>
                                  <a:pt x="14391" y="19576"/>
                                </a:cubicBezTo>
                                <a:cubicBezTo>
                                  <a:pt x="14373" y="19585"/>
                                  <a:pt x="14362" y="19600"/>
                                  <a:pt x="14355" y="19618"/>
                                </a:cubicBezTo>
                                <a:cubicBezTo>
                                  <a:pt x="14350" y="19632"/>
                                  <a:pt x="14348" y="19649"/>
                                  <a:pt x="14347" y="19664"/>
                                </a:cubicBezTo>
                                <a:cubicBezTo>
                                  <a:pt x="14346" y="19685"/>
                                  <a:pt x="14347" y="19704"/>
                                  <a:pt x="14348" y="19725"/>
                                </a:cubicBezTo>
                                <a:cubicBezTo>
                                  <a:pt x="14367" y="19721"/>
                                  <a:pt x="14376" y="19708"/>
                                  <a:pt x="14393" y="19698"/>
                                </a:cubicBezTo>
                                <a:cubicBezTo>
                                  <a:pt x="14407" y="19690"/>
                                  <a:pt x="14428" y="19680"/>
                                  <a:pt x="14444" y="19678"/>
                                </a:cubicBezTo>
                                <a:cubicBezTo>
                                  <a:pt x="14463" y="19675"/>
                                  <a:pt x="14486" y="19679"/>
                                  <a:pt x="14502" y="19689"/>
                                </a:cubicBezTo>
                                <a:cubicBezTo>
                                  <a:pt x="14524" y="19703"/>
                                  <a:pt x="14533" y="19722"/>
                                  <a:pt x="14538" y="19746"/>
                                </a:cubicBezTo>
                                <a:cubicBezTo>
                                  <a:pt x="14544" y="19773"/>
                                  <a:pt x="14544" y="19809"/>
                                  <a:pt x="14528" y="19833"/>
                                </a:cubicBezTo>
                                <a:cubicBezTo>
                                  <a:pt x="14516" y="19851"/>
                                  <a:pt x="14497" y="19863"/>
                                  <a:pt x="14476" y="19869"/>
                                </a:cubicBezTo>
                                <a:cubicBezTo>
                                  <a:pt x="14457" y="19874"/>
                                  <a:pt x="14440" y="19877"/>
                                  <a:pt x="14421" y="19876"/>
                                </a:cubicBezTo>
                                <a:cubicBezTo>
                                  <a:pt x="14406" y="19875"/>
                                  <a:pt x="14401" y="19874"/>
                                  <a:pt x="14399" y="19861"/>
                                </a:cubicBezTo>
                              </a:path>
                              <a:path w="1272" h="380">
                                <a:moveTo>
                                  <a:pt x="14647" y="19647"/>
                                </a:moveTo>
                                <a:cubicBezTo>
                                  <a:pt x="14656" y="19669"/>
                                  <a:pt x="14669" y="19688"/>
                                  <a:pt x="14683" y="19708"/>
                                </a:cubicBezTo>
                                <a:cubicBezTo>
                                  <a:pt x="14699" y="19731"/>
                                  <a:pt x="14716" y="19753"/>
                                  <a:pt x="14734" y="19773"/>
                                </a:cubicBezTo>
                                <a:cubicBezTo>
                                  <a:pt x="14751" y="19792"/>
                                  <a:pt x="14768" y="19812"/>
                                  <a:pt x="14786" y="19830"/>
                                </a:cubicBezTo>
                                <a:cubicBezTo>
                                  <a:pt x="14800" y="19844"/>
                                  <a:pt x="14810" y="19853"/>
                                  <a:pt x="14827" y="19862"/>
                                </a:cubicBezTo>
                              </a:path>
                              <a:path w="1272" h="380">
                                <a:moveTo>
                                  <a:pt x="14804" y="19652"/>
                                </a:moveTo>
                                <a:cubicBezTo>
                                  <a:pt x="14790" y="19672"/>
                                  <a:pt x="14781" y="19696"/>
                                  <a:pt x="14772" y="19720"/>
                                </a:cubicBezTo>
                                <a:cubicBezTo>
                                  <a:pt x="14761" y="19751"/>
                                  <a:pt x="14747" y="19780"/>
                                  <a:pt x="14734" y="19810"/>
                                </a:cubicBezTo>
                                <a:cubicBezTo>
                                  <a:pt x="14724" y="19833"/>
                                  <a:pt x="14712" y="19856"/>
                                  <a:pt x="14698" y="19878"/>
                                </a:cubicBezTo>
                                <a:cubicBezTo>
                                  <a:pt x="14684" y="19900"/>
                                  <a:pt x="14674" y="19894"/>
                                  <a:pt x="14695" y="19905"/>
                                </a:cubicBezTo>
                              </a:path>
                              <a:path w="1272" h="380">
                                <a:moveTo>
                                  <a:pt x="14921" y="19747"/>
                                </a:moveTo>
                                <a:cubicBezTo>
                                  <a:pt x="14938" y="19741"/>
                                  <a:pt x="14952" y="19740"/>
                                  <a:pt x="14970" y="19738"/>
                                </a:cubicBezTo>
                                <a:cubicBezTo>
                                  <a:pt x="14990" y="19736"/>
                                  <a:pt x="15010" y="19731"/>
                                  <a:pt x="15029" y="19727"/>
                                </a:cubicBezTo>
                                <a:cubicBezTo>
                                  <a:pt x="15046" y="19724"/>
                                  <a:pt x="15064" y="19720"/>
                                  <a:pt x="15081" y="19716"/>
                                </a:cubicBezTo>
                                <a:cubicBezTo>
                                  <a:pt x="15096" y="19712"/>
                                  <a:pt x="15100" y="19711"/>
                                  <a:pt x="15110" y="19712"/>
                                </a:cubicBezTo>
                              </a:path>
                              <a:path w="1272" h="380">
                                <a:moveTo>
                                  <a:pt x="15292" y="19587"/>
                                </a:moveTo>
                                <a:cubicBezTo>
                                  <a:pt x="15289" y="19616"/>
                                  <a:pt x="15286" y="19639"/>
                                  <a:pt x="15288" y="19668"/>
                                </a:cubicBezTo>
                                <a:cubicBezTo>
                                  <a:pt x="15290" y="19698"/>
                                  <a:pt x="15295" y="19729"/>
                                  <a:pt x="15296" y="19759"/>
                                </a:cubicBezTo>
                                <a:cubicBezTo>
                                  <a:pt x="15297" y="19782"/>
                                  <a:pt x="15298" y="19807"/>
                                  <a:pt x="15297" y="19830"/>
                                </a:cubicBezTo>
                                <a:cubicBezTo>
                                  <a:pt x="15297" y="19836"/>
                                  <a:pt x="15293" y="19884"/>
                                  <a:pt x="15297" y="19858"/>
                                </a:cubicBezTo>
                              </a:path>
                              <a:path w="1272" h="380">
                                <a:moveTo>
                                  <a:pt x="15565" y="19583"/>
                                </a:moveTo>
                                <a:cubicBezTo>
                                  <a:pt x="15545" y="19586"/>
                                  <a:pt x="15524" y="19588"/>
                                  <a:pt x="15504" y="19592"/>
                                </a:cubicBezTo>
                                <a:cubicBezTo>
                                  <a:pt x="15485" y="19596"/>
                                  <a:pt x="15466" y="19599"/>
                                  <a:pt x="15448" y="19604"/>
                                </a:cubicBezTo>
                                <a:cubicBezTo>
                                  <a:pt x="15434" y="19608"/>
                                  <a:pt x="15411" y="19613"/>
                                  <a:pt x="15400" y="19624"/>
                                </a:cubicBezTo>
                                <a:cubicBezTo>
                                  <a:pt x="15385" y="19639"/>
                                  <a:pt x="15379" y="19658"/>
                                  <a:pt x="15386" y="19679"/>
                                </a:cubicBezTo>
                                <a:cubicBezTo>
                                  <a:pt x="15390" y="19692"/>
                                  <a:pt x="15398" y="19722"/>
                                  <a:pt x="15407" y="19732"/>
                                </a:cubicBezTo>
                                <a:cubicBezTo>
                                  <a:pt x="15411" y="19734"/>
                                  <a:pt x="15415" y="19737"/>
                                  <a:pt x="15419" y="19739"/>
                                </a:cubicBezTo>
                                <a:cubicBezTo>
                                  <a:pt x="15437" y="19730"/>
                                  <a:pt x="15453" y="19720"/>
                                  <a:pt x="15473" y="19714"/>
                                </a:cubicBezTo>
                                <a:cubicBezTo>
                                  <a:pt x="15492" y="19708"/>
                                  <a:pt x="15515" y="19708"/>
                                  <a:pt x="15535" y="19711"/>
                                </a:cubicBezTo>
                                <a:cubicBezTo>
                                  <a:pt x="15576" y="19717"/>
                                  <a:pt x="15613" y="19755"/>
                                  <a:pt x="15617" y="19796"/>
                                </a:cubicBezTo>
                                <a:cubicBezTo>
                                  <a:pt x="15619" y="19817"/>
                                  <a:pt x="15613" y="19834"/>
                                  <a:pt x="15599" y="19849"/>
                                </a:cubicBezTo>
                                <a:cubicBezTo>
                                  <a:pt x="15584" y="19866"/>
                                  <a:pt x="15563" y="19872"/>
                                  <a:pt x="15542" y="19877"/>
                                </a:cubicBezTo>
                                <a:cubicBezTo>
                                  <a:pt x="15520" y="19882"/>
                                  <a:pt x="15497" y="19886"/>
                                  <a:pt x="15475" y="19889"/>
                                </a:cubicBezTo>
                                <a:cubicBezTo>
                                  <a:pt x="15452" y="19892"/>
                                  <a:pt x="15447" y="19899"/>
                                  <a:pt x="15434" y="1988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5800"/>
                            <a:ext cx="517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391">
                                <a:moveTo>
                                  <a:pt x="16878" y="19630"/>
                                </a:moveTo>
                                <a:cubicBezTo>
                                  <a:pt x="16889" y="19608"/>
                                  <a:pt x="16900" y="19595"/>
                                  <a:pt x="16921" y="19582"/>
                                </a:cubicBezTo>
                                <a:cubicBezTo>
                                  <a:pt x="16940" y="19571"/>
                                  <a:pt x="16961" y="19566"/>
                                  <a:pt x="16983" y="19566"/>
                                </a:cubicBezTo>
                                <a:cubicBezTo>
                                  <a:pt x="17012" y="19566"/>
                                  <a:pt x="17030" y="19587"/>
                                  <a:pt x="17032" y="19615"/>
                                </a:cubicBezTo>
                                <a:cubicBezTo>
                                  <a:pt x="17034" y="19648"/>
                                  <a:pt x="17023" y="19681"/>
                                  <a:pt x="17010" y="19711"/>
                                </a:cubicBezTo>
                                <a:cubicBezTo>
                                  <a:pt x="16996" y="19744"/>
                                  <a:pt x="16979" y="19776"/>
                                  <a:pt x="16959" y="19805"/>
                                </a:cubicBezTo>
                                <a:cubicBezTo>
                                  <a:pt x="16945" y="19825"/>
                                  <a:pt x="16929" y="19844"/>
                                  <a:pt x="16915" y="19864"/>
                                </a:cubicBezTo>
                                <a:cubicBezTo>
                                  <a:pt x="16941" y="19854"/>
                                  <a:pt x="16966" y="19843"/>
                                  <a:pt x="16994" y="19840"/>
                                </a:cubicBezTo>
                                <a:cubicBezTo>
                                  <a:pt x="17022" y="19836"/>
                                  <a:pt x="17056" y="19834"/>
                                  <a:pt x="17084" y="19839"/>
                                </a:cubicBezTo>
                                <a:cubicBezTo>
                                  <a:pt x="17101" y="19842"/>
                                  <a:pt x="17117" y="19847"/>
                                  <a:pt x="17133" y="19848"/>
                                </a:cubicBezTo>
                                <a:cubicBezTo>
                                  <a:pt x="17137" y="19849"/>
                                  <a:pt x="17141" y="19849"/>
                                  <a:pt x="17145" y="19850"/>
                                </a:cubicBezTo>
                              </a:path>
                              <a:path w="1438" h="391">
                                <a:moveTo>
                                  <a:pt x="17242" y="19646"/>
                                </a:moveTo>
                                <a:cubicBezTo>
                                  <a:pt x="17240" y="19665"/>
                                  <a:pt x="17237" y="19683"/>
                                  <a:pt x="17235" y="19701"/>
                                </a:cubicBezTo>
                                <a:cubicBezTo>
                                  <a:pt x="17233" y="19721"/>
                                  <a:pt x="17231" y="19742"/>
                                  <a:pt x="17231" y="19762"/>
                                </a:cubicBezTo>
                                <a:cubicBezTo>
                                  <a:pt x="17231" y="19782"/>
                                  <a:pt x="17231" y="19806"/>
                                  <a:pt x="17242" y="19823"/>
                                </a:cubicBezTo>
                                <a:cubicBezTo>
                                  <a:pt x="17253" y="19840"/>
                                  <a:pt x="17273" y="19845"/>
                                  <a:pt x="17291" y="19843"/>
                                </a:cubicBezTo>
                                <a:cubicBezTo>
                                  <a:pt x="17317" y="19840"/>
                                  <a:pt x="17342" y="19823"/>
                                  <a:pt x="17361" y="19805"/>
                                </a:cubicBezTo>
                                <a:cubicBezTo>
                                  <a:pt x="17386" y="19782"/>
                                  <a:pt x="17402" y="19753"/>
                                  <a:pt x="17411" y="19720"/>
                                </a:cubicBezTo>
                                <a:cubicBezTo>
                                  <a:pt x="17419" y="19690"/>
                                  <a:pt x="17416" y="19658"/>
                                  <a:pt x="17401" y="19631"/>
                                </a:cubicBezTo>
                                <a:cubicBezTo>
                                  <a:pt x="17388" y="19606"/>
                                  <a:pt x="17365" y="19591"/>
                                  <a:pt x="17339" y="19582"/>
                                </a:cubicBezTo>
                                <a:cubicBezTo>
                                  <a:pt x="17313" y="19573"/>
                                  <a:pt x="17289" y="19577"/>
                                  <a:pt x="17265" y="19590"/>
                                </a:cubicBezTo>
                                <a:cubicBezTo>
                                  <a:pt x="17237" y="19605"/>
                                  <a:pt x="17228" y="19626"/>
                                  <a:pt x="17220" y="19653"/>
                                </a:cubicBezTo>
                                <a:cubicBezTo>
                                  <a:pt x="17211" y="19681"/>
                                  <a:pt x="17217" y="19697"/>
                                  <a:pt x="17222" y="19725"/>
                                </a:cubicBezTo>
                              </a:path>
                              <a:path w="1438" h="391">
                                <a:moveTo>
                                  <a:pt x="17500" y="19623"/>
                                </a:moveTo>
                                <a:cubicBezTo>
                                  <a:pt x="17526" y="19624"/>
                                  <a:pt x="17530" y="19637"/>
                                  <a:pt x="17545" y="19660"/>
                                </a:cubicBezTo>
                                <a:cubicBezTo>
                                  <a:pt x="17561" y="19685"/>
                                  <a:pt x="17577" y="19709"/>
                                  <a:pt x="17593" y="19733"/>
                                </a:cubicBezTo>
                                <a:cubicBezTo>
                                  <a:pt x="17614" y="19765"/>
                                  <a:pt x="17635" y="19796"/>
                                  <a:pt x="17657" y="19827"/>
                                </a:cubicBezTo>
                                <a:cubicBezTo>
                                  <a:pt x="17670" y="19845"/>
                                  <a:pt x="17680" y="19872"/>
                                  <a:pt x="17688" y="19842"/>
                                </a:cubicBezTo>
                              </a:path>
                              <a:path w="1438" h="391">
                                <a:moveTo>
                                  <a:pt x="17611" y="19617"/>
                                </a:moveTo>
                                <a:cubicBezTo>
                                  <a:pt x="17606" y="19644"/>
                                  <a:pt x="17598" y="19672"/>
                                  <a:pt x="17586" y="19699"/>
                                </a:cubicBezTo>
                                <a:cubicBezTo>
                                  <a:pt x="17572" y="19731"/>
                                  <a:pt x="17562" y="19764"/>
                                  <a:pt x="17547" y="19795"/>
                                </a:cubicBezTo>
                                <a:cubicBezTo>
                                  <a:pt x="17536" y="19818"/>
                                  <a:pt x="17524" y="19839"/>
                                  <a:pt x="17513" y="19861"/>
                                </a:cubicBezTo>
                                <a:cubicBezTo>
                                  <a:pt x="17497" y="19892"/>
                                  <a:pt x="17510" y="19878"/>
                                  <a:pt x="17522" y="19857"/>
                                </a:cubicBezTo>
                              </a:path>
                              <a:path w="1438" h="391">
                                <a:moveTo>
                                  <a:pt x="17817" y="19673"/>
                                </a:moveTo>
                                <a:cubicBezTo>
                                  <a:pt x="17839" y="19662"/>
                                  <a:pt x="17857" y="19655"/>
                                  <a:pt x="17880" y="19649"/>
                                </a:cubicBezTo>
                                <a:cubicBezTo>
                                  <a:pt x="17898" y="19644"/>
                                  <a:pt x="17917" y="19639"/>
                                  <a:pt x="17936" y="19641"/>
                                </a:cubicBezTo>
                                <a:cubicBezTo>
                                  <a:pt x="17946" y="19642"/>
                                  <a:pt x="17976" y="19655"/>
                                  <a:pt x="17943" y="19649"/>
                                </a:cubicBezTo>
                              </a:path>
                              <a:path w="1438" h="391">
                                <a:moveTo>
                                  <a:pt x="18315" y="19493"/>
                                </a:moveTo>
                                <a:cubicBezTo>
                                  <a:pt x="18297" y="19505"/>
                                  <a:pt x="18285" y="19508"/>
                                  <a:pt x="18265" y="19514"/>
                                </a:cubicBezTo>
                                <a:cubicBezTo>
                                  <a:pt x="18247" y="19519"/>
                                  <a:pt x="18227" y="19522"/>
                                  <a:pt x="18210" y="19528"/>
                                </a:cubicBezTo>
                                <a:cubicBezTo>
                                  <a:pt x="18189" y="19536"/>
                                  <a:pt x="18168" y="19544"/>
                                  <a:pt x="18148" y="19555"/>
                                </a:cubicBezTo>
                                <a:cubicBezTo>
                                  <a:pt x="18133" y="19563"/>
                                  <a:pt x="18115" y="19572"/>
                                  <a:pt x="18105" y="19587"/>
                                </a:cubicBezTo>
                                <a:cubicBezTo>
                                  <a:pt x="18094" y="19604"/>
                                  <a:pt x="18090" y="19619"/>
                                  <a:pt x="18089" y="19639"/>
                                </a:cubicBezTo>
                                <a:cubicBezTo>
                                  <a:pt x="18088" y="19657"/>
                                  <a:pt x="18083" y="19689"/>
                                  <a:pt x="18103" y="19698"/>
                                </a:cubicBezTo>
                                <a:cubicBezTo>
                                  <a:pt x="18119" y="19705"/>
                                  <a:pt x="18149" y="19688"/>
                                  <a:pt x="18164" y="19682"/>
                                </a:cubicBezTo>
                                <a:cubicBezTo>
                                  <a:pt x="18188" y="19672"/>
                                  <a:pt x="18211" y="19662"/>
                                  <a:pt x="18237" y="19662"/>
                                </a:cubicBezTo>
                                <a:cubicBezTo>
                                  <a:pt x="18255" y="19662"/>
                                  <a:pt x="18272" y="19668"/>
                                  <a:pt x="18283" y="19683"/>
                                </a:cubicBezTo>
                                <a:cubicBezTo>
                                  <a:pt x="18296" y="19701"/>
                                  <a:pt x="18296" y="19725"/>
                                  <a:pt x="18292" y="19746"/>
                                </a:cubicBezTo>
                                <a:cubicBezTo>
                                  <a:pt x="18287" y="19775"/>
                                  <a:pt x="18273" y="19811"/>
                                  <a:pt x="18249" y="19830"/>
                                </a:cubicBezTo>
                                <a:cubicBezTo>
                                  <a:pt x="18231" y="19844"/>
                                  <a:pt x="18210" y="19849"/>
                                  <a:pt x="18188" y="19850"/>
                                </a:cubicBezTo>
                                <a:cubicBezTo>
                                  <a:pt x="18168" y="19851"/>
                                  <a:pt x="18148" y="19851"/>
                                  <a:pt x="18129" y="19843"/>
                                </a:cubicBezTo>
                                <a:cubicBezTo>
                                  <a:pt x="18126" y="19841"/>
                                  <a:pt x="18122" y="19840"/>
                                  <a:pt x="18119" y="19838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600120"/>
                            <a:ext cx="99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73">
                                <a:moveTo>
                                  <a:pt x="17027" y="20044"/>
                                </a:moveTo>
                                <a:cubicBezTo>
                                  <a:pt x="17040" y="20050"/>
                                  <a:pt x="17071" y="20053"/>
                                  <a:pt x="17077" y="20027"/>
                                </a:cubicBezTo>
                                <a:cubicBezTo>
                                  <a:pt x="17075" y="20024"/>
                                  <a:pt x="17074" y="20020"/>
                                  <a:pt x="17072" y="20017"/>
                                </a:cubicBezTo>
                                <a:cubicBezTo>
                                  <a:pt x="17060" y="20016"/>
                                  <a:pt x="17028" y="20015"/>
                                  <a:pt x="17031" y="20038"/>
                                </a:cubicBezTo>
                                <a:cubicBezTo>
                                  <a:pt x="17033" y="20056"/>
                                  <a:pt x="17065" y="20059"/>
                                  <a:pt x="17075" y="20048"/>
                                </a:cubicBezTo>
                                <a:cubicBezTo>
                                  <a:pt x="17088" y="20035"/>
                                  <a:pt x="17085" y="20028"/>
                                  <a:pt x="17081" y="20014"/>
                                </a:cubicBezTo>
                                <a:cubicBezTo>
                                  <a:pt x="17067" y="20007"/>
                                  <a:pt x="17050" y="19998"/>
                                  <a:pt x="17035" y="20009"/>
                                </a:cubicBezTo>
                                <a:cubicBezTo>
                                  <a:pt x="17016" y="20024"/>
                                  <a:pt x="17026" y="20042"/>
                                  <a:pt x="17031" y="20061"/>
                                </a:cubicBezTo>
                              </a:path>
                              <a:path w="277" h="573">
                                <a:moveTo>
                                  <a:pt x="16810" y="20576"/>
                                </a:moveTo>
                                <a:cubicBezTo>
                                  <a:pt x="16810" y="20551"/>
                                  <a:pt x="16812" y="20527"/>
                                  <a:pt x="16817" y="20503"/>
                                </a:cubicBezTo>
                                <a:cubicBezTo>
                                  <a:pt x="16823" y="20471"/>
                                  <a:pt x="16828" y="20440"/>
                                  <a:pt x="16834" y="20408"/>
                                </a:cubicBezTo>
                                <a:cubicBezTo>
                                  <a:pt x="16841" y="20374"/>
                                  <a:pt x="16846" y="20339"/>
                                  <a:pt x="16853" y="20305"/>
                                </a:cubicBezTo>
                                <a:cubicBezTo>
                                  <a:pt x="16858" y="20280"/>
                                  <a:pt x="16862" y="20255"/>
                                  <a:pt x="16869" y="20231"/>
                                </a:cubicBezTo>
                                <a:cubicBezTo>
                                  <a:pt x="16875" y="20210"/>
                                  <a:pt x="16876" y="20201"/>
                                  <a:pt x="16894" y="20192"/>
                                </a:cubicBezTo>
                                <a:cubicBezTo>
                                  <a:pt x="16904" y="20213"/>
                                  <a:pt x="16912" y="20234"/>
                                  <a:pt x="16919" y="20257"/>
                                </a:cubicBezTo>
                                <a:cubicBezTo>
                                  <a:pt x="16930" y="20293"/>
                                  <a:pt x="16937" y="20330"/>
                                  <a:pt x="16946" y="20366"/>
                                </a:cubicBezTo>
                                <a:cubicBezTo>
                                  <a:pt x="16955" y="20402"/>
                                  <a:pt x="16963" y="20439"/>
                                  <a:pt x="16974" y="20474"/>
                                </a:cubicBezTo>
                                <a:cubicBezTo>
                                  <a:pt x="16980" y="20495"/>
                                  <a:pt x="16987" y="20516"/>
                                  <a:pt x="16994" y="20537"/>
                                </a:cubicBezTo>
                                <a:cubicBezTo>
                                  <a:pt x="16998" y="20550"/>
                                  <a:pt x="16999" y="20553"/>
                                  <a:pt x="16991" y="20534"/>
                                </a:cubicBezTo>
                              </a:path>
                              <a:path w="277" h="573">
                                <a:moveTo>
                                  <a:pt x="16845" y="20455"/>
                                </a:moveTo>
                                <a:cubicBezTo>
                                  <a:pt x="16857" y="20430"/>
                                  <a:pt x="16875" y="20436"/>
                                  <a:pt x="16905" y="20436"/>
                                </a:cubicBezTo>
                                <a:cubicBezTo>
                                  <a:pt x="16927" y="20436"/>
                                  <a:pt x="16942" y="20435"/>
                                  <a:pt x="16962" y="20430"/>
                                </a:cubicBezTo>
                                <a:cubicBezTo>
                                  <a:pt x="16966" y="20429"/>
                                  <a:pt x="16971" y="20429"/>
                                  <a:pt x="16975" y="20428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66000"/>
                            <a:ext cx="356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04">
                                <a:moveTo>
                                  <a:pt x="18369" y="20168"/>
                                </a:moveTo>
                                <a:cubicBezTo>
                                  <a:pt x="18374" y="20145"/>
                                  <a:pt x="18385" y="20137"/>
                                  <a:pt x="18404" y="20122"/>
                                </a:cubicBezTo>
                                <a:cubicBezTo>
                                  <a:pt x="18423" y="20107"/>
                                  <a:pt x="18449" y="20097"/>
                                  <a:pt x="18473" y="20097"/>
                                </a:cubicBezTo>
                                <a:cubicBezTo>
                                  <a:pt x="18494" y="20097"/>
                                  <a:pt x="18507" y="20109"/>
                                  <a:pt x="18511" y="20130"/>
                                </a:cubicBezTo>
                                <a:cubicBezTo>
                                  <a:pt x="18515" y="20148"/>
                                  <a:pt x="18508" y="20168"/>
                                  <a:pt x="18500" y="20184"/>
                                </a:cubicBezTo>
                                <a:cubicBezTo>
                                  <a:pt x="18488" y="20208"/>
                                  <a:pt x="18468" y="20228"/>
                                  <a:pt x="18447" y="20243"/>
                                </a:cubicBezTo>
                                <a:cubicBezTo>
                                  <a:pt x="18435" y="20252"/>
                                  <a:pt x="18426" y="20253"/>
                                  <a:pt x="18412" y="20256"/>
                                </a:cubicBezTo>
                                <a:cubicBezTo>
                                  <a:pt x="18415" y="20237"/>
                                  <a:pt x="18422" y="20232"/>
                                  <a:pt x="18443" y="20226"/>
                                </a:cubicBezTo>
                                <a:cubicBezTo>
                                  <a:pt x="18462" y="20220"/>
                                  <a:pt x="18484" y="20220"/>
                                  <a:pt x="18504" y="20223"/>
                                </a:cubicBezTo>
                                <a:cubicBezTo>
                                  <a:pt x="18524" y="20226"/>
                                  <a:pt x="18544" y="20240"/>
                                  <a:pt x="18556" y="20256"/>
                                </a:cubicBezTo>
                                <a:cubicBezTo>
                                  <a:pt x="18570" y="20275"/>
                                  <a:pt x="18576" y="20298"/>
                                  <a:pt x="18576" y="20321"/>
                                </a:cubicBezTo>
                                <a:cubicBezTo>
                                  <a:pt x="18576" y="20345"/>
                                  <a:pt x="18571" y="20367"/>
                                  <a:pt x="18555" y="20385"/>
                                </a:cubicBezTo>
                                <a:cubicBezTo>
                                  <a:pt x="18539" y="20404"/>
                                  <a:pt x="18514" y="20417"/>
                                  <a:pt x="18490" y="20424"/>
                                </a:cubicBezTo>
                                <a:cubicBezTo>
                                  <a:pt x="18469" y="20430"/>
                                  <a:pt x="18441" y="20434"/>
                                  <a:pt x="18420" y="20427"/>
                                </a:cubicBezTo>
                                <a:cubicBezTo>
                                  <a:pt x="18387" y="20416"/>
                                  <a:pt x="18396" y="20398"/>
                                  <a:pt x="18415" y="20380"/>
                                </a:cubicBezTo>
                              </a:path>
                              <a:path w="992" h="404">
                                <a:moveTo>
                                  <a:pt x="18660" y="20202"/>
                                </a:moveTo>
                                <a:cubicBezTo>
                                  <a:pt x="18684" y="20205"/>
                                  <a:pt x="18695" y="20230"/>
                                  <a:pt x="18713" y="20251"/>
                                </a:cubicBezTo>
                                <a:cubicBezTo>
                                  <a:pt x="18735" y="20277"/>
                                  <a:pt x="18754" y="20304"/>
                                  <a:pt x="18774" y="20332"/>
                                </a:cubicBezTo>
                                <a:cubicBezTo>
                                  <a:pt x="18793" y="20359"/>
                                  <a:pt x="18811" y="20386"/>
                                  <a:pt x="18830" y="20412"/>
                                </a:cubicBezTo>
                                <a:cubicBezTo>
                                  <a:pt x="18847" y="20435"/>
                                  <a:pt x="18853" y="20461"/>
                                  <a:pt x="18861" y="20426"/>
                                </a:cubicBezTo>
                              </a:path>
                              <a:path w="992" h="404">
                                <a:moveTo>
                                  <a:pt x="18805" y="20233"/>
                                </a:moveTo>
                                <a:cubicBezTo>
                                  <a:pt x="18794" y="20248"/>
                                  <a:pt x="18785" y="20275"/>
                                  <a:pt x="18780" y="20295"/>
                                </a:cubicBezTo>
                                <a:cubicBezTo>
                                  <a:pt x="18771" y="20330"/>
                                  <a:pt x="18756" y="20360"/>
                                  <a:pt x="18743" y="20394"/>
                                </a:cubicBezTo>
                                <a:cubicBezTo>
                                  <a:pt x="18731" y="20423"/>
                                  <a:pt x="18721" y="20451"/>
                                  <a:pt x="18705" y="20478"/>
                                </a:cubicBezTo>
                                <a:cubicBezTo>
                                  <a:pt x="18684" y="20514"/>
                                  <a:pt x="18698" y="20486"/>
                                  <a:pt x="18706" y="20463"/>
                                </a:cubicBezTo>
                              </a:path>
                              <a:path w="992" h="404">
                                <a:moveTo>
                                  <a:pt x="19049" y="20251"/>
                                </a:moveTo>
                                <a:cubicBezTo>
                                  <a:pt x="19053" y="20270"/>
                                  <a:pt x="19055" y="20290"/>
                                  <a:pt x="19055" y="20309"/>
                                </a:cubicBezTo>
                                <a:cubicBezTo>
                                  <a:pt x="19054" y="20333"/>
                                  <a:pt x="19055" y="20357"/>
                                  <a:pt x="19054" y="20381"/>
                                </a:cubicBezTo>
                                <a:cubicBezTo>
                                  <a:pt x="19053" y="20398"/>
                                  <a:pt x="19048" y="20418"/>
                                  <a:pt x="19050" y="20435"/>
                                </a:cubicBezTo>
                                <a:cubicBezTo>
                                  <a:pt x="19054" y="20467"/>
                                  <a:pt x="19056" y="20423"/>
                                  <a:pt x="19057" y="20420"/>
                                </a:cubicBezTo>
                              </a:path>
                              <a:path w="992" h="404">
                                <a:moveTo>
                                  <a:pt x="18984" y="20336"/>
                                </a:moveTo>
                                <a:cubicBezTo>
                                  <a:pt x="19002" y="20328"/>
                                  <a:pt x="19014" y="20329"/>
                                  <a:pt x="19034" y="20330"/>
                                </a:cubicBezTo>
                                <a:cubicBezTo>
                                  <a:pt x="19050" y="20331"/>
                                  <a:pt x="19068" y="20331"/>
                                  <a:pt x="19084" y="20329"/>
                                </a:cubicBezTo>
                                <a:cubicBezTo>
                                  <a:pt x="19101" y="20326"/>
                                  <a:pt x="19115" y="20322"/>
                                  <a:pt x="19131" y="20316"/>
                                </a:cubicBezTo>
                              </a:path>
                              <a:path w="992" h="404">
                                <a:moveTo>
                                  <a:pt x="19308" y="20164"/>
                                </a:moveTo>
                                <a:cubicBezTo>
                                  <a:pt x="19323" y="20174"/>
                                  <a:pt x="19326" y="20187"/>
                                  <a:pt x="19328" y="20208"/>
                                </a:cubicBezTo>
                                <a:cubicBezTo>
                                  <a:pt x="19330" y="20240"/>
                                  <a:pt x="19335" y="20273"/>
                                  <a:pt x="19340" y="20306"/>
                                </a:cubicBezTo>
                                <a:cubicBezTo>
                                  <a:pt x="19345" y="20344"/>
                                  <a:pt x="19352" y="20383"/>
                                  <a:pt x="19355" y="20422"/>
                                </a:cubicBezTo>
                                <a:cubicBezTo>
                                  <a:pt x="19356" y="20430"/>
                                  <a:pt x="19366" y="20489"/>
                                  <a:pt x="19360" y="20495"/>
                                </a:cubicBezTo>
                                <a:cubicBezTo>
                                  <a:pt x="19357" y="20483"/>
                                  <a:pt x="19356" y="20477"/>
                                  <a:pt x="19358" y="20468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36320"/>
                            <a:ext cx="133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79">
                                <a:moveTo>
                                  <a:pt x="19950" y="19985"/>
                                </a:moveTo>
                                <a:cubicBezTo>
                                  <a:pt x="19937" y="19995"/>
                                  <a:pt x="19930" y="20008"/>
                                  <a:pt x="19941" y="20028"/>
                                </a:cubicBezTo>
                                <a:cubicBezTo>
                                  <a:pt x="19950" y="20039"/>
                                  <a:pt x="19953" y="20042"/>
                                  <a:pt x="19961" y="20047"/>
                                </a:cubicBezTo>
                                <a:cubicBezTo>
                                  <a:pt x="19958" y="20024"/>
                                  <a:pt x="19953" y="20022"/>
                                  <a:pt x="19930" y="20023"/>
                                </a:cubicBezTo>
                                <a:cubicBezTo>
                                  <a:pt x="19932" y="20039"/>
                                  <a:pt x="19941" y="20051"/>
                                  <a:pt x="19962" y="20048"/>
                                </a:cubicBezTo>
                                <a:cubicBezTo>
                                  <a:pt x="19988" y="20044"/>
                                  <a:pt x="19982" y="20021"/>
                                  <a:pt x="19973" y="20004"/>
                                </a:cubicBezTo>
                                <a:cubicBezTo>
                                  <a:pt x="19963" y="19985"/>
                                  <a:pt x="19943" y="19967"/>
                                  <a:pt x="19920" y="19977"/>
                                </a:cubicBezTo>
                                <a:cubicBezTo>
                                  <a:pt x="19904" y="19984"/>
                                  <a:pt x="19900" y="20010"/>
                                  <a:pt x="19913" y="20022"/>
                                </a:cubicBezTo>
                                <a:cubicBezTo>
                                  <a:pt x="19930" y="20032"/>
                                  <a:pt x="19934" y="20036"/>
                                  <a:pt x="19947" y="20036"/>
                                </a:cubicBezTo>
                              </a:path>
                              <a:path w="373" h="579">
                                <a:moveTo>
                                  <a:pt x="19926" y="19499"/>
                                </a:moveTo>
                                <a:cubicBezTo>
                                  <a:pt x="19939" y="19514"/>
                                  <a:pt x="19935" y="19542"/>
                                  <a:pt x="19934" y="19567"/>
                                </a:cubicBezTo>
                                <a:cubicBezTo>
                                  <a:pt x="19932" y="19602"/>
                                  <a:pt x="19934" y="19637"/>
                                  <a:pt x="19932" y="19671"/>
                                </a:cubicBezTo>
                                <a:cubicBezTo>
                                  <a:pt x="19930" y="19700"/>
                                  <a:pt x="19929" y="19727"/>
                                  <a:pt x="19929" y="19756"/>
                                </a:cubicBezTo>
                                <a:cubicBezTo>
                                  <a:pt x="19929" y="19778"/>
                                  <a:pt x="19928" y="19800"/>
                                  <a:pt x="19929" y="19822"/>
                                </a:cubicBezTo>
                                <a:cubicBezTo>
                                  <a:pt x="19929" y="19804"/>
                                  <a:pt x="19929" y="19797"/>
                                  <a:pt x="19930" y="19784"/>
                                </a:cubicBezTo>
                              </a:path>
                              <a:path w="373" h="579">
                                <a:moveTo>
                                  <a:pt x="19715" y="19477"/>
                                </a:moveTo>
                                <a:cubicBezTo>
                                  <a:pt x="19737" y="19471"/>
                                  <a:pt x="19759" y="19469"/>
                                  <a:pt x="19782" y="19473"/>
                                </a:cubicBezTo>
                                <a:cubicBezTo>
                                  <a:pt x="19816" y="19479"/>
                                  <a:pt x="19849" y="19487"/>
                                  <a:pt x="19883" y="19491"/>
                                </a:cubicBezTo>
                                <a:cubicBezTo>
                                  <a:pt x="19941" y="19498"/>
                                  <a:pt x="19999" y="19500"/>
                                  <a:pt x="20056" y="19490"/>
                                </a:cubicBezTo>
                                <a:cubicBezTo>
                                  <a:pt x="20067" y="19488"/>
                                  <a:pt x="20076" y="19487"/>
                                  <a:pt x="20087" y="1948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132200"/>
                            <a:ext cx="1263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45">
                                <a:moveTo>
                                  <a:pt x="20021" y="21072"/>
                                </a:moveTo>
                                <a:cubicBezTo>
                                  <a:pt x="20021" y="21062"/>
                                  <a:pt x="20021" y="21059"/>
                                  <a:pt x="20021" y="21052"/>
                                </a:cubicBezTo>
                                <a:cubicBezTo>
                                  <a:pt x="20010" y="21069"/>
                                  <a:pt x="20002" y="21084"/>
                                  <a:pt x="20025" y="21094"/>
                                </a:cubicBezTo>
                                <a:cubicBezTo>
                                  <a:pt x="20044" y="21102"/>
                                  <a:pt x="20057" y="21095"/>
                                  <a:pt x="20066" y="21081"/>
                                </a:cubicBezTo>
                                <a:cubicBezTo>
                                  <a:pt x="20050" y="21064"/>
                                  <a:pt x="20041" y="21063"/>
                                  <a:pt x="20023" y="21081"/>
                                </a:cubicBezTo>
                                <a:cubicBezTo>
                                  <a:pt x="20016" y="21090"/>
                                  <a:pt x="20013" y="21093"/>
                                  <a:pt x="20013" y="21101"/>
                                </a:cubicBezTo>
                                <a:cubicBezTo>
                                  <a:pt x="20031" y="21114"/>
                                  <a:pt x="20046" y="21121"/>
                                  <a:pt x="20067" y="21105"/>
                                </a:cubicBezTo>
                                <a:cubicBezTo>
                                  <a:pt x="20085" y="21091"/>
                                  <a:pt x="20093" y="21063"/>
                                  <a:pt x="20083" y="21042"/>
                                </a:cubicBezTo>
                                <a:cubicBezTo>
                                  <a:pt x="20080" y="21039"/>
                                  <a:pt x="20077" y="21035"/>
                                  <a:pt x="20074" y="21032"/>
                                </a:cubicBezTo>
                                <a:cubicBezTo>
                                  <a:pt x="20053" y="21036"/>
                                  <a:pt x="20042" y="21046"/>
                                  <a:pt x="20038" y="21069"/>
                                </a:cubicBezTo>
                                <a:cubicBezTo>
                                  <a:pt x="20034" y="21091"/>
                                  <a:pt x="20047" y="21109"/>
                                  <a:pt x="20058" y="21126"/>
                                </a:cubicBezTo>
                              </a:path>
                              <a:path w="350" h="645">
                                <a:moveTo>
                                  <a:pt x="19926" y="21325"/>
                                </a:moveTo>
                                <a:cubicBezTo>
                                  <a:pt x="19897" y="21328"/>
                                  <a:pt x="19891" y="21334"/>
                                  <a:pt x="19873" y="21356"/>
                                </a:cubicBezTo>
                                <a:cubicBezTo>
                                  <a:pt x="19854" y="21379"/>
                                  <a:pt x="19846" y="21402"/>
                                  <a:pt x="19837" y="21429"/>
                                </a:cubicBezTo>
                                <a:cubicBezTo>
                                  <a:pt x="19826" y="21462"/>
                                  <a:pt x="19822" y="21495"/>
                                  <a:pt x="19821" y="21530"/>
                                </a:cubicBezTo>
                                <a:cubicBezTo>
                                  <a:pt x="19820" y="21561"/>
                                  <a:pt x="19825" y="21592"/>
                                  <a:pt x="19839" y="21620"/>
                                </a:cubicBezTo>
                                <a:cubicBezTo>
                                  <a:pt x="19862" y="21664"/>
                                  <a:pt x="19910" y="21675"/>
                                  <a:pt x="19956" y="21676"/>
                                </a:cubicBezTo>
                                <a:cubicBezTo>
                                  <a:pt x="19993" y="21677"/>
                                  <a:pt x="20028" y="21669"/>
                                  <a:pt x="20062" y="21654"/>
                                </a:cubicBezTo>
                                <a:cubicBezTo>
                                  <a:pt x="20095" y="21639"/>
                                  <a:pt x="20121" y="21618"/>
                                  <a:pt x="20141" y="21588"/>
                                </a:cubicBezTo>
                                <a:cubicBezTo>
                                  <a:pt x="20160" y="21559"/>
                                  <a:pt x="20172" y="21526"/>
                                  <a:pt x="20170" y="21491"/>
                                </a:cubicBezTo>
                                <a:cubicBezTo>
                                  <a:pt x="20168" y="21456"/>
                                  <a:pt x="20158" y="21423"/>
                                  <a:pt x="20138" y="21394"/>
                                </a:cubicBezTo>
                                <a:cubicBezTo>
                                  <a:pt x="20121" y="21370"/>
                                  <a:pt x="20097" y="21346"/>
                                  <a:pt x="20068" y="21337"/>
                                </a:cubicBezTo>
                                <a:cubicBezTo>
                                  <a:pt x="20047" y="21331"/>
                                  <a:pt x="20012" y="21334"/>
                                  <a:pt x="19993" y="21346"/>
                                </a:cubicBezTo>
                                <a:cubicBezTo>
                                  <a:pt x="19976" y="21357"/>
                                  <a:pt x="19956" y="21369"/>
                                  <a:pt x="19944" y="21385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4pt;width:251.95pt;height:107.4pt" coordorigin="5460,8" coordsize="5039,2148">
                <v:line id="shape_0" from="5460,146" to="10499,19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997" to="10499,9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origin="12261,17891" coordsize="356,523" path="m12312,18276c12296,18293,12294,18305,12291,18329c12289,18345,12287,18363,12289,18379c12290,18384,12291,18388,12292,18393c12314,18385,12318,18373,12327,18351c12334,18334,12338,18313,12325,18297c12321,18294,12317,18291,12313,18288c12287,18289,12278,18298,12268,18324c12262,18340,12260,18360,12261,18377c12263,18396,12277,18418,12300,18413c12320,18408,12335,18384,12342,18367c12350,18350,12351,18331,12350,18312c12349,18300,12347,18295,12340,18289c12319,18293,12305,18303,12301,18327c12297,18354,12301,18363,12325,18369em12387,17891c12387,17915,12386,17938,12389,17962c12393,17992,12395,18021,12397,18051c12399,18081,12399,18112,12400,18142c12401,18160,12400,18185,12409,18201c12420,18221,12440,18221,12460,18219c12492,18216,12525,18211,12557,18206c12572,18204,12590,18200,12605,18202c12616,18205,12619,18206,12614,18215e" stroked="t" o:allowincell="f" style="position:absolute;left:5799;top:8;width:201;height:29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2281,19969" coordsize="277,703" path="m12399,20004c12397,20000,12396,19997,12394,19993c12384,20003,12373,20015,12379,20032c12387,20053,12407,20037,12415,20026c12426,20011,12425,20005,12422,19988c12398,19993,12389,20002,12379,20026c12373,20040,12371,20064,12387,20072c12399,20078,12421,20071,12432,20064c12450,20052,12471,20029,12464,20004c12458,19983,12437,19967,12415,19969c12393,19971,12386,19996,12393,20014c12402,20026,12405,20031,12414,20037em12285,20330c12281,20350,12282,20365,12283,20385c12285,20417,12290,20450,12294,20482c12298,20518,12303,20553,12306,20589c12308,20611,12311,20633,12312,20655c12314,20699,12324,20636,12325,20632em12299,20327c12306,20301,12313,20291,12333,20275c12353,20258,12376,20251,12401,20244c12431,20235,12460,20234,12490,20236c12512,20238,12535,20243,12549,20263c12561,20281,12557,20307,12549,20325c12537,20354,12507,20379,12482,20397c12450,20419,12416,20434,12380,20448c12364,20454,12325,20461,12312,20472c12306,20483,12304,20487,12317,20478e" stroked="t" o:allowincell="f" style="position:absolute;left:5810;top:978;width:156;height:39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4346,19526" coordsize="1272,380" path="m14530,19526c14520,19539,14511,19537,14492,19543c14476,19548,14459,19551,14442,19555c14424,19560,14408,19567,14391,19576c14373,19585,14362,19600,14355,19618c14350,19632,14348,19649,14347,19664c14346,19685,14347,19704,14348,19725c14367,19721,14376,19708,14393,19698c14407,19690,14428,19680,14444,19678c14463,19675,14486,19679,14502,19689c14524,19703,14533,19722,14538,19746c14544,19773,14544,19809,14528,19833c14516,19851,14497,19863,14476,19869c14457,19874,14440,19877,14421,19876c14406,19875,14401,19874,14399,19861em14647,19647c14656,19669,14669,19688,14683,19708c14699,19731,14716,19753,14734,19773c14751,19792,14768,19812,14786,19830c14800,19844,14810,19853,14827,19862em14804,19652c14790,19672,14781,19696,14772,19720c14761,19751,14747,19780,14734,19810c14724,19833,14712,19856,14698,19878c14684,19900,14674,19894,14695,19905em14921,19747c14938,19741,14952,19740,14970,19738c14990,19736,15010,19731,15029,19727c15046,19724,15064,19720,15081,19716c15096,19712,15100,19711,15110,19712em15292,19587c15289,19616,15286,19639,15288,19668c15290,19698,15295,19729,15296,19759c15297,19782,15298,19807,15297,19830c15297,19836,15293,19884,15297,19858em15565,19583c15545,19586,15524,19588,15504,19592c15485,19596,15466,19599,15448,19604c15434,19608,15411,19613,15400,19624c15385,19639,15379,19658,15386,19679c15390,19692,15398,19722,15407,19732c15411,19734,15415,19737,15419,19739c15437,19730,15453,19720,15473,19714c15492,19708,15515,19708,15535,19711c15576,19717,15613,19755,15617,19796c15619,19817,15613,19834,15599,19849c15584,19866,15563,19872,15542,19877c15520,19882,15497,19886,15475,19889c15452,19892,15447,19899,15434,19880e" stroked="t" o:allowincell="f" style="position:absolute;left:6291;top:697;width:720;height:21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6878,19493" coordsize="1438,391" path="m16878,19630c16889,19608,16900,19595,16921,19582c16940,19571,16961,19566,16983,19566c17012,19566,17030,19587,17032,19615c17034,19648,17023,19681,17010,19711c16996,19744,16979,19776,16959,19805c16945,19825,16929,19844,16915,19864c16941,19854,16966,19843,16994,19840c17022,19836,17056,19834,17084,19839c17101,19842,17117,19847,17133,19848c17137,19849,17141,19849,17145,19850em17242,19646c17240,19665,17237,19683,17235,19701c17233,19721,17231,19742,17231,19762c17231,19782,17231,19806,17242,19823c17253,19840,17273,19845,17291,19843c17317,19840,17342,19823,17361,19805c17386,19782,17402,19753,17411,19720c17419,19690,17416,19658,17401,19631c17388,19606,17365,19591,17339,19582c17313,19573,17289,19577,17265,19590c17237,19605,17228,19626,17220,19653c17211,19681,17217,19697,17222,19725em17500,19623c17526,19624,17530,19637,17545,19660c17561,19685,17577,19709,17593,19733c17614,19765,17635,19796,17657,19827c17670,19845,17680,19872,17688,19842em17611,19617c17606,19644,17598,19672,17586,19699c17572,19731,17562,19764,17547,19795c17536,19818,17524,19839,17513,19861c17497,19892,17510,19878,17522,19857em17817,19673c17839,19662,17857,19655,17880,19649c17898,19644,17917,19639,17936,19641c17946,19642,17976,19655,17943,19649em18315,19493c18297,19505,18285,19508,18265,19514c18247,19519,18227,19522,18210,19528c18189,19536,18168,19544,18148,19555c18133,19563,18115,19572,18105,19587c18094,19604,18090,19619,18089,19639c18088,19657,18083,19689,18103,19698c18119,19705,18149,19688,18164,19682c18188,19672,18211,19662,18237,19662c18255,19662,18272,19668,18283,19683c18296,19701,18296,19725,18292,19746c18287,19775,18273,19811,18249,19830c18231,19844,18210,19849,18188,19850c18168,19851,18148,19851,18129,19843c18126,19841,18122,19840,18119,19838e" stroked="t" o:allowincell="f" style="position:absolute;left:7847;top:663;width:814;height:22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6809,20004" coordsize="277,573" path="m17027,20044c17040,20050,17071,20053,17077,20027c17075,20024,17074,20020,17072,20017c17060,20016,17028,20015,17031,20038c17033,20056,17065,20059,17075,20048c17088,20035,17085,20028,17081,20014c17067,20007,17050,19998,17035,20009c17016,20024,17026,20042,17031,20061em16810,20576c16810,20551,16812,20527,16817,20503c16823,20471,16828,20440,16834,20408c16841,20374,16846,20339,16853,20305c16858,20280,16862,20255,16869,20231c16875,20210,16876,20201,16894,20192c16904,20213,16912,20234,16919,20257c16930,20293,16937,20330,16946,20366c16955,20402,16963,20439,16974,20474c16980,20495,16987,20516,16994,20537c16998,20550,16999,20553,16991,20534em16845,20455c16857,20430,16875,20436,16905,20436c16927,20436,16942,20435,16962,20430c16966,20429,16971,20429,16975,20428e" stroked="t" o:allowincell="f" style="position:absolute;left:7673;top:953;width:156;height:32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8369,20097" coordsize="992,404" path="m18369,20168c18374,20145,18385,20137,18404,20122c18423,20107,18449,20097,18473,20097c18494,20097,18507,20109,18511,20130c18515,20148,18508,20168,18500,20184c18488,20208,18468,20228,18447,20243c18435,20252,18426,20253,18412,20256c18415,20237,18422,20232,18443,20226c18462,20220,18484,20220,18504,20223c18524,20226,18544,20240,18556,20256c18570,20275,18576,20298,18576,20321c18576,20345,18571,20367,18555,20385c18539,20404,18514,20417,18490,20424c18469,20430,18441,20434,18420,20427c18387,20416,18396,20398,18415,20380em18660,20202c18684,20205,18695,20230,18713,20251c18735,20277,18754,20304,18774,20332c18793,20359,18811,20386,18830,20412c18847,20435,18853,20461,18861,20426em18805,20233c18794,20248,18785,20275,18780,20295c18771,20330,18756,20360,18743,20394c18731,20423,18721,20451,18705,20478c18684,20514,18698,20486,18706,20463em19049,20251c19053,20270,19055,20290,19055,20309c19054,20333,19055,20357,19054,20381c19053,20398,19048,20418,19050,20435c19054,20467,19056,20423,19057,20420em18984,20336c19002,20328,19014,20329,19034,20330c19050,20331,19068,20331,19084,20329c19101,20326,19115,20322,19131,20316em19308,20164c19323,20174,19326,20187,19328,20208c19330,20240,19335,20273,19340,20306c19345,20344,19352,20383,19355,20422c19356,20430,19366,20489,19360,20495c19357,20483,19356,20477,19358,20468e" stroked="t" o:allowincell="f" style="position:absolute;left:8752;top:1057;width:561;height:22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9715,19470" coordsize="373,579" path="m19950,19985c19937,19995,19930,20008,19941,20028c19950,20039,19953,20042,19961,20047c19958,20024,19953,20022,19930,20023c19932,20039,19941,20051,19962,20048c19988,20044,19982,20021,19973,20004c19963,19985,19943,19967,19920,19977c19904,19984,19900,20010,19913,20022c19930,20032,19934,20036,19947,20036em19926,19499c19939,19514,19935,19542,19934,19567c19932,19602,19934,19637,19932,19671c19930,19700,19929,19727,19929,19756c19929,19778,19928,19800,19929,19822c19929,19804,19929,19797,19930,19784em19715,19477c19737,19471,19759,19469,19782,19473c19816,19479,19849,19487,19883,19491c19941,19498,19999,19500,20056,19490c20067,19488,20076,19487,20087,19486e" stroked="t" o:allowincell="f" style="position:absolute;left:10025;top:695;width:210;height:32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9821,21032" coordsize="350,645" path="m20021,21072c20021,21062,20021,21059,20021,21052c20010,21069,20002,21084,20025,21094c20044,21102,20057,21095,20066,21081c20050,21064,20041,21063,20023,21081c20016,21090,20013,21093,20013,21101c20031,21114,20046,21121,20067,21105c20085,21091,20093,21063,20083,21042c20080,21039,20077,21035,20074,21032c20053,21036,20042,21046,20038,21069c20034,21091,20047,21109,20058,21126em19926,21325c19897,21328,19891,21334,19873,21356c19854,21379,19846,21402,19837,21429c19826,21462,19822,21495,19821,21530c19820,21561,19825,21592,19839,21620c19862,21664,19910,21675,19956,21676c19993,21677,20028,21669,20062,21654c20095,21639,20121,21618,20141,21588c20160,21559,20172,21526,20170,21491c20168,21456,20158,21423,20138,21394c20121,21370,20097,21346,20068,21337c20047,21331,20012,21334,19993,21346c19976,21357,19956,21369,19944,21385e" stroked="t" o:allowincell="f" style="position:absolute;left:10085;top:1791;width:198;height:3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m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LA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m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TAO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d)  m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PA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" w:hAnsi="Times" w:cs="Times"/>
          <w:b/>
          <w:b/>
          <w:szCs w:val="28"/>
          <w:u w:val="single"/>
        </w:rPr>
      </w:pPr>
      <w:r>
        <w:rPr>
          <w:rFonts w:cs="Times" w:ascii="Times" w:hAnsi="Times"/>
          <w:b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imes" w:hAnsi="Times"/>
          <w:b/>
          <w:sz w:val="28"/>
          <w:szCs w:val="28"/>
          <w:u w:val="single"/>
        </w:rPr>
        <w:t>Problem #5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81280</wp:posOffset>
                </wp:positionV>
                <wp:extent cx="2590800" cy="1955800"/>
                <wp:effectExtent l="0" t="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55880"/>
                          <a:chOff x="0" y="0"/>
                          <a:chExt cx="2590920" cy="1955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909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68440"/>
                            <a:ext cx="339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67">
                                <a:moveTo>
                                  <a:pt x="13583" y="18089"/>
                                </a:moveTo>
                                <a:cubicBezTo>
                                  <a:pt x="13581" y="18110"/>
                                  <a:pt x="13578" y="18132"/>
                                  <a:pt x="13577" y="18153"/>
                                </a:cubicBezTo>
                                <a:cubicBezTo>
                                  <a:pt x="13576" y="18176"/>
                                  <a:pt x="13575" y="18197"/>
                                  <a:pt x="13577" y="18220"/>
                                </a:cubicBezTo>
                                <a:cubicBezTo>
                                  <a:pt x="13579" y="18243"/>
                                  <a:pt x="13580" y="18267"/>
                                  <a:pt x="13584" y="18290"/>
                                </a:cubicBezTo>
                                <a:cubicBezTo>
                                  <a:pt x="13588" y="18313"/>
                                  <a:pt x="13594" y="18338"/>
                                  <a:pt x="13606" y="18359"/>
                                </a:cubicBezTo>
                                <a:cubicBezTo>
                                  <a:pt x="13620" y="18383"/>
                                  <a:pt x="13640" y="18391"/>
                                  <a:pt x="13666" y="18384"/>
                                </a:cubicBezTo>
                                <a:cubicBezTo>
                                  <a:pt x="13681" y="18380"/>
                                  <a:pt x="13696" y="18365"/>
                                  <a:pt x="13705" y="18354"/>
                                </a:cubicBezTo>
                                <a:cubicBezTo>
                                  <a:pt x="13715" y="18341"/>
                                  <a:pt x="13726" y="18327"/>
                                  <a:pt x="13731" y="18311"/>
                                </a:cubicBezTo>
                                <a:cubicBezTo>
                                  <a:pt x="13737" y="18291"/>
                                  <a:pt x="13735" y="18268"/>
                                  <a:pt x="13718" y="18254"/>
                                </a:cubicBezTo>
                                <a:cubicBezTo>
                                  <a:pt x="13701" y="18241"/>
                                  <a:pt x="13674" y="18242"/>
                                  <a:pt x="13660" y="18259"/>
                                </a:cubicBezTo>
                                <a:cubicBezTo>
                                  <a:pt x="13644" y="18278"/>
                                  <a:pt x="13651" y="18301"/>
                                  <a:pt x="13656" y="18322"/>
                                </a:cubicBezTo>
                                <a:cubicBezTo>
                                  <a:pt x="13660" y="18337"/>
                                  <a:pt x="13663" y="18344"/>
                                  <a:pt x="13673" y="18352"/>
                                </a:cubicBezTo>
                              </a:path>
                              <a:path w="944" h="467">
                                <a:moveTo>
                                  <a:pt x="13820" y="18236"/>
                                </a:moveTo>
                                <a:cubicBezTo>
                                  <a:pt x="13821" y="18232"/>
                                  <a:pt x="13821" y="18227"/>
                                  <a:pt x="13822" y="18223"/>
                                </a:cubicBezTo>
                                <a:cubicBezTo>
                                  <a:pt x="13844" y="18233"/>
                                  <a:pt x="13853" y="18245"/>
                                  <a:pt x="13867" y="18265"/>
                                </a:cubicBezTo>
                                <a:cubicBezTo>
                                  <a:pt x="13882" y="18285"/>
                                  <a:pt x="13896" y="18306"/>
                                  <a:pt x="13910" y="18327"/>
                                </a:cubicBezTo>
                                <a:cubicBezTo>
                                  <a:pt x="13925" y="18350"/>
                                  <a:pt x="13942" y="18372"/>
                                  <a:pt x="13957" y="18395"/>
                                </a:cubicBezTo>
                                <a:cubicBezTo>
                                  <a:pt x="13961" y="18400"/>
                                  <a:pt x="13999" y="18451"/>
                                  <a:pt x="13997" y="18456"/>
                                </a:cubicBezTo>
                                <a:cubicBezTo>
                                  <a:pt x="13995" y="18453"/>
                                  <a:pt x="13992" y="18450"/>
                                  <a:pt x="13990" y="18447"/>
                                </a:cubicBezTo>
                              </a:path>
                              <a:path w="944" h="467">
                                <a:moveTo>
                                  <a:pt x="13948" y="18214"/>
                                </a:moveTo>
                                <a:cubicBezTo>
                                  <a:pt x="13946" y="18232"/>
                                  <a:pt x="13939" y="18250"/>
                                  <a:pt x="13933" y="18268"/>
                                </a:cubicBezTo>
                                <a:cubicBezTo>
                                  <a:pt x="13924" y="18294"/>
                                  <a:pt x="13913" y="18319"/>
                                  <a:pt x="13903" y="18345"/>
                                </a:cubicBezTo>
                                <a:cubicBezTo>
                                  <a:pt x="13894" y="18370"/>
                                  <a:pt x="13882" y="18395"/>
                                  <a:pt x="13874" y="18420"/>
                                </a:cubicBezTo>
                                <a:cubicBezTo>
                                  <a:pt x="13868" y="18439"/>
                                  <a:pt x="13859" y="18457"/>
                                  <a:pt x="13854" y="18476"/>
                                </a:cubicBezTo>
                                <a:cubicBezTo>
                                  <a:pt x="13853" y="18480"/>
                                  <a:pt x="13853" y="18483"/>
                                  <a:pt x="13852" y="18487"/>
                                </a:cubicBezTo>
                                <a:cubicBezTo>
                                  <a:pt x="13868" y="18471"/>
                                  <a:pt x="13878" y="18460"/>
                                  <a:pt x="13896" y="18447"/>
                                </a:cubicBezTo>
                              </a:path>
                              <a:path w="944" h="467">
                                <a:moveTo>
                                  <a:pt x="14064" y="18297"/>
                                </a:moveTo>
                                <a:cubicBezTo>
                                  <a:pt x="14085" y="18296"/>
                                  <a:pt x="14102" y="18283"/>
                                  <a:pt x="14124" y="18279"/>
                                </a:cubicBezTo>
                                <a:cubicBezTo>
                                  <a:pt x="14140" y="18276"/>
                                  <a:pt x="14158" y="18273"/>
                                  <a:pt x="14175" y="18271"/>
                                </a:cubicBezTo>
                                <a:cubicBezTo>
                                  <a:pt x="14189" y="18270"/>
                                  <a:pt x="14204" y="18269"/>
                                  <a:pt x="14218" y="18269"/>
                                </a:cubicBezTo>
                              </a:path>
                              <a:path w="944" h="467">
                                <a:moveTo>
                                  <a:pt x="14347" y="18173"/>
                                </a:moveTo>
                                <a:cubicBezTo>
                                  <a:pt x="14354" y="18188"/>
                                  <a:pt x="14360" y="18206"/>
                                  <a:pt x="14360" y="18223"/>
                                </a:cubicBezTo>
                                <a:cubicBezTo>
                                  <a:pt x="14360" y="18246"/>
                                  <a:pt x="14358" y="18268"/>
                                  <a:pt x="14356" y="18291"/>
                                </a:cubicBezTo>
                                <a:cubicBezTo>
                                  <a:pt x="14354" y="18312"/>
                                  <a:pt x="14353" y="18332"/>
                                  <a:pt x="14355" y="18353"/>
                                </a:cubicBezTo>
                                <a:cubicBezTo>
                                  <a:pt x="14356" y="18370"/>
                                  <a:pt x="14362" y="18384"/>
                                  <a:pt x="14379" y="18391"/>
                                </a:cubicBezTo>
                                <a:cubicBezTo>
                                  <a:pt x="14397" y="18398"/>
                                  <a:pt x="14422" y="18381"/>
                                  <a:pt x="14437" y="18373"/>
                                </a:cubicBezTo>
                                <a:cubicBezTo>
                                  <a:pt x="14450" y="18366"/>
                                  <a:pt x="14464" y="18359"/>
                                  <a:pt x="14479" y="18356"/>
                                </a:cubicBezTo>
                                <a:cubicBezTo>
                                  <a:pt x="14499" y="18352"/>
                                  <a:pt x="14509" y="18363"/>
                                  <a:pt x="14517" y="18347"/>
                                </a:cubicBezTo>
                              </a:path>
                              <a:path w="944" h="467">
                                <a:moveTo>
                                  <a:pt x="14448" y="18131"/>
                                </a:moveTo>
                                <a:cubicBezTo>
                                  <a:pt x="14462" y="18155"/>
                                  <a:pt x="14460" y="18177"/>
                                  <a:pt x="14466" y="18204"/>
                                </a:cubicBezTo>
                                <a:cubicBezTo>
                                  <a:pt x="14475" y="18248"/>
                                  <a:pt x="14484" y="18292"/>
                                  <a:pt x="14491" y="18337"/>
                                </a:cubicBezTo>
                                <a:cubicBezTo>
                                  <a:pt x="14498" y="18378"/>
                                  <a:pt x="14505" y="18418"/>
                                  <a:pt x="14511" y="18459"/>
                                </a:cubicBezTo>
                                <a:cubicBezTo>
                                  <a:pt x="14514" y="18484"/>
                                  <a:pt x="14518" y="18509"/>
                                  <a:pt x="14518" y="18534"/>
                                </a:cubicBezTo>
                                <a:cubicBezTo>
                                  <a:pt x="14518" y="18557"/>
                                  <a:pt x="14519" y="18556"/>
                                  <a:pt x="14514" y="18534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15200"/>
                            <a:ext cx="142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14814" y="19370"/>
                                </a:moveTo>
                                <a:cubicBezTo>
                                  <a:pt x="14814" y="19380"/>
                                  <a:pt x="14802" y="19412"/>
                                  <a:pt x="14811" y="19420"/>
                                </a:cubicBezTo>
                                <a:cubicBezTo>
                                  <a:pt x="14824" y="19431"/>
                                  <a:pt x="14852" y="19413"/>
                                  <a:pt x="14854" y="19399"/>
                                </a:cubicBezTo>
                                <a:cubicBezTo>
                                  <a:pt x="14858" y="19373"/>
                                  <a:pt x="14827" y="19387"/>
                                  <a:pt x="14820" y="19392"/>
                                </a:cubicBezTo>
                                <a:cubicBezTo>
                                  <a:pt x="14832" y="19407"/>
                                  <a:pt x="14845" y="19413"/>
                                  <a:pt x="14865" y="19402"/>
                                </a:cubicBezTo>
                                <a:cubicBezTo>
                                  <a:pt x="14879" y="19394"/>
                                  <a:pt x="14894" y="19371"/>
                                  <a:pt x="14877" y="19357"/>
                                </a:cubicBezTo>
                                <a:cubicBezTo>
                                  <a:pt x="14861" y="19344"/>
                                  <a:pt x="14833" y="19349"/>
                                  <a:pt x="14816" y="19355"/>
                                </a:cubicBezTo>
                                <a:cubicBezTo>
                                  <a:pt x="14804" y="19362"/>
                                  <a:pt x="14799" y="19364"/>
                                  <a:pt x="14796" y="19373"/>
                                </a:cubicBezTo>
                                <a:cubicBezTo>
                                  <a:pt x="14811" y="19389"/>
                                  <a:pt x="14826" y="19401"/>
                                  <a:pt x="14850" y="19395"/>
                                </a:cubicBezTo>
                                <a:cubicBezTo>
                                  <a:pt x="14870" y="19390"/>
                                  <a:pt x="14888" y="19367"/>
                                  <a:pt x="14889" y="19347"/>
                                </a:cubicBezTo>
                                <a:cubicBezTo>
                                  <a:pt x="14889" y="19343"/>
                                  <a:pt x="14888" y="19339"/>
                                  <a:pt x="14888" y="19335"/>
                                </a:cubicBezTo>
                                <a:cubicBezTo>
                                  <a:pt x="14868" y="19331"/>
                                  <a:pt x="14859" y="19331"/>
                                  <a:pt x="14839" y="19338"/>
                                </a:cubicBezTo>
                                <a:cubicBezTo>
                                  <a:pt x="14818" y="19345"/>
                                  <a:pt x="14796" y="19359"/>
                                  <a:pt x="14787" y="19381"/>
                                </a:cubicBezTo>
                                <a:cubicBezTo>
                                  <a:pt x="14776" y="19407"/>
                                  <a:pt x="14806" y="19419"/>
                                  <a:pt x="14826" y="19415"/>
                                </a:cubicBezTo>
                                <a:cubicBezTo>
                                  <a:pt x="14842" y="19408"/>
                                  <a:pt x="14847" y="19407"/>
                                  <a:pt x="14854" y="19398"/>
                                </a:cubicBezTo>
                                <a:cubicBezTo>
                                  <a:pt x="14849" y="19376"/>
                                  <a:pt x="14831" y="19386"/>
                                  <a:pt x="14811" y="19394"/>
                                </a:cubicBezTo>
                              </a:path>
                              <a:path w="395" h="638">
                                <a:moveTo>
                                  <a:pt x="14496" y="19665"/>
                                </a:moveTo>
                                <a:cubicBezTo>
                                  <a:pt x="14502" y="19689"/>
                                  <a:pt x="14505" y="19715"/>
                                  <a:pt x="14507" y="19740"/>
                                </a:cubicBezTo>
                                <a:cubicBezTo>
                                  <a:pt x="14509" y="19771"/>
                                  <a:pt x="14513" y="19802"/>
                                  <a:pt x="14515" y="19834"/>
                                </a:cubicBezTo>
                                <a:cubicBezTo>
                                  <a:pt x="14516" y="19855"/>
                                  <a:pt x="14518" y="19876"/>
                                  <a:pt x="14521" y="19897"/>
                                </a:cubicBezTo>
                                <a:cubicBezTo>
                                  <a:pt x="14526" y="19930"/>
                                  <a:pt x="14532" y="19868"/>
                                  <a:pt x="14535" y="19858"/>
                                </a:cubicBezTo>
                              </a:path>
                              <a:path w="395" h="638">
                                <a:moveTo>
                                  <a:pt x="14495" y="19650"/>
                                </a:moveTo>
                                <a:cubicBezTo>
                                  <a:pt x="14507" y="19631"/>
                                  <a:pt x="14517" y="19616"/>
                                  <a:pt x="14534" y="19600"/>
                                </a:cubicBezTo>
                                <a:cubicBezTo>
                                  <a:pt x="14550" y="19584"/>
                                  <a:pt x="14569" y="19573"/>
                                  <a:pt x="14591" y="19567"/>
                                </a:cubicBezTo>
                                <a:cubicBezTo>
                                  <a:pt x="14620" y="19559"/>
                                  <a:pt x="14653" y="19561"/>
                                  <a:pt x="14672" y="19587"/>
                                </a:cubicBezTo>
                                <a:cubicBezTo>
                                  <a:pt x="14683" y="19602"/>
                                  <a:pt x="14678" y="19629"/>
                                  <a:pt x="14673" y="19645"/>
                                </a:cubicBezTo>
                                <a:cubicBezTo>
                                  <a:pt x="14666" y="19667"/>
                                  <a:pt x="14652" y="19684"/>
                                  <a:pt x="14637" y="19701"/>
                                </a:cubicBezTo>
                                <a:cubicBezTo>
                                  <a:pt x="14620" y="19720"/>
                                  <a:pt x="14602" y="19736"/>
                                  <a:pt x="14581" y="19751"/>
                                </a:cubicBezTo>
                                <a:cubicBezTo>
                                  <a:pt x="14565" y="19762"/>
                                  <a:pt x="14549" y="19772"/>
                                  <a:pt x="14532" y="19781"/>
                                </a:cubicBezTo>
                                <a:cubicBezTo>
                                  <a:pt x="14549" y="19768"/>
                                  <a:pt x="14560" y="19762"/>
                                  <a:pt x="14580" y="19756"/>
                                </a:cubicBezTo>
                                <a:cubicBezTo>
                                  <a:pt x="14600" y="19750"/>
                                  <a:pt x="14615" y="19751"/>
                                  <a:pt x="14634" y="19759"/>
                                </a:cubicBezTo>
                                <a:cubicBezTo>
                                  <a:pt x="14665" y="19773"/>
                                  <a:pt x="14678" y="19804"/>
                                  <a:pt x="14689" y="19834"/>
                                </a:cubicBezTo>
                                <a:cubicBezTo>
                                  <a:pt x="14699" y="19862"/>
                                  <a:pt x="14700" y="19889"/>
                                  <a:pt x="14688" y="19916"/>
                                </a:cubicBezTo>
                                <a:cubicBezTo>
                                  <a:pt x="14678" y="19938"/>
                                  <a:pt x="14666" y="19951"/>
                                  <a:pt x="14644" y="19961"/>
                                </a:cubicBezTo>
                                <a:cubicBezTo>
                                  <a:pt x="14623" y="19970"/>
                                  <a:pt x="14601" y="19970"/>
                                  <a:pt x="14579" y="19966"/>
                                </a:cubicBezTo>
                                <a:cubicBezTo>
                                  <a:pt x="14569" y="19964"/>
                                  <a:pt x="14536" y="19959"/>
                                  <a:pt x="14530" y="19950"/>
                                </a:cubicBezTo>
                                <a:cubicBezTo>
                                  <a:pt x="14530" y="19939"/>
                                  <a:pt x="14530" y="19935"/>
                                  <a:pt x="14541" y="19939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08800"/>
                            <a:ext cx="360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460">
                                <a:moveTo>
                                  <a:pt x="15779" y="19590"/>
                                </a:moveTo>
                                <a:cubicBezTo>
                                  <a:pt x="15782" y="19615"/>
                                  <a:pt x="15783" y="19639"/>
                                  <a:pt x="15781" y="19664"/>
                                </a:cubicBezTo>
                                <a:cubicBezTo>
                                  <a:pt x="15779" y="19691"/>
                                  <a:pt x="15777" y="19717"/>
                                  <a:pt x="15774" y="19744"/>
                                </a:cubicBezTo>
                                <a:cubicBezTo>
                                  <a:pt x="15772" y="19759"/>
                                  <a:pt x="15765" y="19782"/>
                                  <a:pt x="15770" y="19797"/>
                                </a:cubicBezTo>
                                <a:cubicBezTo>
                                  <a:pt x="15777" y="19820"/>
                                  <a:pt x="15807" y="19808"/>
                                  <a:pt x="15824" y="19805"/>
                                </a:cubicBezTo>
                                <a:cubicBezTo>
                                  <a:pt x="15841" y="19802"/>
                                  <a:pt x="15857" y="19801"/>
                                  <a:pt x="15874" y="19801"/>
                                </a:cubicBezTo>
                                <a:cubicBezTo>
                                  <a:pt x="15893" y="19801"/>
                                  <a:pt x="15897" y="19797"/>
                                  <a:pt x="15913" y="19802"/>
                                </a:cubicBezTo>
                              </a:path>
                              <a:path w="1000" h="460">
                                <a:moveTo>
                                  <a:pt x="15878" y="19604"/>
                                </a:moveTo>
                                <a:cubicBezTo>
                                  <a:pt x="15875" y="19625"/>
                                  <a:pt x="15876" y="19649"/>
                                  <a:pt x="15877" y="19671"/>
                                </a:cubicBezTo>
                                <a:cubicBezTo>
                                  <a:pt x="15880" y="19712"/>
                                  <a:pt x="15880" y="19753"/>
                                  <a:pt x="15883" y="19793"/>
                                </a:cubicBezTo>
                                <a:cubicBezTo>
                                  <a:pt x="15886" y="19829"/>
                                  <a:pt x="15888" y="19864"/>
                                  <a:pt x="15889" y="19900"/>
                                </a:cubicBezTo>
                                <a:cubicBezTo>
                                  <a:pt x="15890" y="19922"/>
                                  <a:pt x="15882" y="19970"/>
                                  <a:pt x="15900" y="19946"/>
                                </a:cubicBezTo>
                              </a:path>
                              <a:path w="1000" h="460">
                                <a:moveTo>
                                  <a:pt x="15990" y="19775"/>
                                </a:moveTo>
                                <a:cubicBezTo>
                                  <a:pt x="16011" y="19790"/>
                                  <a:pt x="16023" y="19809"/>
                                  <a:pt x="16035" y="19833"/>
                                </a:cubicBezTo>
                                <a:cubicBezTo>
                                  <a:pt x="16047" y="19858"/>
                                  <a:pt x="16058" y="19884"/>
                                  <a:pt x="16073" y="19908"/>
                                </a:cubicBezTo>
                                <a:cubicBezTo>
                                  <a:pt x="16087" y="19930"/>
                                  <a:pt x="16102" y="19949"/>
                                  <a:pt x="16121" y="19966"/>
                                </a:cubicBezTo>
                                <a:cubicBezTo>
                                  <a:pt x="16128" y="19972"/>
                                  <a:pt x="16160" y="20000"/>
                                  <a:pt x="16171" y="19995"/>
                                </a:cubicBezTo>
                                <a:cubicBezTo>
                                  <a:pt x="16171" y="19983"/>
                                  <a:pt x="16171" y="19977"/>
                                  <a:pt x="16169" y="19968"/>
                                </a:cubicBezTo>
                              </a:path>
                              <a:path w="1000" h="460">
                                <a:moveTo>
                                  <a:pt x="16123" y="19758"/>
                                </a:moveTo>
                                <a:cubicBezTo>
                                  <a:pt x="16117" y="19780"/>
                                  <a:pt x="16105" y="19804"/>
                                  <a:pt x="16093" y="19825"/>
                                </a:cubicBezTo>
                                <a:cubicBezTo>
                                  <a:pt x="16078" y="19851"/>
                                  <a:pt x="16065" y="19877"/>
                                  <a:pt x="16049" y="19902"/>
                                </a:cubicBezTo>
                                <a:cubicBezTo>
                                  <a:pt x="16037" y="19920"/>
                                  <a:pt x="16025" y="19937"/>
                                  <a:pt x="16014" y="19955"/>
                                </a:cubicBezTo>
                                <a:cubicBezTo>
                                  <a:pt x="16029" y="19957"/>
                                  <a:pt x="16035" y="19957"/>
                                  <a:pt x="16043" y="19948"/>
                                </a:cubicBezTo>
                              </a:path>
                              <a:path w="1000" h="460">
                                <a:moveTo>
                                  <a:pt x="16380" y="19750"/>
                                </a:moveTo>
                                <a:cubicBezTo>
                                  <a:pt x="16381" y="19771"/>
                                  <a:pt x="16384" y="19794"/>
                                  <a:pt x="16383" y="19815"/>
                                </a:cubicBezTo>
                                <a:cubicBezTo>
                                  <a:pt x="16382" y="19839"/>
                                  <a:pt x="16382" y="19863"/>
                                  <a:pt x="16379" y="19887"/>
                                </a:cubicBezTo>
                                <a:cubicBezTo>
                                  <a:pt x="16377" y="19905"/>
                                  <a:pt x="16374" y="19923"/>
                                  <a:pt x="16375" y="19941"/>
                                </a:cubicBezTo>
                                <a:cubicBezTo>
                                  <a:pt x="16376" y="19958"/>
                                  <a:pt x="16379" y="19959"/>
                                  <a:pt x="16392" y="19967"/>
                                </a:cubicBezTo>
                              </a:path>
                              <a:path w="1000" h="460">
                                <a:moveTo>
                                  <a:pt x="16298" y="19868"/>
                                </a:moveTo>
                                <a:cubicBezTo>
                                  <a:pt x="16317" y="19864"/>
                                  <a:pt x="16333" y="19862"/>
                                  <a:pt x="16352" y="19860"/>
                                </a:cubicBezTo>
                                <a:cubicBezTo>
                                  <a:pt x="16371" y="19858"/>
                                  <a:pt x="16389" y="19857"/>
                                  <a:pt x="16408" y="19856"/>
                                </a:cubicBezTo>
                                <a:cubicBezTo>
                                  <a:pt x="16425" y="19855"/>
                                  <a:pt x="16442" y="19853"/>
                                  <a:pt x="16459" y="19853"/>
                                </a:cubicBezTo>
                                <a:cubicBezTo>
                                  <a:pt x="16473" y="19854"/>
                                  <a:pt x="16478" y="19854"/>
                                  <a:pt x="16486" y="19849"/>
                                </a:cubicBezTo>
                              </a:path>
                              <a:path w="1000" h="460">
                                <a:moveTo>
                                  <a:pt x="16607" y="19684"/>
                                </a:moveTo>
                                <a:cubicBezTo>
                                  <a:pt x="16625" y="19696"/>
                                  <a:pt x="16622" y="19700"/>
                                  <a:pt x="16623" y="19722"/>
                                </a:cubicBezTo>
                                <a:cubicBezTo>
                                  <a:pt x="16624" y="19745"/>
                                  <a:pt x="16621" y="19766"/>
                                  <a:pt x="16619" y="19789"/>
                                </a:cubicBezTo>
                                <a:cubicBezTo>
                                  <a:pt x="16617" y="19811"/>
                                  <a:pt x="16611" y="19831"/>
                                  <a:pt x="16610" y="19853"/>
                                </a:cubicBezTo>
                                <a:cubicBezTo>
                                  <a:pt x="16609" y="19874"/>
                                  <a:pt x="16610" y="19890"/>
                                  <a:pt x="16634" y="19892"/>
                                </a:cubicBezTo>
                                <a:cubicBezTo>
                                  <a:pt x="16654" y="19893"/>
                                  <a:pt x="16676" y="19888"/>
                                  <a:pt x="16696" y="19885"/>
                                </a:cubicBezTo>
                                <a:cubicBezTo>
                                  <a:pt x="16716" y="19882"/>
                                  <a:pt x="16735" y="19877"/>
                                  <a:pt x="16755" y="19875"/>
                                </a:cubicBezTo>
                                <a:cubicBezTo>
                                  <a:pt x="16759" y="19875"/>
                                  <a:pt x="16764" y="19875"/>
                                  <a:pt x="16768" y="19875"/>
                                </a:cubicBezTo>
                              </a:path>
                              <a:path w="1000" h="460">
                                <a:moveTo>
                                  <a:pt x="16736" y="19732"/>
                                </a:moveTo>
                                <a:cubicBezTo>
                                  <a:pt x="16741" y="19761"/>
                                  <a:pt x="16743" y="19789"/>
                                  <a:pt x="16746" y="19819"/>
                                </a:cubicBezTo>
                                <a:cubicBezTo>
                                  <a:pt x="16750" y="19858"/>
                                  <a:pt x="16754" y="19896"/>
                                  <a:pt x="16758" y="19935"/>
                                </a:cubicBezTo>
                                <a:cubicBezTo>
                                  <a:pt x="16761" y="19960"/>
                                  <a:pt x="16763" y="19986"/>
                                  <a:pt x="16765" y="20011"/>
                                </a:cubicBezTo>
                                <a:cubicBezTo>
                                  <a:pt x="16766" y="20025"/>
                                  <a:pt x="16765" y="20036"/>
                                  <a:pt x="16763" y="20049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068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4">
                                <a:moveTo>
                                  <a:pt x="11402" y="17699"/>
                                </a:moveTo>
                                <a:cubicBezTo>
                                  <a:pt x="11421" y="17712"/>
                                  <a:pt x="11408" y="17682"/>
                                  <a:pt x="11411" y="17661"/>
                                </a:cubicBezTo>
                                <a:cubicBezTo>
                                  <a:pt x="11415" y="17630"/>
                                  <a:pt x="11419" y="17599"/>
                                  <a:pt x="11423" y="17568"/>
                                </a:cubicBezTo>
                                <a:cubicBezTo>
                                  <a:pt x="11429" y="17525"/>
                                  <a:pt x="11441" y="17484"/>
                                  <a:pt x="11452" y="17442"/>
                                </a:cubicBezTo>
                                <a:cubicBezTo>
                                  <a:pt x="11458" y="17421"/>
                                  <a:pt x="11464" y="17401"/>
                                  <a:pt x="11474" y="17382"/>
                                </a:cubicBezTo>
                                <a:cubicBezTo>
                                  <a:pt x="11476" y="17379"/>
                                  <a:pt x="11477" y="17375"/>
                                  <a:pt x="11479" y="17372"/>
                                </a:cubicBezTo>
                                <a:cubicBezTo>
                                  <a:pt x="11491" y="17388"/>
                                  <a:pt x="11493" y="17404"/>
                                  <a:pt x="11498" y="17424"/>
                                </a:cubicBezTo>
                                <a:cubicBezTo>
                                  <a:pt x="11513" y="17489"/>
                                  <a:pt x="11524" y="17556"/>
                                  <a:pt x="11543" y="17620"/>
                                </a:cubicBezTo>
                                <a:cubicBezTo>
                                  <a:pt x="11548" y="17636"/>
                                  <a:pt x="11595" y="17741"/>
                                  <a:pt x="11592" y="17711"/>
                                </a:cubicBezTo>
                                <a:cubicBezTo>
                                  <a:pt x="11590" y="17706"/>
                                  <a:pt x="11589" y="17702"/>
                                  <a:pt x="11587" y="17697"/>
                                </a:cubicBezTo>
                              </a:path>
                              <a:path w="191" h="354">
                                <a:moveTo>
                                  <a:pt x="11412" y="17572"/>
                                </a:moveTo>
                                <a:cubicBezTo>
                                  <a:pt x="11432" y="17563"/>
                                  <a:pt x="11453" y="17557"/>
                                  <a:pt x="11473" y="17550"/>
                                </a:cubicBezTo>
                                <a:cubicBezTo>
                                  <a:pt x="11490" y="17544"/>
                                  <a:pt x="11506" y="17538"/>
                                  <a:pt x="11522" y="17532"/>
                                </a:cubicBezTo>
                                <a:cubicBezTo>
                                  <a:pt x="11540" y="17525"/>
                                  <a:pt x="11555" y="17522"/>
                                  <a:pt x="11572" y="17533"/>
                                </a:cubicBezTo>
                                <a:cubicBezTo>
                                  <a:pt x="11575" y="17536"/>
                                  <a:pt x="11579" y="17538"/>
                                  <a:pt x="11582" y="17541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776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9">
                                <a:moveTo>
                                  <a:pt x="11875" y="17246"/>
                                </a:moveTo>
                                <a:cubicBezTo>
                                  <a:pt x="11863" y="17254"/>
                                  <a:pt x="11867" y="17284"/>
                                  <a:pt x="11882" y="17274"/>
                                </a:cubicBezTo>
                                <a:cubicBezTo>
                                  <a:pt x="11883" y="17271"/>
                                  <a:pt x="11884" y="17267"/>
                                  <a:pt x="11885" y="17264"/>
                                </a:cubicBezTo>
                                <a:cubicBezTo>
                                  <a:pt x="11880" y="17255"/>
                                  <a:pt x="11860" y="17226"/>
                                  <a:pt x="11843" y="17237"/>
                                </a:cubicBezTo>
                                <a:cubicBezTo>
                                  <a:pt x="11840" y="17241"/>
                                  <a:pt x="11838" y="17245"/>
                                  <a:pt x="11835" y="17249"/>
                                </a:cubicBezTo>
                                <a:cubicBezTo>
                                  <a:pt x="11842" y="17262"/>
                                  <a:pt x="11854" y="17284"/>
                                  <a:pt x="11873" y="17281"/>
                                </a:cubicBezTo>
                                <a:cubicBezTo>
                                  <a:pt x="11899" y="17277"/>
                                  <a:pt x="11885" y="17244"/>
                                  <a:pt x="11873" y="17234"/>
                                </a:cubicBezTo>
                                <a:cubicBezTo>
                                  <a:pt x="11854" y="17217"/>
                                  <a:pt x="11830" y="17227"/>
                                  <a:pt x="11819" y="17247"/>
                                </a:cubicBezTo>
                                <a:cubicBezTo>
                                  <a:pt x="11811" y="17261"/>
                                  <a:pt x="11810" y="17281"/>
                                  <a:pt x="11814" y="17296"/>
                                </a:cubicBezTo>
                                <a:cubicBezTo>
                                  <a:pt x="11819" y="17316"/>
                                  <a:pt x="11825" y="17323"/>
                                  <a:pt x="11840" y="17335"/>
                                </a:cubicBezTo>
                                <a:cubicBezTo>
                                  <a:pt x="11862" y="17329"/>
                                  <a:pt x="11873" y="17317"/>
                                  <a:pt x="11873" y="17292"/>
                                </a:cubicBezTo>
                                <a:cubicBezTo>
                                  <a:pt x="11873" y="17267"/>
                                  <a:pt x="11854" y="17253"/>
                                  <a:pt x="11830" y="17257"/>
                                </a:cubicBezTo>
                                <a:cubicBezTo>
                                  <a:pt x="11825" y="17259"/>
                                  <a:pt x="11819" y="17261"/>
                                  <a:pt x="11814" y="17263"/>
                                </a:cubicBezTo>
                                <a:cubicBezTo>
                                  <a:pt x="11799" y="17285"/>
                                  <a:pt x="11792" y="17307"/>
                                  <a:pt x="11814" y="17331"/>
                                </a:cubicBezTo>
                                <a:cubicBezTo>
                                  <a:pt x="11834" y="17352"/>
                                  <a:pt x="11868" y="17346"/>
                                  <a:pt x="11882" y="17323"/>
                                </a:cubicBezTo>
                                <a:cubicBezTo>
                                  <a:pt x="11893" y="17305"/>
                                  <a:pt x="11899" y="17269"/>
                                  <a:pt x="11867" y="17267"/>
                                </a:cubicBezTo>
                                <a:cubicBezTo>
                                  <a:pt x="11858" y="17272"/>
                                  <a:pt x="11855" y="17274"/>
                                  <a:pt x="11848" y="1727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2040"/>
                            <a:ext cx="187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48">
                                <a:moveTo>
                                  <a:pt x="14774" y="17139"/>
                                </a:moveTo>
                                <a:cubicBezTo>
                                  <a:pt x="14777" y="17161"/>
                                  <a:pt x="14781" y="17164"/>
                                  <a:pt x="14804" y="17163"/>
                                </a:cubicBezTo>
                                <a:cubicBezTo>
                                  <a:pt x="14815" y="17146"/>
                                  <a:pt x="14820" y="17132"/>
                                  <a:pt x="14796" y="17121"/>
                                </a:cubicBezTo>
                                <a:cubicBezTo>
                                  <a:pt x="14780" y="17114"/>
                                  <a:pt x="14766" y="17136"/>
                                  <a:pt x="14763" y="17149"/>
                                </a:cubicBezTo>
                                <a:cubicBezTo>
                                  <a:pt x="14763" y="17152"/>
                                  <a:pt x="14763" y="17156"/>
                                  <a:pt x="14763" y="17159"/>
                                </a:cubicBezTo>
                                <a:cubicBezTo>
                                  <a:pt x="14781" y="17172"/>
                                  <a:pt x="14796" y="17177"/>
                                  <a:pt x="14817" y="17163"/>
                                </a:cubicBezTo>
                                <a:cubicBezTo>
                                  <a:pt x="14836" y="17150"/>
                                  <a:pt x="14837" y="17128"/>
                                  <a:pt x="14827" y="17109"/>
                                </a:cubicBezTo>
                                <a:cubicBezTo>
                                  <a:pt x="14818" y="17098"/>
                                  <a:pt x="14816" y="17094"/>
                                  <a:pt x="14806" y="17092"/>
                                </a:cubicBezTo>
                                <a:cubicBezTo>
                                  <a:pt x="14787" y="17100"/>
                                  <a:pt x="14774" y="17114"/>
                                  <a:pt x="14777" y="17139"/>
                                </a:cubicBezTo>
                                <a:cubicBezTo>
                                  <a:pt x="14780" y="17164"/>
                                  <a:pt x="14806" y="17174"/>
                                  <a:pt x="14828" y="17176"/>
                                </a:cubicBezTo>
                                <a:cubicBezTo>
                                  <a:pt x="14850" y="17178"/>
                                  <a:pt x="14868" y="17167"/>
                                  <a:pt x="14863" y="17143"/>
                                </a:cubicBezTo>
                                <a:cubicBezTo>
                                  <a:pt x="14859" y="17124"/>
                                  <a:pt x="14849" y="17121"/>
                                  <a:pt x="14834" y="17113"/>
                                </a:cubicBezTo>
                                <a:cubicBezTo>
                                  <a:pt x="14815" y="17120"/>
                                  <a:pt x="14802" y="17132"/>
                                  <a:pt x="14803" y="17156"/>
                                </a:cubicBezTo>
                                <a:cubicBezTo>
                                  <a:pt x="14804" y="17161"/>
                                  <a:pt x="14805" y="17165"/>
                                  <a:pt x="14806" y="17170"/>
                                </a:cubicBezTo>
                              </a:path>
                              <a:path w="521" h="348">
                                <a:moveTo>
                                  <a:pt x="14344" y="16908"/>
                                </a:moveTo>
                                <a:cubicBezTo>
                                  <a:pt x="14348" y="16927"/>
                                  <a:pt x="14350" y="16949"/>
                                  <a:pt x="14350" y="16968"/>
                                </a:cubicBezTo>
                                <a:cubicBezTo>
                                  <a:pt x="14349" y="17000"/>
                                  <a:pt x="14351" y="17032"/>
                                  <a:pt x="14352" y="17064"/>
                                </a:cubicBezTo>
                                <a:cubicBezTo>
                                  <a:pt x="14353" y="17091"/>
                                  <a:pt x="14354" y="17116"/>
                                  <a:pt x="14358" y="17142"/>
                                </a:cubicBezTo>
                                <a:cubicBezTo>
                                  <a:pt x="14361" y="17160"/>
                                  <a:pt x="14368" y="17183"/>
                                  <a:pt x="14386" y="17192"/>
                                </a:cubicBezTo>
                                <a:cubicBezTo>
                                  <a:pt x="14406" y="17202"/>
                                  <a:pt x="14438" y="17196"/>
                                  <a:pt x="14459" y="17191"/>
                                </a:cubicBezTo>
                                <a:cubicBezTo>
                                  <a:pt x="14475" y="17187"/>
                                  <a:pt x="14490" y="17185"/>
                                  <a:pt x="14506" y="17183"/>
                                </a:cubicBezTo>
                                <a:cubicBezTo>
                                  <a:pt x="14523" y="17181"/>
                                  <a:pt x="14541" y="17178"/>
                                  <a:pt x="14558" y="17176"/>
                                </a:cubicBezTo>
                              </a:path>
                              <a:path w="521" h="348">
                                <a:moveTo>
                                  <a:pt x="14356" y="17092"/>
                                </a:moveTo>
                                <a:cubicBezTo>
                                  <a:pt x="14375" y="17082"/>
                                  <a:pt x="14386" y="17080"/>
                                  <a:pt x="14407" y="17079"/>
                                </a:cubicBezTo>
                                <a:cubicBezTo>
                                  <a:pt x="14428" y="17078"/>
                                  <a:pt x="14447" y="17072"/>
                                  <a:pt x="14468" y="17070"/>
                                </a:cubicBezTo>
                              </a:path>
                              <a:path w="521" h="348">
                                <a:moveTo>
                                  <a:pt x="14343" y="16915"/>
                                </a:moveTo>
                                <a:cubicBezTo>
                                  <a:pt x="14362" y="16901"/>
                                  <a:pt x="14377" y="16896"/>
                                  <a:pt x="14398" y="16889"/>
                                </a:cubicBezTo>
                                <a:cubicBezTo>
                                  <a:pt x="14417" y="16883"/>
                                  <a:pt x="14436" y="16879"/>
                                  <a:pt x="14455" y="16874"/>
                                </a:cubicBezTo>
                                <a:cubicBezTo>
                                  <a:pt x="14473" y="16869"/>
                                  <a:pt x="14490" y="16861"/>
                                  <a:pt x="14507" y="16855"/>
                                </a:cubicBezTo>
                                <a:cubicBezTo>
                                  <a:pt x="14518" y="16851"/>
                                  <a:pt x="14529" y="16850"/>
                                  <a:pt x="14541" y="16849"/>
                                </a:cubicBezTo>
                                <a:cubicBezTo>
                                  <a:pt x="14543" y="16863"/>
                                  <a:pt x="14543" y="16867"/>
                                  <a:pt x="14547" y="1687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11600"/>
                            <a:ext cx="97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60">
                                <a:moveTo>
                                  <a:pt x="17856" y="19398"/>
                                </a:moveTo>
                                <a:cubicBezTo>
                                  <a:pt x="17871" y="19383"/>
                                  <a:pt x="17879" y="19369"/>
                                  <a:pt x="17853" y="19385"/>
                                </a:cubicBezTo>
                                <a:cubicBezTo>
                                  <a:pt x="17836" y="19396"/>
                                  <a:pt x="17839" y="19401"/>
                                  <a:pt x="17841" y="19418"/>
                                </a:cubicBezTo>
                                <a:cubicBezTo>
                                  <a:pt x="17853" y="19402"/>
                                  <a:pt x="17866" y="19385"/>
                                  <a:pt x="17866" y="19364"/>
                                </a:cubicBezTo>
                                <a:cubicBezTo>
                                  <a:pt x="17866" y="19345"/>
                                  <a:pt x="17859" y="19342"/>
                                  <a:pt x="17846" y="19333"/>
                                </a:cubicBezTo>
                                <a:cubicBezTo>
                                  <a:pt x="17826" y="19339"/>
                                  <a:pt x="17811" y="19350"/>
                                  <a:pt x="17809" y="19374"/>
                                </a:cubicBezTo>
                                <a:cubicBezTo>
                                  <a:pt x="17807" y="19396"/>
                                  <a:pt x="17827" y="19407"/>
                                  <a:pt x="17846" y="19406"/>
                                </a:cubicBezTo>
                                <a:cubicBezTo>
                                  <a:pt x="17868" y="19405"/>
                                  <a:pt x="17886" y="19388"/>
                                  <a:pt x="17895" y="19370"/>
                                </a:cubicBezTo>
                                <a:cubicBezTo>
                                  <a:pt x="17906" y="19350"/>
                                  <a:pt x="17895" y="19326"/>
                                  <a:pt x="17875" y="19319"/>
                                </a:cubicBezTo>
                                <a:cubicBezTo>
                                  <a:pt x="17863" y="19314"/>
                                  <a:pt x="17843" y="19322"/>
                                  <a:pt x="17832" y="19327"/>
                                </a:cubicBezTo>
                                <a:cubicBezTo>
                                  <a:pt x="17814" y="19335"/>
                                  <a:pt x="17796" y="19356"/>
                                  <a:pt x="17801" y="19377"/>
                                </a:cubicBezTo>
                                <a:cubicBezTo>
                                  <a:pt x="17806" y="19399"/>
                                  <a:pt x="17820" y="19411"/>
                                  <a:pt x="17835" y="19426"/>
                                </a:cubicBezTo>
                              </a:path>
                              <a:path w="272" h="660">
                                <a:moveTo>
                                  <a:pt x="17778" y="19677"/>
                                </a:moveTo>
                                <a:cubicBezTo>
                                  <a:pt x="17791" y="19655"/>
                                  <a:pt x="17792" y="19693"/>
                                  <a:pt x="17796" y="19710"/>
                                </a:cubicBezTo>
                                <a:cubicBezTo>
                                  <a:pt x="17804" y="19742"/>
                                  <a:pt x="17810" y="19773"/>
                                  <a:pt x="17817" y="19805"/>
                                </a:cubicBezTo>
                                <a:cubicBezTo>
                                  <a:pt x="17824" y="19839"/>
                                  <a:pt x="17829" y="19873"/>
                                  <a:pt x="17836" y="19907"/>
                                </a:cubicBezTo>
                                <a:cubicBezTo>
                                  <a:pt x="17840" y="19926"/>
                                  <a:pt x="17844" y="19945"/>
                                  <a:pt x="17846" y="19965"/>
                                </a:cubicBezTo>
                                <a:cubicBezTo>
                                  <a:pt x="17841" y="19946"/>
                                  <a:pt x="17839" y="19927"/>
                                  <a:pt x="17834" y="19909"/>
                                </a:cubicBezTo>
                                <a:cubicBezTo>
                                  <a:pt x="17829" y="19894"/>
                                  <a:pt x="17827" y="19890"/>
                                  <a:pt x="17828" y="19880"/>
                                </a:cubicBezTo>
                              </a:path>
                              <a:path w="272" h="660">
                                <a:moveTo>
                                  <a:pt x="17748" y="19688"/>
                                </a:moveTo>
                                <a:cubicBezTo>
                                  <a:pt x="17762" y="19681"/>
                                  <a:pt x="17768" y="19668"/>
                                  <a:pt x="17785" y="19658"/>
                                </a:cubicBezTo>
                                <a:cubicBezTo>
                                  <a:pt x="17828" y="19633"/>
                                  <a:pt x="17898" y="19640"/>
                                  <a:pt x="17942" y="19658"/>
                                </a:cubicBezTo>
                                <a:cubicBezTo>
                                  <a:pt x="17969" y="19669"/>
                                  <a:pt x="17991" y="19686"/>
                                  <a:pt x="18005" y="19712"/>
                                </a:cubicBezTo>
                                <a:cubicBezTo>
                                  <a:pt x="18020" y="19739"/>
                                  <a:pt x="18021" y="19772"/>
                                  <a:pt x="18017" y="19802"/>
                                </a:cubicBezTo>
                                <a:cubicBezTo>
                                  <a:pt x="18012" y="19836"/>
                                  <a:pt x="17996" y="19866"/>
                                  <a:pt x="17975" y="19892"/>
                                </a:cubicBezTo>
                                <a:cubicBezTo>
                                  <a:pt x="17954" y="19917"/>
                                  <a:pt x="17929" y="19939"/>
                                  <a:pt x="17901" y="19955"/>
                                </a:cubicBezTo>
                                <a:cubicBezTo>
                                  <a:pt x="17898" y="19956"/>
                                  <a:pt x="17846" y="19984"/>
                                  <a:pt x="17845" y="19978"/>
                                </a:cubicBezTo>
                                <a:cubicBezTo>
                                  <a:pt x="17847" y="19971"/>
                                  <a:pt x="17849" y="19963"/>
                                  <a:pt x="17851" y="1995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746360"/>
                            <a:ext cx="142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82">
                                <a:moveTo>
                                  <a:pt x="17710" y="21402"/>
                                </a:moveTo>
                                <a:cubicBezTo>
                                  <a:pt x="17696" y="21415"/>
                                  <a:pt x="17696" y="21411"/>
                                  <a:pt x="17702" y="21428"/>
                                </a:cubicBezTo>
                                <a:cubicBezTo>
                                  <a:pt x="17721" y="21424"/>
                                  <a:pt x="17731" y="21413"/>
                                  <a:pt x="17712" y="21395"/>
                                </a:cubicBezTo>
                                <a:cubicBezTo>
                                  <a:pt x="17697" y="21381"/>
                                  <a:pt x="17677" y="21384"/>
                                  <a:pt x="17665" y="21399"/>
                                </a:cubicBezTo>
                                <a:cubicBezTo>
                                  <a:pt x="17664" y="21402"/>
                                  <a:pt x="17662" y="21406"/>
                                  <a:pt x="17661" y="21409"/>
                                </a:cubicBezTo>
                                <a:cubicBezTo>
                                  <a:pt x="17665" y="21433"/>
                                  <a:pt x="17678" y="21436"/>
                                  <a:pt x="17701" y="21424"/>
                                </a:cubicBezTo>
                                <a:cubicBezTo>
                                  <a:pt x="17719" y="21415"/>
                                  <a:pt x="17726" y="21404"/>
                                  <a:pt x="17735" y="21388"/>
                                </a:cubicBezTo>
                                <a:cubicBezTo>
                                  <a:pt x="17719" y="21369"/>
                                  <a:pt x="17704" y="21363"/>
                                  <a:pt x="17678" y="21367"/>
                                </a:cubicBezTo>
                                <a:cubicBezTo>
                                  <a:pt x="17651" y="21371"/>
                                  <a:pt x="17644" y="21386"/>
                                  <a:pt x="17642" y="21410"/>
                                </a:cubicBezTo>
                                <a:cubicBezTo>
                                  <a:pt x="17659" y="21425"/>
                                  <a:pt x="17675" y="21429"/>
                                  <a:pt x="17699" y="21424"/>
                                </a:cubicBezTo>
                                <a:cubicBezTo>
                                  <a:pt x="17721" y="21419"/>
                                  <a:pt x="17731" y="21406"/>
                                  <a:pt x="17743" y="21389"/>
                                </a:cubicBezTo>
                                <a:cubicBezTo>
                                  <a:pt x="17732" y="21374"/>
                                  <a:pt x="17722" y="21363"/>
                                  <a:pt x="17702" y="21360"/>
                                </a:cubicBezTo>
                                <a:cubicBezTo>
                                  <a:pt x="17686" y="21358"/>
                                  <a:pt x="17666" y="21360"/>
                                  <a:pt x="17653" y="21370"/>
                                </a:cubicBezTo>
                                <a:cubicBezTo>
                                  <a:pt x="17632" y="21387"/>
                                  <a:pt x="17645" y="21403"/>
                                  <a:pt x="17659" y="21418"/>
                                </a:cubicBezTo>
                              </a:path>
                              <a:path w="397" h="582">
                                <a:moveTo>
                                  <a:pt x="17542" y="21692"/>
                                </a:moveTo>
                                <a:cubicBezTo>
                                  <a:pt x="17545" y="21695"/>
                                  <a:pt x="17548" y="21699"/>
                                  <a:pt x="17551" y="21702"/>
                                </a:cubicBezTo>
                                <a:cubicBezTo>
                                  <a:pt x="17557" y="21681"/>
                                  <a:pt x="17553" y="21668"/>
                                  <a:pt x="17541" y="21648"/>
                                </a:cubicBezTo>
                                <a:cubicBezTo>
                                  <a:pt x="17531" y="21631"/>
                                  <a:pt x="17518" y="21616"/>
                                  <a:pt x="17502" y="21605"/>
                                </a:cubicBezTo>
                                <a:cubicBezTo>
                                  <a:pt x="17481" y="21591"/>
                                  <a:pt x="17454" y="21595"/>
                                  <a:pt x="17434" y="21611"/>
                                </a:cubicBezTo>
                                <a:cubicBezTo>
                                  <a:pt x="17409" y="21631"/>
                                  <a:pt x="17389" y="21661"/>
                                  <a:pt x="17375" y="21689"/>
                                </a:cubicBezTo>
                                <a:cubicBezTo>
                                  <a:pt x="17358" y="21725"/>
                                  <a:pt x="17348" y="21758"/>
                                  <a:pt x="17347" y="21798"/>
                                </a:cubicBezTo>
                                <a:cubicBezTo>
                                  <a:pt x="17346" y="21848"/>
                                  <a:pt x="17362" y="21898"/>
                                  <a:pt x="17406" y="21926"/>
                                </a:cubicBezTo>
                                <a:cubicBezTo>
                                  <a:pt x="17434" y="21943"/>
                                  <a:pt x="17472" y="21944"/>
                                  <a:pt x="17503" y="21938"/>
                                </a:cubicBezTo>
                                <a:cubicBezTo>
                                  <a:pt x="17533" y="21932"/>
                                  <a:pt x="17571" y="21918"/>
                                  <a:pt x="17596" y="21900"/>
                                </a:cubicBezTo>
                                <a:cubicBezTo>
                                  <a:pt x="17616" y="21885"/>
                                  <a:pt x="17630" y="21860"/>
                                  <a:pt x="17641" y="21840"/>
                                </a:cubicBezTo>
                                <a:cubicBezTo>
                                  <a:pt x="17644" y="21835"/>
                                  <a:pt x="17647" y="21831"/>
                                  <a:pt x="17650" y="2182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4pt;width:203.95pt;height:154.05pt" coordorigin="5280,128" coordsize="4079,3081">
                <v:line id="shape_0" from="5280,308" to="9359,31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0,128" to="7320,1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748" to="9359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568" to="755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68" to="7560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origin="13575,18089" coordsize="944,467" path="m13583,18089c13581,18110,13578,18132,13577,18153c13576,18176,13575,18197,13577,18220c13579,18243,13580,18267,13584,18290c13588,18313,13594,18338,13606,18359c13620,18383,13640,18391,13666,18384c13681,18380,13696,18365,13705,18354c13715,18341,13726,18327,13731,18311c13737,18291,13735,18268,13718,18254c13701,18241,13674,18242,13660,18259c13644,18278,13651,18301,13656,18322c13660,18337,13663,18344,13673,18352em13820,18236c13821,18232,13821,18227,13822,18223c13844,18233,13853,18245,13867,18265c13882,18285,13896,18306,13910,18327c13925,18350,13942,18372,13957,18395c13961,18400,13999,18451,13997,18456c13995,18453,13992,18450,13990,18447em13948,18214c13946,18232,13939,18250,13933,18268c13924,18294,13913,18319,13903,18345c13894,18370,13882,18395,13874,18420c13868,18439,13859,18457,13854,18476c13853,18480,13853,18483,13852,18487c13868,18471,13878,18460,13896,18447em14064,18297c14085,18296,14102,18283,14124,18279c14140,18276,14158,18273,14175,18271c14189,18270,14204,18269,14218,18269em14347,18173c14354,18188,14360,18206,14360,18223c14360,18246,14358,18268,14356,18291c14354,18312,14353,18332,14355,18353c14356,18370,14362,18384,14379,18391c14397,18398,14422,18381,14437,18373c14450,18366,14464,18359,14479,18356c14499,18352,14509,18363,14517,18347em14448,18131c14462,18155,14460,18177,14466,18204c14475,18248,14484,18292,14491,18337c14498,18378,14505,18418,14511,18459c14514,18484,14518,18509,14518,18534c14518,18557,14519,18556,14514,18534e" stroked="t" o:allowincell="f" style="position:absolute;left:6616;top:1023;width:534;height:2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4495,19331" coordsize="395,638" path="m14814,19370c14814,19380,14802,19412,14811,19420c14824,19431,14852,19413,14854,19399c14858,19373,14827,19387,14820,19392c14832,19407,14845,19413,14865,19402c14879,19394,14894,19371,14877,19357c14861,19344,14833,19349,14816,19355c14804,19362,14799,19364,14796,19373c14811,19389,14826,19401,14850,19395c14870,19390,14888,19367,14889,19347c14889,19343,14888,19339,14888,19335c14868,19331,14859,19331,14839,19338c14818,19345,14796,19359,14787,19381c14776,19407,14806,19419,14826,19415c14842,19408,14847,19407,14854,19398c14849,19376,14831,19386,14811,19394em14496,19665c14502,19689,14505,19715,14507,19740c14509,19771,14513,19802,14515,19834c14516,19855,14518,19876,14521,19897c14526,19930,14532,19868,14535,19858em14495,19650c14507,19631,14517,19616,14534,19600c14550,19584,14569,19573,14591,19567c14620,19559,14653,19561,14672,19587c14683,19602,14678,19629,14673,19645c14666,19667,14652,19684,14637,19701c14620,19720,14602,19736,14581,19751c14565,19762,14549,19772,14532,19781c14549,19768,14560,19762,14580,19756c14600,19750,14615,19751,14634,19759c14665,19773,14678,19804,14689,19834c14699,19862,14700,19889,14688,19916c14678,19938,14666,19951,14644,19961c14623,19970,14601,19970,14579,19966c14569,19964,14536,19959,14530,19950c14530,19939,14530,19935,14541,19939e" stroked="t" o:allowincell="f" style="position:absolute;left:7138;top:1727;width:223;height:36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5769,19590" coordsize="1000,460" path="m15779,19590c15782,19615,15783,19639,15781,19664c15779,19691,15777,19717,15774,19744c15772,19759,15765,19782,15770,19797c15777,19820,15807,19808,15824,19805c15841,19802,15857,19801,15874,19801c15893,19801,15897,19797,15913,19802em15878,19604c15875,19625,15876,19649,15877,19671c15880,19712,15880,19753,15883,19793c15886,19829,15888,19864,15889,19900c15890,19922,15882,19970,15900,19946em15990,19775c16011,19790,16023,19809,16035,19833c16047,19858,16058,19884,16073,19908c16087,19930,16102,19949,16121,19966c16128,19972,16160,20000,16171,19995c16171,19983,16171,19977,16169,19968em16123,19758c16117,19780,16105,19804,16093,19825c16078,19851,16065,19877,16049,19902c16037,19920,16025,19937,16014,19955c16029,19957,16035,19957,16043,19948em16380,19750c16381,19771,16384,19794,16383,19815c16382,19839,16382,19863,16379,19887c16377,19905,16374,19923,16375,19941c16376,19958,16379,19959,16392,19967em16298,19868c16317,19864,16333,19862,16352,19860c16371,19858,16389,19857,16408,19856c16425,19855,16442,19853,16459,19853c16473,19854,16478,19854,16486,19849em16607,19684c16625,19696,16622,19700,16623,19722c16624,19745,16621,19766,16619,19789c16617,19811,16611,19831,16610,19853c16609,19874,16610,19890,16634,19892c16654,19893,16676,19888,16696,19885c16716,19882,16735,19877,16755,19875c16759,19875,16764,19875,16768,19875em16736,19732c16741,19761,16743,19789,16746,19819c16750,19858,16754,19896,16758,19935c16761,19960,16763,19986,16765,20011c16766,20025,16765,20036,16763,20049e" stroked="t" o:allowincell="f" style="position:absolute;left:7860;top:1874;width:566;height:26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1402,17372" coordsize="191,354" path="m11402,17699c11421,17712,11408,17682,11411,17661c11415,17630,11419,17599,11423,17568c11429,17525,11441,17484,11452,17442c11458,17421,11464,17401,11474,17382c11476,17379,11477,17375,11479,17372c11491,17388,11493,17404,11498,17424c11513,17489,11524,17556,11543,17620c11548,17636,11595,17741,11592,17711c11590,17706,11589,17702,11587,17697em11412,17572c11432,17563,11453,17557,11473,17550c11490,17544,11506,17538,11522,17532c11540,17525,11555,17522,11572,17533c11575,17536,11579,17538,11582,17541e" stroked="t" o:allowincell="f" style="position:absolute;left:5384;top:617;width:107;height:19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1799,17226" coordsize="93,119" path="m11875,17246c11863,17254,11867,17284,11882,17274c11883,17271,11884,17267,11885,17264c11880,17255,11860,17226,11843,17237c11840,17241,11838,17245,11835,17249c11842,17262,11854,17284,11873,17281c11899,17277,11885,17244,11873,17234c11854,17217,11830,17227,11819,17247c11811,17261,11810,17281,11814,17296c11819,17316,11825,17323,11840,17335c11862,17329,11873,17317,11873,17292c11873,17267,11854,17253,11830,17257c11825,17259,11819,17261,11814,17263c11799,17285,11792,17307,11814,17331c11834,17352,11868,17346,11882,17323c11893,17305,11899,17269,11867,17267c11858,17272,11855,17274,11848,17270e" stroked="t" o:allowincell="f" style="position:absolute;left:5609;top:534;width:52;height:6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4343,16849" coordsize="521,348" path="m14774,17139c14777,17161,14781,17164,14804,17163c14815,17146,14820,17132,14796,17121c14780,17114,14766,17136,14763,17149c14763,17152,14763,17156,14763,17159c14781,17172,14796,17177,14817,17163c14836,17150,14837,17128,14827,17109c14818,17098,14816,17094,14806,17092c14787,17100,14774,17114,14777,17139c14780,17164,14806,17174,14828,17176c14850,17178,14868,17167,14863,17143c14859,17124,14849,17121,14834,17113c14815,17120,14802,17132,14803,17156c14804,17161,14805,17165,14806,17170em14344,16908c14348,16927,14350,16949,14350,16968c14349,17000,14351,17032,14352,17064c14353,17091,14354,17116,14358,17142c14361,17160,14368,17183,14386,17192c14406,17202,14438,17196,14459,17191c14475,17187,14490,17185,14506,17183c14523,17181,14541,17178,14558,17176em14356,17092c14375,17082,14386,17080,14407,17079c14428,17078,14447,17072,14468,17070em14343,16915c14362,16901,14377,16896,14398,16889c14417,16883,14436,16879,14455,16874c14473,16869,14490,16861,14507,16855c14518,16851,14529,16850,14541,16849c14543,16863,14543,16867,14547,16876e" stroked="t" o:allowincell="f" style="position:absolute;left:7051;top:320;width:295;height:19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7748,19319" coordsize="272,660" path="m17856,19398c17871,19383,17879,19369,17853,19385c17836,19396,17839,19401,17841,19418c17853,19402,17866,19385,17866,19364c17866,19345,17859,19342,17846,19333c17826,19339,17811,19350,17809,19374c17807,19396,17827,19407,17846,19406c17868,19405,17886,19388,17895,19370c17906,19350,17895,19326,17875,19319c17863,19314,17843,19322,17832,19327c17814,19335,17796,19356,17801,19377c17806,19399,17820,19411,17835,19426em17778,19677c17791,19655,17792,19693,17796,19710c17804,19742,17810,19773,17817,19805c17824,19839,17829,19873,17836,19907c17840,19926,17844,19945,17846,19965c17841,19946,17839,19927,17834,19909c17829,19894,17827,19890,17828,19880em17748,19688c17762,19681,17768,19668,17785,19658c17828,19633,17898,19640,17942,19658c17969,19669,17991,19686,18005,19712c18020,19739,18021,19772,18017,19802c18012,19836,17996,19866,17975,19892c17954,19917,17929,19939,17901,19955c17898,19956,17846,19984,17845,19978c17847,19971,17849,19963,17851,19956e" stroked="t" o:allowincell="f" style="position:absolute;left:8982;top:1721;width:153;height:37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origin="17347,21360" coordsize="397,582" path="m17710,21402c17696,21415,17696,21411,17702,21428c17721,21424,17731,21413,17712,21395c17697,21381,17677,21384,17665,21399c17664,21402,17662,21406,17661,21409c17665,21433,17678,21436,17701,21424c17719,21415,17726,21404,17735,21388c17719,21369,17704,21363,17678,21367c17651,21371,17644,21386,17642,21410c17659,21425,17675,21429,17699,21424c17721,21419,17731,21406,17743,21389c17732,21374,17722,21363,17702,21360c17686,21358,17666,21360,17653,21370c17632,21387,17645,21403,17659,21418em17542,21692c17545,21695,17548,21699,17551,21702c17557,21681,17553,21668,17541,21648c17531,21631,17518,21616,17502,21605c17481,21591,17454,21595,17434,21611c17409,21631,17389,21661,17375,21689c17358,21725,17348,21758,17347,21798c17346,21848,17362,21898,17406,21926c17434,21943,17472,21944,17503,21938c17533,21932,17571,21918,17596,21900c17616,21885,17630,21860,17641,21840c17644,21835,17647,21831,17650,21826e" stroked="t" o:allowincell="f" style="position:absolute;left:8755;top:2878;width:224;height:32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Find m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ahoma" w:ascii="Tahoma" w:hAnsi="Tahoma"/>
          <w:sz w:val="28"/>
          <w:szCs w:val="28"/>
        </w:rPr>
        <w:t>DBC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omic Sans MS" w:hAnsi="Comic Sans MS" w:eastAsia="Times New Roman" w:cs="Comic Sans MS"/>
      <w:sz w:val="22"/>
      <w:szCs w:val="22"/>
      <w:u w:val="single"/>
    </w:rPr>
  </w:style>
  <w:style w:type="character" w:styleId="BodyTextIndentChar">
    <w:name w:val="Body Text Indent Char"/>
    <w:qFormat/>
    <w:rPr>
      <w:rFonts w:ascii="Comic Sans MS" w:hAnsi="Comic Sans MS" w:eastAsia="Times New Roman" w:cs="Comic Sans MS"/>
      <w:sz w:val="22"/>
      <w:szCs w:val="22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2"/>
      <w:szCs w:val="2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  <w:tab w:val="left" w:pos="7920" w:leader="none"/>
      </w:tabs>
    </w:pPr>
    <w:rPr>
      <w:rFonts w:ascii="Comic Sans MS" w:hAnsi="Comic Sans MS" w:cs="Comic Sans MS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1:00Z</dcterms:created>
  <dc:creator>m780</dc:creator>
  <dc:description/>
  <dc:language>en-US</dc:language>
  <cp:lastModifiedBy>Windows User</cp:lastModifiedBy>
  <cp:lastPrinted>2018-10-05T11:26:00Z</cp:lastPrinted>
  <dcterms:modified xsi:type="dcterms:W3CDTF">2018-10-05T15:41:00Z</dcterms:modified>
  <cp:revision>2</cp:revision>
  <dc:subject/>
  <dc:title/>
</cp:coreProperties>
</file>