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0.png" ContentType="image/png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25.png" ContentType="image/png"/>
  <Override PartName="/word/media/image2.png" ContentType="image/pn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y each pair of angles as adjacent, vertical, complementary, supplementary, or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ear pair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76800</wp:posOffset>
            </wp:positionH>
            <wp:positionV relativeFrom="paragraph">
              <wp:posOffset>76200</wp:posOffset>
            </wp:positionV>
            <wp:extent cx="1028700" cy="1276350"/>
            <wp:effectExtent l="0" t="0" r="0" b="0"/>
            <wp:wrapTight wrapText="bothSides">
              <wp:wrapPolygon edited="0">
                <wp:start x="10995" y="13375"/>
                <wp:lineTo x="10995" y="10936"/>
                <wp:lineTo x="8367" y="10936"/>
                <wp:lineTo x="8367" y="13375"/>
                <wp:lineTo x="10995" y="133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44" t="20977" r="18542" b="16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15240</wp:posOffset>
            </wp:positionV>
            <wp:extent cx="1524000" cy="600075"/>
            <wp:effectExtent l="0" t="0" r="0" b="0"/>
            <wp:wrapTight wrapText="bothSides">
              <wp:wrapPolygon edited="0">
                <wp:start x="10837" y="12334"/>
                <wp:lineTo x="10837" y="10763"/>
                <wp:lineTo x="7100" y="10763"/>
                <wp:lineTo x="7100" y="12334"/>
                <wp:lineTo x="10837" y="12334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74" t="27919" r="14518" b="24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5240</wp:posOffset>
            </wp:positionV>
            <wp:extent cx="1333500" cy="714375"/>
            <wp:effectExtent l="0" t="0" r="0" b="0"/>
            <wp:wrapTight wrapText="bothSides">
              <wp:wrapPolygon edited="0">
                <wp:start x="11914" y="13223"/>
                <wp:lineTo x="11914" y="11544"/>
                <wp:lineTo x="8657" y="11544"/>
                <wp:lineTo x="8657" y="13223"/>
                <wp:lineTo x="11914" y="1322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57" t="30088" r="14999" b="22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1.  </w:t>
        <w:tab/>
        <w:t xml:space="preserve">2.   </w:t>
        <w:tab/>
        <w:t xml:space="preserve">3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160020</wp:posOffset>
            </wp:positionV>
            <wp:extent cx="1476375" cy="638175"/>
            <wp:effectExtent l="0" t="0" r="0" b="0"/>
            <wp:wrapTight wrapText="bothSides">
              <wp:wrapPolygon edited="0">
                <wp:start x="10292" y="12913"/>
                <wp:lineTo x="10292" y="11368"/>
                <wp:lineTo x="7173" y="11368"/>
                <wp:lineTo x="7173" y="12913"/>
                <wp:lineTo x="10292" y="12913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49" t="31673" r="17376" b="24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1371600" cy="933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587" t="26886" r="15983" b="19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3000</wp:posOffset>
            </wp:positionH>
            <wp:positionV relativeFrom="paragraph">
              <wp:posOffset>160020</wp:posOffset>
            </wp:positionV>
            <wp:extent cx="1704975" cy="1057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23" t="22677" r="12553" b="17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 </w:t>
        <w:tab/>
        <w:t xml:space="preserve">5.    </w:t>
        <w:tab/>
        <w:tab/>
        <w:tab/>
        <w:tab/>
        <w:tab/>
        <w:t xml:space="preserve">6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68580</wp:posOffset>
            </wp:positionV>
            <wp:extent cx="1447800" cy="923925"/>
            <wp:effectExtent l="0" t="0" r="0" b="0"/>
            <wp:wrapTight wrapText="bothSides">
              <wp:wrapPolygon edited="0">
                <wp:start x="12068" y="14110"/>
                <wp:lineTo x="12068" y="12234"/>
                <wp:lineTo x="8762" y="12234"/>
                <wp:lineTo x="8762" y="14110"/>
                <wp:lineTo x="12068" y="1411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127" t="28309" r="14837" b="1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68580</wp:posOffset>
            </wp:positionV>
            <wp:extent cx="1028700" cy="962025"/>
            <wp:effectExtent l="0" t="0" r="0" b="0"/>
            <wp:wrapTight wrapText="bothSides">
              <wp:wrapPolygon edited="0">
                <wp:start x="11519" y="13142"/>
                <wp:lineTo x="11519" y="11077"/>
                <wp:lineTo x="8948" y="11077"/>
                <wp:lineTo x="8948" y="13142"/>
                <wp:lineTo x="11519" y="13142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105" t="24525" r="18341" b="19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05400</wp:posOffset>
            </wp:positionH>
            <wp:positionV relativeFrom="paragraph">
              <wp:posOffset>68580</wp:posOffset>
            </wp:positionV>
            <wp:extent cx="1704975" cy="981075"/>
            <wp:effectExtent l="0" t="0" r="0" b="0"/>
            <wp:wrapTight wrapText="bothSides">
              <wp:wrapPolygon edited="0">
                <wp:start x="11049" y="13371"/>
                <wp:lineTo x="11049" y="11380"/>
                <wp:lineTo x="7413" y="11380"/>
                <wp:lineTo x="7413" y="13371"/>
                <wp:lineTo x="11049" y="13371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588" t="24742" r="14659" b="18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  <w:t xml:space="preserve">8.   </w:t>
        <w:tab/>
        <w:tab/>
        <w:t xml:space="preserve">9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81400</wp:posOffset>
            </wp:positionH>
            <wp:positionV relativeFrom="paragraph">
              <wp:posOffset>252095</wp:posOffset>
            </wp:positionV>
            <wp:extent cx="3048000" cy="1831975"/>
            <wp:effectExtent l="0" t="0" r="0" b="0"/>
            <wp:wrapTight wrapText="bothSides">
              <wp:wrapPolygon edited="0">
                <wp:start x="11930" y="12918"/>
                <wp:lineTo x="11930" y="10104"/>
                <wp:lineTo x="5436" y="10104"/>
                <wp:lineTo x="5436" y="12918"/>
                <wp:lineTo x="11930" y="12918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96" t="17373" r="9415" b="15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Use the figure at the right to answer each question. 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Name two acute vertical angles.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me two obtuse vertical angles.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me a pair of adjacent angles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me a linear pair.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me a pair of complementary angles.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me an angle supplementary t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GE</m:t>
        </m:r>
      </m:oMath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144780</wp:posOffset>
            </wp:positionV>
            <wp:extent cx="2581275" cy="23717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#1-6, use the figure at the r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Name two acute vertical angles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two obtuse vertical angles. 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Name a linear p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Name two acute adjacent ang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an angle complementary to </w:t>
      </w:r>
      <w:r>
        <w:rPr>
          <w:rFonts w:cs="Arial" w:ascii="Arial" w:hAnsi="Arial"/>
        </w:rPr>
        <w:object w:dxaOrig="7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3.95pt" filled="f" o:ole="">
            <v:imagedata r:id="rId14" o:title=""/>
          </v:shape>
          <o:OLEObject Type="Embed" ProgID="" ShapeID="ole_rId13" DrawAspect="Content" ObjectID="_536094249" r:id="rId13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120" w:hanging="0"/>
        <w:rPr/>
      </w:pPr>
      <w:r>
        <w:rPr>
          <w:rFonts w:cs="Arial" w:ascii="Arial" w:hAnsi="Arial"/>
        </w:rPr>
        <w:t xml:space="preserve">Name an angle supplementary to </w:t>
      </w:r>
      <w:r>
        <w:rPr>
          <w:rFonts w:cs="Arial" w:ascii="Arial" w:hAnsi="Arial"/>
        </w:rPr>
        <w:object w:dxaOrig="7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3.95pt" filled="f" o:ole="">
            <v:imagedata r:id="rId16" o:title=""/>
          </v:shape>
          <o:OLEObject Type="Embed" ProgID="" ShapeID="ole_rId15" DrawAspect="Content" ObjectID="_113660110" r:id="rId15"/>
        </w:objec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74320</wp:posOffset>
            </wp:positionV>
            <wp:extent cx="1143000" cy="83629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24400</wp:posOffset>
            </wp:positionH>
            <wp:positionV relativeFrom="paragraph">
              <wp:posOffset>274320</wp:posOffset>
            </wp:positionV>
            <wp:extent cx="1143000" cy="9086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274320</wp:posOffset>
            </wp:positionV>
            <wp:extent cx="990600" cy="82994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ind the measure of each numbered angle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  <w:tab/>
        <w:tab/>
        <w:tab/>
        <w:tab/>
        <w:t>8.</w:t>
        <w:tab/>
        <w:tab/>
        <w:tab/>
        <w:tab/>
        <w:tab/>
        <w:t xml:space="preserve">9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0505</wp:posOffset>
            </wp:positionH>
            <wp:positionV relativeFrom="paragraph">
              <wp:posOffset>243205</wp:posOffset>
            </wp:positionV>
            <wp:extent cx="1230630" cy="126555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17518" r="11690" b="7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76800</wp:posOffset>
            </wp:positionH>
            <wp:positionV relativeFrom="paragraph">
              <wp:posOffset>243840</wp:posOffset>
            </wp:positionV>
            <wp:extent cx="1295400" cy="112522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278" t="23575" r="20643" b="23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7620</wp:posOffset>
            </wp:positionV>
            <wp:extent cx="1371600" cy="1028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662" t="29229" r="18795" b="2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0.</w:t>
        <w:tab/>
        <w:tab/>
        <w:tab/>
        <w:tab/>
        <w:tab/>
        <w:t>11.</w:t>
        <w:tab/>
        <w:tab/>
        <w:tab/>
        <w:tab/>
        <w:tab/>
        <w:t xml:space="preserve">12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327660</wp:posOffset>
            </wp:positionV>
            <wp:extent cx="1295400" cy="1229995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327660</wp:posOffset>
            </wp:positionV>
            <wp:extent cx="1295400" cy="11868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213360</wp:posOffset>
            </wp:positionV>
            <wp:extent cx="1447800" cy="116522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ab/>
        <w:tab/>
        <w:tab/>
        <w:tab/>
        <w:t xml:space="preserve">14. </w:t>
        <w:tab/>
        <w:tab/>
        <w:tab/>
        <w:tab/>
        <w:tab/>
        <w:t xml:space="preserve">15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90800</wp:posOffset>
            </wp:positionH>
            <wp:positionV relativeFrom="paragraph">
              <wp:posOffset>297815</wp:posOffset>
            </wp:positionV>
            <wp:extent cx="1219200" cy="1148715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4800</wp:posOffset>
            </wp:positionH>
            <wp:positionV relativeFrom="paragraph">
              <wp:posOffset>297815</wp:posOffset>
            </wp:positionV>
            <wp:extent cx="1219200" cy="1101725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297815</wp:posOffset>
            </wp:positionV>
            <wp:extent cx="1905000" cy="163258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050" t="17964" r="10404" b="10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</w:t>
        <w:tab/>
        <w:tab/>
        <w:tab/>
        <w:tab/>
        <w:tab/>
        <w:t>17.</w:t>
        <w:tab/>
        <w:tab/>
        <w:tab/>
        <w:tab/>
        <w:tab/>
        <w:t xml:space="preserve">18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</w:p>
    <w:sectPr>
      <w:headerReference w:type="even" r:id="rId29"/>
      <w:headerReference w:type="default" r:id="rId30"/>
      <w:type w:val="nextPage"/>
      <w:pgSz w:w="12240" w:h="15840"/>
      <w:pgMar w:left="1152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</w:rPr>
      <w:t>Geomet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00" w:leader="none"/>
      </w:tabs>
      <w:spacing w:lineRule="auto" w:line="360"/>
      <w:rPr/>
    </w:pPr>
    <w:r>
      <w:rPr>
        <w:rFonts w:cs="Arial" w:ascii="Arial" w:hAnsi="Arial"/>
      </w:rPr>
      <w:t>Geometry Worksheet</w:t>
      <w:tab/>
      <w:tab/>
      <w:t>Name: __________________________</w:t>
    </w:r>
  </w:p>
  <w:p>
    <w:pPr>
      <w:pStyle w:val="Header"/>
      <w:tabs>
        <w:tab w:val="clear" w:pos="8640"/>
        <w:tab w:val="center" w:pos="4320" w:leader="none"/>
        <w:tab w:val="right" w:pos="10200" w:leader="none"/>
      </w:tabs>
      <w:spacing w:lineRule="auto" w:line="360"/>
      <w:rPr>
        <w:rFonts w:ascii="Arial" w:hAnsi="Arial" w:cs="Arial"/>
      </w:rPr>
    </w:pPr>
    <w:r>
      <w:rPr>
        <w:rFonts w:cs="Arial" w:ascii="Arial" w:hAnsi="Arial"/>
      </w:rPr>
      <w:tab/>
      <w:tab/>
      <w:t>Period: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65"/>
        </w:tabs>
        <w:ind w:left="1065" w:hanging="46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57:00Z</dcterms:created>
  <dc:creator>Becky Lessman</dc:creator>
  <dc:description/>
  <dc:language>en-US</dc:language>
  <cp:lastModifiedBy>Windows User</cp:lastModifiedBy>
  <cp:lastPrinted>2013-09-12T15:31:00Z</cp:lastPrinted>
  <dcterms:modified xsi:type="dcterms:W3CDTF">2018-09-27T16:57:00Z</dcterms:modified>
  <cp:revision>2</cp:revision>
  <dc:subject/>
  <dc:title>Identify each pair of angles as adjacent, vertical, complementary, supplementary, or a linear p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