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Dearborn Public Schools</w:t>
      </w:r>
      <w:r>
        <w:rPr>
          <w:sz w:val="28"/>
          <w:szCs w:val="28"/>
        </w:rPr>
        <w:tab/>
        <w:t xml:space="preserve">           </w:t>
      </w:r>
      <w:r>
        <w:rPr>
          <w:sz w:val="32"/>
          <w:szCs w:val="28"/>
        </w:rPr>
        <w:t xml:space="preserve">Site:  Duvall Preschool                  T/TH  MINI SCHOLARS                                                      </w:t>
      </w:r>
    </w:p>
    <w:p>
      <w:pPr>
        <w:pStyle w:val="Heading1"/>
        <w:rPr/>
      </w:pPr>
      <w:r>
        <w:rPr/>
        <w:t>Theme: Sea Life</w:t>
        <w:tab/>
        <w:tab/>
        <w:tab/>
        <w:tab/>
        <w:tab/>
        <w:t>Week: May 22, 2023</w:t>
        <w:tab/>
        <w:tab/>
        <w:tab/>
        <w:t>Mrs. Bazzi &amp; Mrs. Lackey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*Daily Literacy:  Name recognition and vocabulary buil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829"/>
        <w:gridCol w:w="5724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>
          <w:trHeight w:val="74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 and Shark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 Mammal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g/Rhy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Little Fish (monkeys in the tree tune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a Fis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/Manipulativ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ing for letter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ing fish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Skills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 recognition/review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recognition/ number lin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e A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bble wrap jellyfish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tern starfish (made with Cheerios and noodles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Skills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ity/gluing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terns/Sensory</w:t>
            </w:r>
          </w:p>
        </w:tc>
      </w:tr>
      <w:tr>
        <w:trPr>
          <w:trHeight w:val="74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cy (Book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the Biggest Thing in the Ocean by Kevin Sherr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tion in the Ocean by Giles Andrea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Skills: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or/ Size awarenes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phabet recognition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ground/Indoor gross moto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ground/Indoor gross motor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0"/>
                <w:szCs w:val="20"/>
              </w:rPr>
              <w:t>Skills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s moto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Ce</w:t>
      </w:r>
      <w:r>
        <w:rPr/>
        <w:t>nters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c Play</w:t>
            </w:r>
          </w:p>
          <w:p>
            <w:pPr>
              <w:pStyle w:val="Normal"/>
              <w:rPr/>
            </w:pPr>
            <w:r>
              <w:rPr/>
              <w:t>Sea animal felt bo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/Writing/Listening</w:t>
            </w:r>
          </w:p>
          <w:p>
            <w:pPr>
              <w:pStyle w:val="Normal"/>
              <w:rPr/>
            </w:pPr>
            <w:r>
              <w:rPr/>
              <w:t>Sea life boo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  <w:t>Magnetic board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  <w:p>
            <w:pPr>
              <w:pStyle w:val="Normal"/>
              <w:rPr/>
            </w:pPr>
            <w:r>
              <w:rPr/>
              <w:t>Small to big creatures in the oce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y</w:t>
            </w:r>
          </w:p>
          <w:p>
            <w:pPr>
              <w:pStyle w:val="Normal"/>
              <w:rPr/>
            </w:pPr>
            <w:r>
              <w:rPr/>
              <w:t>Playdough and sea life cut ou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* Contributes to 30 minutes of Literacy</w:t>
        <w:tab/>
        <w:tab/>
        <w:tab/>
        <w:tab/>
        <w:tab/>
      </w:r>
    </w:p>
    <w:sectPr>
      <w:type w:val="nextPage"/>
      <w:pgSz w:orient="landscape" w:w="15840" w:h="12240"/>
      <w:pgMar w:left="1008" w:right="1008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30:00Z</dcterms:created>
  <dc:creator>KLPetrena</dc:creator>
  <dc:description/>
  <cp:keywords/>
  <dc:language>en-US</dc:language>
  <cp:lastModifiedBy>Nicole Bazzi</cp:lastModifiedBy>
  <cp:lastPrinted>2021-12-28T19:38:00Z</cp:lastPrinted>
  <dcterms:modified xsi:type="dcterms:W3CDTF">2023-05-14T15:30:00Z</dcterms:modified>
  <cp:revision>2</cp:revision>
  <dc:subject/>
  <dc:title>Preschool Child Care</dc:title>
</cp:coreProperties>
</file>