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Marking Period   3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806"/>
        <w:gridCol w:w="2148"/>
        <w:gridCol w:w="1551"/>
        <w:gridCol w:w="1530"/>
        <w:gridCol w:w="1453"/>
      </w:tblGrid>
      <w:tr>
        <w:trPr>
          <w:trHeight w:val="1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R Pres. C.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5 Vocabulary and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6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5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vernments &amp; Economie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hens/Sparta Dbl Bubble Ma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8 &amp; 30 Vocabul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3</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Marking Period   3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806"/>
        <w:gridCol w:w="2148"/>
        <w:gridCol w:w="1551"/>
        <w:gridCol w:w="1530"/>
        <w:gridCol w:w="1453"/>
      </w:tblGrid>
      <w:tr>
        <w:trPr>
          <w:trHeight w:val="1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R Pres. C.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5 Vocabulary and Sentenc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6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5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overnments &amp; Economie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hens/Sparta Dbl Bubble Ma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28 &amp; 30 Vocabul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4:00Z</dcterms:created>
  <dc:creator>DPS</dc:creator>
  <dc:description/>
  <dc:language>en-US</dc:language>
  <cp:lastModifiedBy>Windows User</cp:lastModifiedBy>
  <cp:lastPrinted>2019-03-12T06:44:00Z</cp:lastPrinted>
  <dcterms:modified xsi:type="dcterms:W3CDTF">2019-03-12T10:44:00Z</dcterms:modified>
  <cp:revision>2</cp:revision>
  <dc:subject/>
  <dc:title>Marking Period 1 Notebook Check</dc:title>
</cp:coreProperties>
</file>