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  <w:u w:val="single"/>
        </w:rPr>
      </w:pPr>
      <w:r>
        <w:rPr>
          <w:b/>
          <w:sz w:val="32"/>
          <w:szCs w:val="32"/>
          <w:u w:val="single"/>
        </w:rPr>
        <w:t xml:space="preserve">Chapter 17 </w:t>
      </w:r>
      <w:r>
        <w:rPr>
          <w:b/>
          <w:sz w:val="32"/>
          <w:szCs w:val="30"/>
          <w:u w:val="single"/>
        </w:rPr>
        <w:t>Section 3: Luther Leads the Reformation</w:t>
      </w:r>
    </w:p>
    <w:p>
      <w:pPr>
        <w:pStyle w:val="Normal"/>
        <w:jc w:val="center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uses of the Reformation (pg. 488-48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2880"/>
        <w:gridCol w:w="2790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Causes of the Protestant Reformation</w:t>
            </w:r>
          </w:p>
        </w:tc>
      </w:tr>
      <w:tr>
        <w:trPr>
          <w:trHeight w:val="4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t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us</w:t>
            </w:r>
          </w:p>
        </w:tc>
      </w:tr>
      <w:tr>
        <w:trPr>
          <w:trHeight w:val="3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her Challenges the Church (pg. 48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Martin Luther-</w:t>
      </w:r>
      <w:r>
        <w:rPr>
          <w:sz w:val="28"/>
          <w:szCs w:val="28"/>
        </w:rPr>
        <w:t xml:space="preserve"> Monk and 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The 95 Theses-</w:t>
      </w:r>
      <w:r>
        <w:rPr>
          <w:sz w:val="28"/>
          <w:szCs w:val="28"/>
        </w:rPr>
        <w:t xml:space="preserve"> 95 statements attacking the “___________________”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In 1517A.D. Luther took a public stand against Johann Tetzel’s sale of ______________________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  <w:u w:val="single"/>
        </w:rPr>
        <w:t>Indulgence-</w:t>
      </w:r>
      <w:r>
        <w:rPr>
          <w:sz w:val="28"/>
          <w:szCs w:val="28"/>
        </w:rPr>
        <w:t xml:space="preserve"> Selling releases from the ____________________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- Religious reform and the formation of churches that did not follow the _______________ l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423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artin Luther’s Teachings</w:t>
            </w:r>
          </w:p>
        </w:tc>
      </w:tr>
      <w:tr>
        <w:trPr>
          <w:trHeight w:val="2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vation through ______________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Catholics believed _____ and ______ = salv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rch teaching should be based on the _____________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_______ and church ___________ = false authority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All people with faith ________________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People could interpret the ____________ for themselv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esponse to Luther (pg. 490-491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>1520-</w:t>
      </w:r>
      <w:r>
        <w:rPr>
          <w:bCs/>
          <w:sz w:val="28"/>
          <w:szCs w:val="28"/>
        </w:rPr>
        <w:t xml:space="preserve">Pope Leo X threatened to _______________________ Luther </w:t>
      </w:r>
    </w:p>
    <w:p>
      <w:pPr>
        <w:pStyle w:val="Normal"/>
        <w:numPr>
          <w:ilvl w:val="1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e later di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therans-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Christians who broke from the Catholic church and began putting ________________________________ into practi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21-Emperor Charles V issued the Edict of Worm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Prince ______________ housed Luther during this time he translated the ______________________ into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4032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ermany at War</w:t>
            </w:r>
          </w:p>
        </w:tc>
      </w:tr>
      <w:tr>
        <w:trPr>
          <w:trHeight w:val="22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______________</w:t>
            </w:r>
            <w:r>
              <w:rPr>
                <w:b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Christian who belonged to non-Catholic churches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eace of Augsburg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>Protestant or Catholic</w:t>
            </w:r>
            <w:r>
              <w:rPr>
                <w:sz w:val="28"/>
                <w:szCs w:val="27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Annul-</w:t>
            </w:r>
            <w:r>
              <w:rPr>
                <w:sz w:val="32"/>
                <w:szCs w:val="32"/>
              </w:rPr>
              <w:t xml:space="preserve"> Ending a _________ if proof is shown it was _________ (not a divorce)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ngland Becomes Protestant (pg. 492-49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u w:val="single"/>
        </w:rPr>
        <w:t>Henry VIII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ing of Englan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d one daughter (Mary) with wife Catherine and wanted a son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Asked the pope for an annulment so ______________________ _________________________ wife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Act of Supremacy-</w:t>
      </w:r>
      <w:r>
        <w:rPr>
          <w:sz w:val="28"/>
          <w:szCs w:val="28"/>
        </w:rPr>
        <w:t xml:space="preserve"> Citizens had to take an ________ recognizing Henry as the head of ___________________ and his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Consequences of Henry’s Change </w:t>
            </w:r>
          </w:p>
        </w:tc>
      </w:tr>
      <w:tr>
        <w:trPr>
          <w:trHeight w:val="8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Elizabeth I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nted to restore _____________ and with the help of Parliament set up the Church of England (Anglican Church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_____________________ _____________________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hurch of England-</w:t>
            </w:r>
            <w:r>
              <w:rPr>
                <w:sz w:val="28"/>
                <w:szCs w:val="28"/>
              </w:rPr>
              <w:t xml:space="preserve"> Designed to keep ___________ and ___________ happy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_________________________ _________________________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pt rich robes and some Catholic traditions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36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6:00Z</dcterms:created>
  <dc:creator>murrayr</dc:creator>
  <dc:description/>
  <dc:language>en-US</dc:language>
  <cp:lastModifiedBy>Windows User</cp:lastModifiedBy>
  <cp:lastPrinted>2017-11-16T08:22:00Z</cp:lastPrinted>
  <dcterms:modified xsi:type="dcterms:W3CDTF">2018-11-30T13:57:00Z</dcterms:modified>
  <cp:revision>3</cp:revision>
  <dc:subject/>
  <dc:title>Chapter 14-European Renaissance and Reformation-Guided Notes</dc:title>
</cp:coreProperties>
</file>