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rcuits Foldable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Use complete sentences to answer the following focus questions. Answers can be found by reading ch 35 and one other resource on your desk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Series Circuit</w:t>
      </w:r>
    </w:p>
    <w:p>
      <w:pPr>
        <w:pStyle w:val="Normal"/>
        <w:ind w:left="360" w:hanging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What is the definition of a series circuit?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What is an advantage of a series circuit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What is a disadvantage of a series circuit?</w:t>
      </w:r>
    </w:p>
    <w:p>
      <w:pPr>
        <w:pStyle w:val="ListParagrap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What are examples of things that are wired in series?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32"/>
          <w:szCs w:val="20"/>
        </w:rPr>
        <w:t xml:space="preserve">In a series circuit, how does voltage (V) at each device/resistor compare to total voltage?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In a series circuit, how does total resistance (R) compare to any 1 resistor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  <w:szCs w:val="20"/>
        </w:rPr>
      </w:pPr>
      <w:r>
        <w:rPr>
          <w:sz w:val="32"/>
          <w:szCs w:val="20"/>
        </w:rPr>
        <w:t>In a series circuit, how does current (I) at each device/resistor compare to total current?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Parallel Circuit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What is the definition of a parallel circuit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What is an advantage of a parallel circuit?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What is a disadvantage of a parallel circuit?</w:t>
      </w:r>
    </w:p>
    <w:p>
      <w:pPr>
        <w:pStyle w:val="ListParagrap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What are examples of things that are wired in parallel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In a parallel circuit, how does voltage (V) at each device/resistor compare to total voltage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  <w:szCs w:val="20"/>
        </w:rPr>
        <w:t>In a parallel circuit, how does total resistance (R) compare to any 1 resistor?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2"/>
          <w:szCs w:val="20"/>
        </w:rPr>
        <w:t>In a parallel circuit, how does current (I) at each device/resistor compare to total curren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 NOT WRITE ON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5:00Z</dcterms:created>
  <dc:creator>defuser</dc:creator>
  <dc:description/>
  <cp:keywords/>
  <dc:language>en-US</dc:language>
  <cp:lastModifiedBy>Zainab C</cp:lastModifiedBy>
  <cp:lastPrinted>2016-05-06T11:00:00Z</cp:lastPrinted>
  <dcterms:modified xsi:type="dcterms:W3CDTF">2018-04-29T17:25:00Z</dcterms:modified>
  <cp:revision>2</cp:revision>
  <dc:subject/>
  <dc:title>Chapter 36 Summary – Magnetism</dc:title>
</cp:coreProperties>
</file>