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etacognitive Chart</w:t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53"/>
        <w:gridCol w:w="2524"/>
        <w:gridCol w:w="2317"/>
        <w:gridCol w:w="2207"/>
      </w:tblGrid>
      <w:tr>
        <w:trPr>
          <w:trHeight w:val="9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y Concep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 can explain about the idea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befo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ead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anation from the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explain where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l life examples of this idea in my lif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 a Picture to Illustrate the Key Concept</w:t>
            </w:r>
          </w:p>
        </w:tc>
      </w:tr>
      <w:tr>
        <w:trPr>
          <w:trHeight w:val="4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tion 31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ff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g. #625-6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tion 31.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terfer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g. #6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tion 31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rides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g. 631-6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ouble Entry Journal</w:t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6"/>
      </w:tblGrid>
      <w:tr>
        <w:trPr>
          <w:trHeight w:val="42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blem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Solution</w:t>
            </w:r>
          </w:p>
        </w:tc>
      </w:tr>
      <w:tr>
        <w:trPr>
          <w:trHeight w:val="1130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ection 3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hen does diffraction happen? Does the spreading become more or less pronounced for narrower openings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is spreading called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Comic Sans MS" w:hAnsi="Comic Sans MS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eastAsia="Comic Sans MS" w:cs="Comic Sans MS" w:ascii="Comic Sans MS" w:hAnsi="Comic Sans MS"/>
                <w:color w:val="222222"/>
                <w:sz w:val="22"/>
                <w:szCs w:val="22"/>
                <w:lang w:val="en"/>
              </w:rPr>
              <w:t xml:space="preserve">      </w:t>
            </w:r>
            <w:r>
              <w:rPr>
                <w:rFonts w:cs="Arial" w:ascii="Comic Sans MS" w:hAnsi="Comic Sans MS"/>
                <w:color w:val="0000FF"/>
                <w:sz w:val="22"/>
                <w:szCs w:val="22"/>
                <w:lang w:val="en"/>
              </w:rPr>
              <w:drawing>
                <wp:inline distT="0" distB="0" distL="0" distR="0">
                  <wp:extent cx="1837690" cy="927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Comic Sans MS" w:hAnsi="Comic Sans MS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"/>
              </w:rPr>
              <w:t>Does it help or hurt radio reception for radio waves to be so big?  Why?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color w:val="222222"/>
                <w:sz w:val="22"/>
                <w:szCs w:val="22"/>
                <w:lang w:val="en"/>
              </w:rPr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color w:val="222222"/>
                <w:sz w:val="22"/>
                <w:szCs w:val="22"/>
                <w:lang w:val="en"/>
              </w:rPr>
              <w:t>What kind of waves diffract easier?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color w:val="222222"/>
                <w:sz w:val="22"/>
                <w:szCs w:val="22"/>
                <w:u w:val="single"/>
                <w:lang w:val="en"/>
              </w:rPr>
            </w:pPr>
            <w:r>
              <w:rPr>
                <w:rFonts w:cs="Comic Sans MS" w:ascii="Comic Sans MS" w:hAnsi="Comic Sans MS"/>
                <w:color w:val="222222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ection 3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s it possible for a wave to make another wave smaller?...cancel it out? Defend your answ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ection 31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iridescence?  What are some real world examples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hen we see a colorful oil spot, do we see colors that constructively interfere, or destructively interfere?  Why?</w:t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y is gasoline that is spilled on a wet surface so colorful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e the following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 involves a change in direction of waves when they bounce off a barrie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 involves a change in direction of waves as they change medium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</w:t>
      </w:r>
      <w:r>
        <w:rPr>
          <w:rFonts w:cs="Comic Sans MS" w:ascii="Comic Sans MS" w:hAnsi="Comic Sans MS"/>
          <w:sz w:val="22"/>
          <w:szCs w:val="22"/>
        </w:rPr>
        <w:t xml:space="preserve"> involves a change in direction of waves as they pass through an opening or aroun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n object. </w:t>
      </w:r>
    </w:p>
    <w:sectPr>
      <w:headerReference w:type="default" r:id="rId4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0CAcQjRw&amp;url=https%3A%2F%2Fisb-ibphysics-dawghouse.wikispaces.com%2FTopic%2B04.5&amp;ei=i0L-VOD6DYbRgwTxjISwBw&amp;bvm=bv.87611401,d.eXY&amp;psig=AFQjCNH6edrdxkxab-Mkmlmj5HPa90fvcQ&amp;ust=14260357341616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16:00Z</dcterms:created>
  <dc:creator>z chebib</dc:creator>
  <dc:description/>
  <cp:keywords/>
  <dc:language>en-US</dc:language>
  <cp:lastModifiedBy>Zainab C</cp:lastModifiedBy>
  <cp:lastPrinted>2016-03-08T09:41:00Z</cp:lastPrinted>
  <dcterms:modified xsi:type="dcterms:W3CDTF">2016-07-27T20:16:00Z</dcterms:modified>
  <cp:revision>2</cp:revision>
  <dc:subject/>
  <dc:title>Chapter 36 Summary – Magnetism</dc:title>
</cp:coreProperties>
</file>