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igsaw Ch 29 – Version </w:t>
      </w:r>
      <w:r>
        <w:rPr>
          <w:b/>
        </w:rPr>
        <w:t>A</w:t>
      </w:r>
    </w:p>
    <w:p>
      <w:pPr>
        <w:pStyle w:val="Normal"/>
        <w:ind w:firstLine="720"/>
        <w:rPr/>
      </w:pPr>
      <w:r>
        <w:rPr/>
        <w:t>Answers can be found by reading ch 29 sections 1, 6, 7, 8, 9, 10. Also, add evidence next to each question indicated what page # you found the responses 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efine reflection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efine refraction. (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direction does a wave bend when it changes mediums and speeds up?  (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direction does a wave bend when it changes mediums and slows down?  (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causes sound waves to refract in air?  Do sound waves travel faster in hot air or cold air? (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Give 2 examples of refraction of light. (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conditions cause a mirage?  What is a mirage? (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is dispersion? (1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Jigsaw Ch 29 – Version </w:t>
      </w:r>
      <w:r>
        <w:rPr>
          <w:b/>
          <w:sz w:val="28"/>
        </w:rPr>
        <w:t>A</w:t>
      </w:r>
    </w:p>
    <w:p>
      <w:pPr>
        <w:pStyle w:val="Normal"/>
        <w:ind w:firstLine="720"/>
        <w:rPr/>
      </w:pPr>
      <w:r>
        <w:rPr/>
        <w:t>Answers can be found by reading ch 29 sections 1, 6, 7, 8, 9, 10. Also, add evidence next to each question indicated what page # you found the responses 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reflection (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efine refraction. (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direction does a wave bend when it changes mediums and speeds up?  (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direction does a wave bend when it changes mediums and slows down?  (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causes sound waves to refract in air?  Do sound waves travel faster in hot air or cold air? (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ive 2 examples of refraction of light. (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conditions cause a mirage?  What is a mirage? (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dispersion? (10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  Date:______________  Hour:      1      2      3      4      5    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17:00Z</dcterms:created>
  <dc:creator>defuser</dc:creator>
  <dc:description/>
  <cp:keywords/>
  <dc:language>en-US</dc:language>
  <cp:lastModifiedBy>Windows User</cp:lastModifiedBy>
  <cp:lastPrinted>2018-03-07T10:12:00Z</cp:lastPrinted>
  <dcterms:modified xsi:type="dcterms:W3CDTF">2018-03-07T15:12:00Z</dcterms:modified>
  <cp:revision>4</cp:revision>
  <dc:subject/>
  <dc:title>Chapter 36 Summary – Magnetism</dc:title>
</cp:coreProperties>
</file>