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igsaw Ch 27 – Light, Version B</w:t>
      </w:r>
    </w:p>
    <w:p>
      <w:pPr>
        <w:pStyle w:val="Normal"/>
        <w:ind w:firstLine="720"/>
        <w:rPr>
          <w:sz w:val="22"/>
          <w:szCs w:val="32"/>
        </w:rPr>
      </w:pPr>
      <w:r>
        <w:rPr>
          <w:sz w:val="22"/>
          <w:szCs w:val="32"/>
        </w:rPr>
        <w:t>Answers can be found by reading ch 27 section 2, 4, 5 and ch 26 sections 3, 4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1. What is the speed of light?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2. What does transparent mean?  Give an example of this type of material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3. What does translucent mean?  Give an example of this type of material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4. What does opaque mean?  Give an example. Give an example of this type of material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5. Do light waves travel the same through everything?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6. Do sound waves travel the same through everything? 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7. Do light waves need a medium to travel through? Explain.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8. Do sound waves need a medium to travel through? Explain.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44:00Z</dcterms:created>
  <dc:creator>defuser</dc:creator>
  <dc:description/>
  <dc:language>en-US</dc:language>
  <cp:lastModifiedBy>Windows User</cp:lastModifiedBy>
  <dcterms:modified xsi:type="dcterms:W3CDTF">2018-02-16T16:44:00Z</dcterms:modified>
  <cp:revision>2</cp:revision>
  <dc:subject/>
  <dc:title>Chapter 36 Summary – Magnetism</dc:title>
</cp:coreProperties>
</file>