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RO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Viewing Guide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Name: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How many years ago did the Trojan War take place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o are the rivals of Troy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ich army does Achilles fight for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o is the leader (King) of the Greek Army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y do Achilles and Agamemnon dislike each other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Helen of Sparta is married to King Menelaus.  Who does Helen leave Sparta with?  Why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y does Menelaus ask his brother, Agamemnon to go to war with him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o does Agamemnon send to persuade Achilles to go to war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o says the following and why?  “Glory walks hand in hand with your doom”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Helen of Sparta is known as what after she meets King Priam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o was the leader of the Greek ship with the black sail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at did Prince Hector ask his father, King Priam to do with Helen of Sparta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en the Greek arrive who do they capture to be the entertainment for Achilles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at does Achilles tell Agamemnon when they meet alone after their first victory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ing Priam gave Prince Paris a sword.  Why is the sword so special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Explain why the Greek warriors were not on horseback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aris fights Menelaus for the love of Helen.  Explain what happens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fter the Trojans kill hundreds of Greeks, Hector allows them to gather their dead.  Why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y does Achilles fight Hector?</w:t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What did you think of the movie? Explain your answ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31:00Z</dcterms:created>
  <dc:creator>Robert Usher Collegiate</dc:creator>
  <dc:description/>
  <cp:keywords/>
  <dc:language>en-US</dc:language>
  <cp:lastModifiedBy>Windows User</cp:lastModifiedBy>
  <cp:lastPrinted>2018-05-11T11:18:00Z</cp:lastPrinted>
  <dcterms:modified xsi:type="dcterms:W3CDTF">2018-05-11T15:18:00Z</dcterms:modified>
  <cp:revision>3</cp:revision>
  <dc:subject/>
  <dc:title>TROY</dc:title>
</cp:coreProperties>
</file>