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y Project</w:t>
        <w:tab/>
        <w:tab/>
        <w:t>Due:  Friday, September, 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are the summative project options.  You may work alone or with a partner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pstick flipbook or video</w:t>
        <w:br/>
        <w:t>a.  Create a flipbook of a slapstick action.</w:t>
        <w:br/>
        <w:t>b.  Displays a complete slapstick “joke”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rama (regular or a la Patrick)</w:t>
        <w:br/>
        <w:t>a. Create a diorama of a favorite scene</w:t>
        <w:br/>
        <w:t>b. On the back, explain how it demonstrates excellence in comedy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medic actor/actress</w:t>
        <w:br/>
        <w:t>a. Create a collage, Thinking Map, or some other format.</w:t>
        <w:br/>
        <w:t>b. Indicates how this individual uses good comedic best practice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dy collage </w:t>
        <w:br/>
        <w:t xml:space="preserve">a. Create a collage </w:t>
        <w:br/>
        <w:t>b. Words and images should relate to comedic best practic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akes you laugh?  This is where you dazzle me with a brilliant idea that you have come up with.  This is where you could do some work with a different version of culture and comedy or high school and comedy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values (or Presentation):  Neatness, attention to detail, professionalism =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ity (or Voice):  Thoughtfulness, effort, evidence of you in this project =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as:  Appropriate, clear =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ing (or Conventions) = visual and textual proofreading =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7:00Z</dcterms:created>
  <dc:creator>defuser</dc:creator>
  <dc:description/>
  <dc:language>en-US</dc:language>
  <cp:lastModifiedBy>Windows User</cp:lastModifiedBy>
  <dcterms:modified xsi:type="dcterms:W3CDTF">2019-09-20T14:27:00Z</dcterms:modified>
  <cp:revision>2</cp:revision>
  <dc:subject/>
  <dc:title>Horror Project</dc:title>
</cp:coreProperties>
</file>