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ordson High School Physical Education Expectations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room Procedur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Fundamental Behaviors</w:t>
      </w:r>
    </w:p>
    <w:p>
      <w:pPr>
        <w:pStyle w:val="Normal"/>
        <w:jc w:val="both"/>
        <w:rPr/>
      </w:pPr>
      <w:r>
        <w:rPr/>
        <w:tab/>
        <w:tab/>
        <w:t>Students wil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 expected to use mature adult behavio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llow direc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sten while others are talking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ve one hundred percent effort at all tim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play good sportsmanship and citizenship at all time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mplete In-School Suspension assignment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No cell phones unless told otherwis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Attendanc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Students mus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 in locker room before tardy bell stops ringin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 in roll call position 5 minutes after the tardy bell ring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ardy you lose 3 points, after 5 tardies, the points lost will double. (Ex: 5 tardies = 6 points, 10 tardies = 12 points etc.…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Late past 5 minutes you lose 4 points. (Again points double after 5 late pass 5 minutes.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Late past 15 minutes you lose 10 point. (Again points double after 5 late pass 5 minutes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bsent you lose all participation points.  In order to get you points back you must write a paper (front and back of the paper; no skipping lines) on any physical education or health topic.  State you source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oper Attir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Students will be required to adhere to the followin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ess in proper gym attire everyday, gym shoes shorts t-shirt, athletic socks.  (Gym clothes cannot be the same as the ones worn to school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 tank top shirts or clothes that might be offensive (drugs, alcohol, etc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’t bring coats, hats or wear hoods to clas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ess appropriate for weathe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Locker Room Procedures</w:t>
      </w:r>
    </w:p>
    <w:p>
      <w:pPr>
        <w:pStyle w:val="Normal"/>
        <w:jc w:val="both"/>
        <w:rPr/>
      </w:pPr>
      <w:r>
        <w:rPr/>
        <w:tab/>
        <w:tab/>
        <w:t>Students mus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eep things locked at all times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e only the locker that has been assigned to you (no sharing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y in locker room until the bell rings.  If you are out in the hallway, it is considered skippin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NO CELL PHONES, MUSIC PLAYERS, FOOD, POP, CANDY, OR CAMERAS.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ook for signs on locker room door for instructions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Medical Excuses</w:t>
      </w:r>
    </w:p>
    <w:p>
      <w:pPr>
        <w:pStyle w:val="Normal"/>
        <w:ind w:left="720" w:firstLine="720"/>
        <w:jc w:val="both"/>
        <w:rPr/>
      </w:pPr>
      <w:r>
        <w:rPr/>
        <w:t>Students mu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ve a note from a licensed physician if they cannot participate in class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is does not include Chiropractor and/or  Physical Therapis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ust be your Physician or Specialis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lorine allergies must be documented by a Specialist before unit begi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ess for class even when on a medical exc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ents will lose 50 points if doctor is presented the first day of swimming; you must get you note at least a week before our swimming uni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ding Procedur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Assessment - 10 points per day</w:t>
      </w:r>
    </w:p>
    <w:p>
      <w:pPr>
        <w:pStyle w:val="Normal"/>
        <w:jc w:val="both"/>
        <w:rPr/>
      </w:pPr>
      <w:r>
        <w:rPr/>
        <w:t>You will be evaluated daily in this category based upon your ability to demonstrate knowledge in the following areas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Each unit is worth 150 points</w:t>
      </w:r>
    </w:p>
    <w:p>
      <w:pPr>
        <w:pStyle w:val="Normal"/>
        <w:ind w:firstLine="720"/>
        <w:jc w:val="both"/>
        <w:rPr/>
      </w:pPr>
      <w:r>
        <w:rPr/>
        <w:t>No dress results in a lost of 10 points.  (Ex. 1</w:t>
      </w:r>
      <w:r>
        <w:rPr>
          <w:vertAlign w:val="superscript"/>
        </w:rPr>
        <w:t>st</w:t>
      </w:r>
      <w:r>
        <w:rPr/>
        <w:t xml:space="preserve"> no dress = 0, 2</w:t>
      </w:r>
      <w:r>
        <w:rPr>
          <w:vertAlign w:val="superscript"/>
        </w:rPr>
        <w:t>nd</w:t>
      </w:r>
      <w:r>
        <w:rPr/>
        <w:t xml:space="preserve"> no dress = -10, 3</w:t>
      </w:r>
      <w:r>
        <w:rPr>
          <w:vertAlign w:val="superscript"/>
        </w:rPr>
        <w:t>rd</w:t>
      </w:r>
      <w:r>
        <w:rPr/>
        <w:t xml:space="preserve"> no dress = -20, etc.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Rules &amp; Procedures</w:t>
      </w:r>
      <w:r>
        <w:rPr/>
        <w:t xml:space="preserve"> - Each unit contains its own unique set of rules and procedures that will be discussed at the beginning of each unit.  (Each unit is three weeks long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Teamwork</w:t>
      </w:r>
      <w:r>
        <w:rPr/>
        <w:t xml:space="preserve"> – The cooperative effort by a team to achieve a common goa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portsmanship</w:t>
      </w:r>
      <w:r>
        <w:rPr/>
        <w:t xml:space="preserve"> – Abiding by the rules of a contest and accepting victory or defeat graciousl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*please be flexible; events, activities and weather can change our schedu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do not dress-out or are absent, it will not be possible to show your knowledge in this are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essive discipline will be enforced for not dressing out for class.  This means 10 points off the first time you don’t dress; 20 points off for the second time; 30 points for the third time and so o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ritten Assessment - 50 points each x 2</w:t>
      </w:r>
    </w:p>
    <w:p>
      <w:pPr>
        <w:pStyle w:val="Normal"/>
        <w:jc w:val="both"/>
        <w:rPr/>
      </w:pPr>
      <w:r>
        <w:rPr/>
        <w:t>You will be evaluated in this category based upon your ability to pass written te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tness Assessment - 50 points each x 6</w:t>
      </w:r>
    </w:p>
    <w:p>
      <w:pPr>
        <w:pStyle w:val="Normal"/>
        <w:jc w:val="both"/>
        <w:rPr/>
      </w:pPr>
      <w:r>
        <w:rPr/>
        <w:t>You will be evaluated in this category based upon your ability to pass the various fitness related tests listed bel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itizenship - 100 points – </w:t>
      </w:r>
      <w:r>
        <w:rPr/>
        <w:t>Formative assessment (20% of your overall grad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ou will be evaluated in this category based upon your ability to demonstrate: Honesty, Integrity, Respect for self and others, Responsibility, and Courtesy (Core Values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aily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it in assigned spots for attendance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tretches; this includes beach body program.  This contains sit-up, push-ups and cardio</w:t>
      </w:r>
    </w:p>
    <w:p>
      <w:pPr>
        <w:pStyle w:val="Normal"/>
        <w:jc w:val="both"/>
        <w:rPr/>
      </w:pPr>
      <w:r>
        <w:rPr>
          <w:b/>
        </w:rPr>
        <w:tab/>
        <w:t xml:space="preserve">Directions  will be given for daily activi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ent:_______________________________  Parent/Guardian: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78"/>
        <w:gridCol w:w="550"/>
        <w:gridCol w:w="941"/>
        <w:gridCol w:w="926"/>
        <w:gridCol w:w="928"/>
        <w:gridCol w:w="943"/>
        <w:gridCol w:w="919"/>
        <w:gridCol w:w="911"/>
        <w:gridCol w:w="932"/>
        <w:gridCol w:w="960"/>
      </w:tblGrid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Y'S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tness Assessment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 &amp; Reach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sh - Up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 mile run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min swim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ll-Ups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 -Ups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mp Rop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yd Shuttle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+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+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+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+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46955</wp:posOffset>
                </wp:positionV>
                <wp:extent cx="1005205" cy="297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907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ding Sc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+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+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+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34.5pt;mso-wrap-distance-left:9pt;mso-wrap-distance-right:0pt;mso-wrap-distance-top:0pt;mso-wrap-distance-bottom:0pt;margin-top:381.65pt;mso-position-vertical-relative:page;margin-left:48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907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ing 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 %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 %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+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 %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 %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%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+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%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%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 %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+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 %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 %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%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78"/>
        <w:gridCol w:w="550"/>
        <w:gridCol w:w="940"/>
        <w:gridCol w:w="925"/>
        <w:gridCol w:w="927"/>
        <w:gridCol w:w="948"/>
        <w:gridCol w:w="918"/>
        <w:gridCol w:w="910"/>
        <w:gridCol w:w="931"/>
        <w:gridCol w:w="960"/>
      </w:tblGrid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RL'S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tness Assessment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 &amp; Reach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sh - Up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 mile run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min swim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ll-Ups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 -Ups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mp Rop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yd Shuttle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+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+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+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ec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sec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ec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+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ec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sec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c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3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 2" w:hAnsi="Wingdings 2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37:00Z</dcterms:created>
  <dc:creator>Windows User</dc:creator>
  <dc:description/>
  <cp:keywords/>
  <dc:language>en-US</dc:language>
  <cp:lastModifiedBy>Windows User</cp:lastModifiedBy>
  <cp:lastPrinted>2016-02-02T07:23:00Z</cp:lastPrinted>
  <dcterms:modified xsi:type="dcterms:W3CDTF">2016-02-02T13:38:00Z</dcterms:modified>
  <cp:revision>8</cp:revision>
  <dc:subject/>
  <dc:title>Fordson High School Physical Education Expectations – 2004-2005</dc:title>
</cp:coreProperties>
</file>