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APES OF ALGEBRA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earning Target – I can graph function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upplies:</w:t>
      </w:r>
      <w:r>
        <w:rPr>
          <w:rFonts w:cs="Comic Sans MS" w:ascii="Comic Sans MS" w:hAnsi="Comic Sans MS"/>
          <w:b/>
        </w:rPr>
        <w:t xml:space="preserve">  </w:t>
        <w:tab/>
        <w:t>graph paper</w:t>
        <w:tab/>
        <w:tab/>
        <w:t>graphing calculator</w:t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76"/>
        <w:ind w:left="-720" w:hanging="0"/>
        <w:rPr/>
      </w:pPr>
      <w:r>
        <w:rPr>
          <w:rFonts w:cs="Comic Sans MS" w:ascii="Comic Sans MS" w:hAnsi="Comic Sans MS"/>
          <w:b/>
          <w:u w:val="single"/>
        </w:rPr>
        <w:t>Directions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spacing w:lineRule="auto" w:line="276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Follow the directions given to type your equations into the graphing calculator.</w:t>
      </w:r>
    </w:p>
    <w:p>
      <w:pPr>
        <w:pStyle w:val="Normal"/>
        <w:spacing w:lineRule="auto" w:line="276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Carefully sketch the graphs of your equations onto the appropriate coordinate plane </w:t>
      </w:r>
    </w:p>
    <w:p>
      <w:pPr>
        <w:pStyle w:val="Normal"/>
        <w:spacing w:lineRule="auto" w:line="276"/>
        <w:ind w:left="-720" w:righ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graph 1, graph 2, etc.) on your graph paper.  </w:t>
      </w:r>
      <w:r>
        <w:rPr>
          <w:rFonts w:cs="Comic Sans MS" w:ascii="Comic Sans MS" w:hAnsi="Comic Sans MS"/>
          <w:b/>
        </w:rPr>
        <w:t xml:space="preserve">Be sure to label the equation that goes   </w:t>
      </w:r>
    </w:p>
    <w:p>
      <w:pPr>
        <w:pStyle w:val="Normal"/>
        <w:spacing w:lineRule="auto" w:line="276"/>
        <w:ind w:left="-72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with each graph.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3.  Compare your graphs to those of the other people at your table.  When you are sure </w:t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you have the correct graph, trace over each of your graphs with the appropriate color.      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(See below.)  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.  Answer the questions for Day 2.</w:t>
      </w:r>
    </w:p>
    <w:p>
      <w:pPr>
        <w:pStyle w:val="Normal"/>
        <w:spacing w:lineRule="auto" w:line="276"/>
        <w:ind w:left="-108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– Brown  </w:t>
      </w: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b/>
        </w:rPr>
        <w:t>Equation:    y = x²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74930</wp:posOffset>
                </wp:positionV>
                <wp:extent cx="46609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25pt;mso-wrap-distance-left:9.05pt;mso-wrap-distance-right:9.05pt;mso-wrap-distance-top:0pt;mso-wrap-distance-bottom:0pt;margin-top: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74930</wp:posOffset>
                </wp:positionV>
                <wp:extent cx="808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74930</wp:posOffset>
                </wp:positionV>
                <wp:extent cx="580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2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 xml:space="preserve">Green     Equation: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58039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0330</wp:posOffset>
                </wp:positionV>
                <wp:extent cx="5803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0330</wp:posOffset>
                </wp:positionV>
                <wp:extent cx="8089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4660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00330</wp:posOffset>
                </wp:positionV>
                <wp:extent cx="5803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X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X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Graph 3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 xml:space="preserve">Purple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Equation: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b/>
        </w:rPr>
        <w:t xml:space="preserve">   </w:t>
      </w:r>
      <w:r>
        <w:rPr>
          <w:lang w:val="en-US" w:eastAsia="en-US"/>
        </w:rPr>
        <w:t xml:space="preserve">    </w:t>
      </w:r>
      <w:r>
        <w:rPr>
          <w:rFonts w:cs="Comic Sans MS" w:ascii="Comic Sans MS" w:hAnsi="Comic Sans MS"/>
          <w:b/>
        </w:rPr>
        <w:t>y = x² + 4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85800" cy="5778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5803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9685</wp:posOffset>
                </wp:positionV>
                <wp:extent cx="4660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9685</wp:posOffset>
                </wp:positionV>
                <wp:extent cx="8089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-720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Comic Sans MS" w:ascii="Comic Sans MS" w:hAnsi="Comic Sans MS"/>
          <w:b/>
          <w:u w:val="single"/>
        </w:rPr>
        <w:t>Graph 4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 xml:space="preserve">Blue      Equation:   </w:t>
      </w:r>
      <w:r>
        <w:rPr>
          <w:rFonts w:cs="Lucida Handwriting" w:ascii="Lucida Handwriting" w:hAnsi="Lucida Handwriting"/>
          <w:b/>
          <w:sz w:val="32"/>
          <w:szCs w:val="32"/>
        </w:rPr>
        <w:t>y = log 10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96545</wp:posOffset>
                </wp:positionV>
                <wp:extent cx="466090" cy="374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ar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8089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803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5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 xml:space="preserve">Orange     Equation: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96545</wp:posOffset>
                </wp:positionV>
                <wp:extent cx="466090" cy="374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es</w:t>
        <w:tab/>
      </w:r>
      <w:r>
        <w:rPr>
          <w:rFonts w:cs="Comic Sans MS" w:ascii="Comic Sans MS" w:hAnsi="Comic Sans MS"/>
        </w:rPr>
        <w:tab/>
        <w:tab/>
      </w:r>
      <w:r>
        <w:rPr>
          <w:lang w:val="en-US" w:eastAsia="en-US"/>
        </w:rPr>
        <w:drawing>
          <wp:inline distT="0" distB="0" distL="0" distR="0">
            <wp:extent cx="463550" cy="2794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29" r="-7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4660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8089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raph 6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</w:rPr>
        <w:t xml:space="preserve">Red     Equation: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key strokes: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u w:val="single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52475" cy="4381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43815</wp:posOffset>
                </wp:positionV>
                <wp:extent cx="466090" cy="374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 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 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30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66675</wp:posOffset>
                </wp:positionV>
                <wp:extent cx="8089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APES OF ALGEBRA 2 - DAY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76"/>
        <w:ind w:left="-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grap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written the equation below the grap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the intercepts (where the graph crosses the x- and y-axes).  Write the coordinates of these points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Questions:</w:t>
      </w:r>
      <w:r>
        <w:rPr>
          <w:rFonts w:cs="Comic Sans MS" w:ascii="Comic Sans MS" w:hAnsi="Comic Sans MS"/>
        </w:rPr>
        <w:t xml:space="preserve"> - Discuss these questions as a group.  Then write out your answers below.</w:t>
      </w:r>
    </w:p>
    <w:p>
      <w:pPr>
        <w:pStyle w:val="Normal"/>
        <w:ind w:left="-81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your graphs similar to / different from those you sketched yesterday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or which graphs can you determine the maximum and/or minimum </w:t>
      </w:r>
      <w:r>
        <w:rPr>
          <w:rFonts w:cs="Lucida Handwriting" w:ascii="Lucida Handwriting" w:hAnsi="Lucida Handwriting"/>
          <w:b/>
        </w:rPr>
        <w:t>x</w:t>
      </w:r>
      <w:r>
        <w:rPr>
          <w:rFonts w:cs="Comic Sans MS" w:ascii="Comic Sans MS" w:hAnsi="Comic Sans MS"/>
        </w:rPr>
        <w:t xml:space="preserve"> – and y-value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657215" cy="24955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some graphs have no minimum or maxim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any of today’s graphs are related in any way?  Why or why not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INT:  Look at them in pairs.)</w:t>
      </w:r>
    </w:p>
    <w:p>
      <w:pPr>
        <w:pStyle w:val="Normal"/>
        <w:spacing w:lineRule="auto" w:line="7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72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8:00Z</dcterms:created>
  <dc:creator>defuser</dc:creator>
  <dc:description/>
  <dc:language>en-US</dc:language>
  <cp:lastModifiedBy>Windows User</cp:lastModifiedBy>
  <cp:lastPrinted>2016-01-29T10:48:00Z</cp:lastPrinted>
  <dcterms:modified xsi:type="dcterms:W3CDTF">2016-09-13T20:38:00Z</dcterms:modified>
  <cp:revision>2</cp:revision>
  <dc:subject/>
  <dc:title>SHAPES OF ALGEBRA</dc:title>
</cp:coreProperties>
</file>