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>Box &amp; Whisker Worksheet</w:t>
      </w:r>
      <w:r>
        <w:rPr/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For questions 1 – 6, refer to the box plot below which shows the test results of a math class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Test Scores (as %) for 6</w:t>
      </w:r>
      <w:r>
        <w:rPr>
          <w:b/>
          <w:vertAlign w:val="superscript"/>
        </w:rPr>
        <w:t>th</w:t>
      </w:r>
      <w:r>
        <w:rPr>
          <w:b/>
        </w:rPr>
        <w:t xml:space="preserve"> Period </w:t>
      </w:r>
    </w:p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56480"/>
                          <a:chOff x="0" y="0"/>
                          <a:chExt cx="3817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3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35.95pt" coordorigin="0,0" coordsize="6011,719">
                <v:rect id="shape_0" stroked="f" o:allowincell="f" style="position:absolute;left:0;top:0;width:60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5829,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4031;top:179;width:12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3131;top:179;width:14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5831,179" to="583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                           </w:t>
      </w:r>
      <w:r>
        <w:rPr>
          <w:sz w:val="18"/>
          <w:szCs w:val="18"/>
        </w:rPr>
        <w:t>38                                                                72                            88            96       102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1.  What was the high score on the tes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 What percent of the class scored above a 72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 What was the median score on the tes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 What percent of the class scored between 88 &amp; 96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  Do you think that this test was too hard for the students?  Explain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6.  Would you expect the mean to be above or below the median?  Explain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or questions 7 – 11 refer to the box plot below that shows how much time was spent per night on homework for a sophomore class at a certain high school during September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Average Minutes Per Night Spent On Homework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98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456480"/>
                          <a:chOff x="0" y="0"/>
                          <a:chExt cx="3817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365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55pt;height:35.95pt" coordorigin="0,0" coordsize="6011,719">
                <v:rect id="shape_0" stroked="f" o:allowincell="f" style="position:absolute;left:0;top:0;width:601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5829,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3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539;top:179;width:89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5831,179" to="583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ind w:left="-1080" w:hanging="0"/>
        <w:rPr/>
      </w:pPr>
      <w:r>
        <w:rPr>
          <w:sz w:val="18"/>
          <w:szCs w:val="18"/>
        </w:rPr>
        <w:tab/>
        <w:t xml:space="preserve">                                              0       20                48    60      </w:t>
        <w:tab/>
        <w:tab/>
        <w:tab/>
        <w:tab/>
        <w:tab/>
        <w:t xml:space="preserve">            190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7.  What percent of the sophomores spend more than 60 minutes on homework per nigh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8.  What is the range of times that the middle 50% of the sophomores spend on homework per night?</w:t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  <w:t>9.  How many sophomores do not do homework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0.  What percent of the sophomores spend less than 20 minutes per night on homework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1.  Would you expect the mean number of minutes per night to be higher or lower than the median?  Explain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or questions 12 – 23, refer to the previous box plot and the one below to compare homework time per night with TV time per night for the same group of sophomores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TV Minutes per Night</w:t>
      </w:r>
    </w:p>
    <w:p>
      <w:pPr>
        <w:pStyle w:val="Normal"/>
        <w:ind w:left="-10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6480"/>
                          <a:chOff x="0" y="0"/>
                          <a:chExt cx="457200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21254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239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5.95pt" coordorigin="0,0" coordsize="7200,719">
                <v:rect id="shape_0" stroked="f" o:allowincell="f" style="position:absolute;left:0;top:0;width:719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3417,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197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359;top:179;width:14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7197,3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79" to="719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TV Time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>0    15                            60                               110</w:t>
        <w:tab/>
        <w:tab/>
        <w:tab/>
        <w:tab/>
        <w:tab/>
        <w:t xml:space="preserve">     225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>12.  What percent of the sophomores watch TV for at least 15 minutes per night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3.  What is the 3</w:t>
      </w:r>
      <w:r>
        <w:rPr>
          <w:vertAlign w:val="superscript"/>
        </w:rPr>
        <w:t>rd</w:t>
      </w:r>
      <w:r>
        <w:rPr/>
        <w:t xml:space="preserve"> quartile for the TV time data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4.  Is it more common for a sophomore at this high school to spend more than 1 hour on homework 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or more than 1 hour watching TV?  Explain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or questions 15 – 23, identify if each statement is true, false, or cannot be determined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15.  Some sophomores didn’t watch TV that month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16.  The TV box plot contains more data than the homework graph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17.  25% of the sophomores spend between 48 &amp; 60 minutes per night on homework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18.  15% of the sophomores didn’t watch TV that month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19.  In general, these sophomores spend more time watching TV than doing homework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20.  The TV data is more varied than the homework data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___21.  The ratio of sophomores who spend more than 110 minutes per night watching  TV  to those who spend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less is about 2:1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22.  Twice as many sophomores watch TV for more than 1 hour than do homework for more than 1 hour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For question 23, refer to the plots below that show the average monthly high temperatures for Milwaukee, Wisconsin &amp; Honolulu, Hawaii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Average Monthly High Temperatures</w:t>
      </w:r>
    </w:p>
    <w:p>
      <w:pPr>
        <w:pStyle w:val="Normal"/>
        <w:ind w:left="-108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2360"/>
                          <a:chOff x="0" y="0"/>
                          <a:chExt cx="38854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15280"/>
                            <a:ext cx="21254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2716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6.95pt" coordorigin="0,0" coordsize="6119,539">
                <v:rect id="shape_0" stroked="f" o:allowincell="f" style="position:absolute;left:0;top:0;width:61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339" to="3417,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1439;top:179;width:32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899;top:179;width:233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71,179" to="71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" to="5577,3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79" to="557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Milwaukee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26              35                                               57                             73     </w:t>
        <w:tab/>
        <w:t xml:space="preserve">  80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568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6480"/>
                          <a:chOff x="0" y="0"/>
                          <a:chExt cx="285696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35.95pt" coordorigin="0,0" coordsize="4499,719">
                <v:rect id="shape_0" stroked="f" o:allowincell="f" style="position:absolute;left:0;top:0;width:44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1257,3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899;top:179;width:17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rect id="shape_0" fillcolor="#ffcc99" stroked="t" o:allowincell="f" style="position:absolute;left:539;top:179;width:358;height:359;mso-wrap-style:none;v-text-anchor:middle;mso-position-horizontal-relative:char">
                  <v:fill o:detectmouseclick="t" type="solid" color2="#003366"/>
                  <v:stroke color="black" weight="19080" joinstyle="miter" endcap="flat"/>
                  <w10:wrap type="none"/>
                </v:rect>
                <v:line id="shape_0" from="1259,179" to="125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80   81   84.5  87  88</w:t>
        <w:tab/>
      </w:r>
      <w:r>
        <w:rPr/>
        <w:t>Honolulu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3.  Write a short paragraph comparing the temperatures in both cities. (compare the range, medians and means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360" w:top="41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Box &amp; Whis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5:00Z</dcterms:created>
  <dc:creator>mmcaleer</dc:creator>
  <dc:description/>
  <dc:language>en-US</dc:language>
  <cp:lastModifiedBy>Windows User</cp:lastModifiedBy>
  <cp:lastPrinted>2017-06-02T13:51:00Z</cp:lastPrinted>
  <dcterms:modified xsi:type="dcterms:W3CDTF">2017-06-02T17:51:00Z</dcterms:modified>
  <cp:revision>7</cp:revision>
  <dc:subject/>
  <dc:title>Box &amp; Whisker Worksheet</dc:title>
</cp:coreProperties>
</file>