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aphing Trig Functions Review Worksheet</w:t>
        <w:tab/>
        <w:tab/>
        <w:tab/>
        <w:tab/>
        <w:t>Name 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</w:rPr>
      </w:pPr>
      <w:r>
        <w:rPr>
          <w:sz w:val="28"/>
        </w:rPr>
        <w:t xml:space="preserve">Give the period, amplitude, and quarter points for each graph (use radians). </w:t>
      </w:r>
      <w:r>
        <w:rPr>
          <w:b/>
          <w:bCs/>
          <w:sz w:val="28"/>
        </w:rPr>
        <w:t xml:space="preserve">  </w:t>
      </w:r>
      <w:r>
        <w:rPr>
          <w:bCs/>
          <w:sz w:val="28"/>
        </w:rPr>
        <w:t>Graph 2 cycles for each function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y =  3 sin (2x)</w:t>
        <w:tab/>
        <w:tab/>
        <w:tab/>
        <w:t xml:space="preserve">2.   y = -4 co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ab/>
        <w:tab/>
        <w:tab/>
        <w:t xml:space="preserve">3.  y = -3 sin 2 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y = 7 cos 2 θ</w:t>
        <w:tab/>
        <w:tab/>
        <w:tab/>
        <w:t>5.  y = 4 tan ½ θ</w:t>
        <w:tab/>
        <w:tab/>
        <w:tab/>
        <w:t>6. y = -2 tan 2 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y = 3 sin θ </w:t>
        <w:tab/>
        <w:tab/>
        <w:tab/>
        <w:tab/>
        <w:t>8.  y =  tan 2 θ</w:t>
        <w:tab/>
        <w:tab/>
        <w:tab/>
        <w:tab/>
        <w:t>9.  y =  3 cos ½ 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557223059"/>
      <w:bookmarkEnd w:id="0"/>
      <w:r>
        <w:rPr/>
        <w:object w:dxaOrig="10800" w:dyaOrig="124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0pt;height:622.9pt" filled="f" o:ole="">
            <v:imagedata r:id="rId3" o:title=""/>
          </v:shape>
          <o:OLEObject Type="Embed" ProgID="" ShapeID="ole_rId2" DrawAspect="Content" ObjectID="_117723625" r:id="rId2"/>
        </w:objec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05:00Z</dcterms:created>
  <dc:creator>Brian Wiencek</dc:creator>
  <dc:description/>
  <cp:keywords/>
  <dc:language>en-US</dc:language>
  <cp:lastModifiedBy>Windows User</cp:lastModifiedBy>
  <cp:lastPrinted>2017-05-25T08:05:00Z</cp:lastPrinted>
  <dcterms:modified xsi:type="dcterms:W3CDTF">2017-05-25T17:11:00Z</dcterms:modified>
  <cp:revision>3</cp:revision>
  <dc:subject/>
  <dc:title>Algebra II/ Trig Honors    Graphing Trig Functions Review Worksheet</dc:title>
</cp:coreProperties>
</file>