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APES OF ALGEBRA 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y 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earning Target – I can graph function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upplies:</w:t>
      </w:r>
      <w:r>
        <w:rPr>
          <w:rFonts w:cs="Comic Sans MS" w:ascii="Comic Sans MS" w:hAnsi="Comic Sans MS"/>
          <w:b/>
        </w:rPr>
        <w:t xml:space="preserve">  </w:t>
        <w:tab/>
        <w:t>graph paper (2 pieces)</w:t>
        <w:tab/>
        <w:tab/>
        <w:t>graphing calculator</w:t>
        <w:tab/>
      </w:r>
    </w:p>
    <w:p>
      <w:pPr>
        <w:pStyle w:val="Normal"/>
        <w:ind w:left="-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76"/>
        <w:ind w:left="-1260" w:hanging="0"/>
        <w:rPr/>
      </w:pPr>
      <w:r>
        <w:rPr>
          <w:rFonts w:cs="Comic Sans MS" w:ascii="Comic Sans MS" w:hAnsi="Comic Sans MS"/>
          <w:b/>
          <w:u w:val="single"/>
        </w:rPr>
        <w:t>Directions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spacing w:lineRule="auto" w:line="276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Follow the directions given to type your equations into the graphing calculator.</w:t>
      </w:r>
    </w:p>
    <w:p>
      <w:pPr>
        <w:pStyle w:val="Normal"/>
        <w:spacing w:lineRule="auto" w:line="276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Carefully sketch the graphs of your equations onto the appropriate coordinate plane </w:t>
      </w:r>
    </w:p>
    <w:p>
      <w:pPr>
        <w:pStyle w:val="Normal"/>
        <w:spacing w:lineRule="auto" w:line="276"/>
        <w:ind w:left="-720" w:righ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graph 1, graph 2, etc.) on your graph paper.  </w:t>
      </w:r>
      <w:r>
        <w:rPr>
          <w:rFonts w:cs="Comic Sans MS" w:ascii="Comic Sans MS" w:hAnsi="Comic Sans MS"/>
          <w:b/>
        </w:rPr>
        <w:t xml:space="preserve">Be sure to label the equation that goes   </w:t>
      </w:r>
    </w:p>
    <w:p>
      <w:pPr>
        <w:pStyle w:val="Normal"/>
        <w:spacing w:lineRule="auto" w:line="276"/>
        <w:ind w:left="-72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with each graph.</w:t>
      </w:r>
    </w:p>
    <w:p>
      <w:pPr>
        <w:pStyle w:val="Normal"/>
        <w:spacing w:lineRule="auto" w:line="276"/>
        <w:ind w:left="-108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3.  Compare your graphs to those of the other people at your table.  When you are sure </w:t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you have the correct graph, trace over each of your graphs with the appropriate color.      </w:t>
      </w:r>
    </w:p>
    <w:p>
      <w:pPr>
        <w:pStyle w:val="Normal"/>
        <w:spacing w:lineRule="auto" w:line="276"/>
        <w:ind w:left="-108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(See below.)  </w:t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.  Answer the questions for Day 1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Green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quation:    y = x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5803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Purpl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quation:    y = x²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580390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4930</wp:posOffset>
                </wp:positionV>
                <wp:extent cx="466090" cy="49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25pt;mso-wrap-distance-left:9.05pt;mso-wrap-distance-right:9.05pt;mso-wrap-distance-top:0pt;mso-wrap-distance-bottom:0pt;margin-top: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74930</wp:posOffset>
                </wp:positionV>
                <wp:extent cx="808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74930</wp:posOffset>
                </wp:positionV>
                <wp:extent cx="5803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Blu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quation:    y = |x|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96545</wp:posOffset>
                </wp:positionV>
                <wp:extent cx="4660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107.95pt,13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ar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635</wp:posOffset>
                </wp:positionV>
                <wp:extent cx="8089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0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6946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28511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7.7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Orang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Equation: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           </w:t>
      </w:r>
      <w:r>
        <w:rPr>
          <w:rFonts w:cs="Comic Sans MS" w:ascii="Comic Sans MS" w:hAnsi="Comic Sans MS"/>
        </w:rPr>
        <w:tab/>
        <w:tab/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59055</wp:posOffset>
                </wp:positionV>
                <wp:extent cx="466090" cy="374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8089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Green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quation:    y = -x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580390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5803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8089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86360</wp:posOffset>
                </wp:positionV>
                <wp:extent cx="580390" cy="4502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45pt;mso-wrap-distance-left:9.05pt;mso-wrap-distance-right:9.05pt;mso-wrap-distance-top:0pt;mso-wrap-distance-bottom:0pt;margin-top: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6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Purpl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quation:    y = -x²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580390" cy="4660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74930</wp:posOffset>
                </wp:positionV>
                <wp:extent cx="466090" cy="4495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4pt;mso-wrap-distance-left:9.05pt;mso-wrap-distance-right:9.05pt;mso-wrap-distance-top:0pt;mso-wrap-distance-bottom:0pt;margin-top: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74930</wp:posOffset>
                </wp:positionV>
                <wp:extent cx="808990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74930</wp:posOffset>
                </wp:positionV>
                <wp:extent cx="580390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74295</wp:posOffset>
                </wp:positionV>
                <wp:extent cx="580390" cy="4495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4pt;mso-wrap-distance-left:9.05pt;mso-wrap-distance-right:9.05pt;mso-wrap-distance-top:0pt;mso-wrap-distance-bottom:0pt;margin-top:5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7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Blu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quation:    y = -|x|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96545</wp:posOffset>
                </wp:positionV>
                <wp:extent cx="466090" cy="374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85725" r="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161.95pt,9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ar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808990" cy="3517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694690" cy="3517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808990" cy="351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466090" cy="351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8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– Orang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Equation: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296545</wp:posOffset>
                </wp:positionV>
                <wp:extent cx="466090" cy="3746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304800</wp:posOffset>
                </wp:positionV>
                <wp:extent cx="580390" cy="33845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65pt;mso-wrap-distance-left:9.05pt;mso-wrap-distance-right:9.05pt;mso-wrap-distance-top:0pt;mso-wrap-distance-bottom:0pt;margin-top:2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635</wp:posOffset>
                </wp:positionV>
                <wp:extent cx="466090" cy="3517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808990" cy="3517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HAPES OF ALGEBRA 2 - DAY 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76"/>
        <w:ind w:left="-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grap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written the equation below the grap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</w:rPr>
        <w:t>Highlight the intercepts (where the graph crosses the x- and y-axes).  Write the coordinates of these points on each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450" w:hanging="0"/>
        <w:rPr/>
      </w:pPr>
      <w:r>
        <w:rPr>
          <w:rFonts w:cs="Comic Sans MS" w:ascii="Comic Sans MS" w:hAnsi="Comic Sans MS"/>
          <w:b/>
          <w:u w:val="single"/>
        </w:rPr>
        <w:t>Questions:</w:t>
      </w:r>
      <w:r>
        <w:rPr>
          <w:rFonts w:cs="Comic Sans MS" w:ascii="Comic Sans MS" w:hAnsi="Comic Sans MS"/>
        </w:rPr>
        <w:t xml:space="preserve"> - Discuss these questions as a group.  Then write out your answer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apes did you draw?  If you don’t know the name of a shape, describe something it looks like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determines the shape and direction of each graph?</w:t>
      </w:r>
    </w:p>
    <w:p>
      <w:pPr>
        <w:pStyle w:val="Normal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or which graphs can you determine the maximum and/or minimum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– and y-values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ph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qu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inim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ximum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ordin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n/M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y some graphs have no minimum or maximum.</w:t>
      </w:r>
    </w:p>
    <w:p>
      <w:pPr>
        <w:pStyle w:val="Normal"/>
        <w:spacing w:lineRule="auto" w:line="7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8:00Z</dcterms:created>
  <dc:creator>defuser</dc:creator>
  <dc:description/>
  <dc:language>en-US</dc:language>
  <cp:lastModifiedBy>Windows User</cp:lastModifiedBy>
  <cp:lastPrinted>2016-01-29T10:39:00Z</cp:lastPrinted>
  <dcterms:modified xsi:type="dcterms:W3CDTF">2016-09-13T20:38:00Z</dcterms:modified>
  <cp:revision>2</cp:revision>
  <dc:subject/>
  <dc:title>SHAPES OF ALGEBRA</dc:title>
</cp:coreProperties>
</file>