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tural Resources</w:t>
        <w:tab/>
        <w:t>Review</w:t>
        <w:tab/>
        <w:tab/>
        <w:tab/>
        <w:tab/>
        <w:tab/>
        <w:t>Name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71450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15621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 These pictures show Michigan’s natural resources.  Give at least 1 positive and 1 negative consequence of using each resour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sitive Uses</w:t>
        <w:tab/>
        <w:tab/>
        <w:tab/>
        <w:t>Negative Uses</w:t>
      </w:r>
    </w:p>
    <w:p>
      <w:pPr>
        <w:pStyle w:val="Normal"/>
        <w:rPr>
          <w:sz w:val="28"/>
        </w:rPr>
      </w:pPr>
      <w:r>
        <w:rPr>
          <w:sz w:val="28"/>
        </w:rPr>
        <w:t>Water</w:t>
        <w:tab/>
        <w:t xml:space="preserve">       *Need in order to live</w:t>
        <w:tab/>
        <w:t xml:space="preserve">        *Pollution-trash/chemicals in our wate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*Can make electricity</w:t>
        <w:tab/>
        <w:tab/>
        <w:t>from factorie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Forests      *Outdoor hiking, camping          *Cut down too many tre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nd exploring.        </w:t>
        <w:tab/>
        <w:t xml:space="preserve">         *Causes loss of anim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homes and animal li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1115060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23670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p 1</w:t>
        <w:tab/>
        <w:tab/>
        <w:t xml:space="preserve">   Map 2</w:t>
      </w:r>
    </w:p>
    <w:p>
      <w:pPr>
        <w:pStyle w:val="Normal"/>
        <w:rPr>
          <w:sz w:val="28"/>
        </w:rPr>
      </w:pPr>
      <w:r>
        <w:rPr>
          <w:sz w:val="28"/>
        </w:rPr>
        <w:t>2.Using the 2 maps explain how Michigan can be divided into regions.  Give an example of the regions of each map and why they are divided that 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p 1  Larger areas with cities and towns.  Divided up by lo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p 2  Divided into smaller areas called counties.  There are 83 counties in Michigan.  These smaller areas are able to have for example a local government and to offer road services. </w:t>
      </w:r>
    </w:p>
    <w:sectPr>
      <w:type w:val="nextPage"/>
      <w:pgSz w:w="13598" w:h="17597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12:00Z</dcterms:created>
  <dc:creator>Dearborn Schools</dc:creator>
  <dc:description/>
  <cp:keywords/>
  <dc:language>en-US</dc:language>
  <cp:lastModifiedBy>Dearborn Schools</cp:lastModifiedBy>
  <cp:lastPrinted>2015-10-13T19:12:00Z</cp:lastPrinted>
  <dcterms:modified xsi:type="dcterms:W3CDTF">2015-10-13T23:12:00Z</dcterms:modified>
  <cp:revision>2</cp:revision>
  <dc:subject/>
  <dc:title>Natural Resources</dc:title>
</cp:coreProperties>
</file>