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tex Form Graphing Extra Practice</w:t>
        <w:tab/>
        <w:tab/>
        <w:tab/>
        <w:tab/>
        <w:t>Name: ____________________</w:t>
      </w:r>
    </w:p>
    <w:tbl>
      <w:tblPr>
        <w:tblW w:w="111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598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. Label the vertex and axis of symmetry. Include your table of values for your extra poi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2(x + 2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138170" cy="295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. Label the vertex and axis of symmetry. Include your table of values for your extra poi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(x - 1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8170" cy="295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raph the equation. Label the vertex and axis of symmetry. Include your table of values for your extra points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(x + 3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138170" cy="295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raph the equation. Label the vertex and axis of symmetry. Include your table of values for your extra points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(x - 2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8170" cy="295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raph the equation. Label the vertex and axis of symmetry. Include your table of values for your extra points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4(x + 2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138170" cy="295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. Label the vertex and axis of symmetry. Include your table of values for your extra poi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(x - 1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8170" cy="295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hape of a quadratic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vertex form of a quadratic function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“k” value affect a quadratic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“a” value affect a quadratic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“h” value affect a quadratic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formation can you use from the vertex form of a quadratic equation to help you picture or draw the shape of the graph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3:00Z</dcterms:created>
  <dc:creator>DPS</dc:creator>
  <dc:description/>
  <dc:language>en-US</dc:language>
  <cp:lastModifiedBy>Windows User</cp:lastModifiedBy>
  <cp:lastPrinted>2016-04-05T13:43:00Z</cp:lastPrinted>
  <dcterms:modified xsi:type="dcterms:W3CDTF">2016-04-05T17:43:00Z</dcterms:modified>
  <cp:revision>2</cp:revision>
  <dc:subject/>
  <dc:title>10-1 Exploring Quadratic Graphs</dc:title>
</cp:coreProperties>
</file>