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rtex Form Equations Extra Practice</w:t>
      </w:r>
    </w:p>
    <w:tbl>
      <w:tblPr>
        <w:tblW w:w="111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98"/>
      </w:tblGrid>
      <w:tr>
        <w:trPr>
          <w:trHeight w:val="35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(x - 1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-3(x + 2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2(x - 2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(x - 1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-4(x + 2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-2(x + 4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</w:tr>
      <w:tr>
        <w:trPr>
          <w:trHeight w:val="365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tex Form: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 = 3(x - 3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Form:  f(x) = -(x + 1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: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: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tex (h, k):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xis of Symmetry (x = h):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or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5:00Z</dcterms:created>
  <dc:creator>DPS</dc:creator>
  <dc:description/>
  <dc:language>en-US</dc:language>
  <cp:lastModifiedBy>Windows User</cp:lastModifiedBy>
  <cp:lastPrinted>2015-04-28T10:23:00Z</cp:lastPrinted>
  <dcterms:modified xsi:type="dcterms:W3CDTF">2018-05-03T16:35:00Z</dcterms:modified>
  <cp:revision>2</cp:revision>
  <dc:subject/>
  <dc:title>10-1 Exploring Quadratic Graphs</dc:title>
</cp:coreProperties>
</file>