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ve and check each equation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 4n + 21 + 5n = 66</w:t>
        <w:tab/>
        <w:tab/>
        <w:tab/>
        <w:tab/>
        <w:tab/>
        <w:tab/>
        <w:t>2)  3z  +  7 - 12 = 2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-8(h  + 3) - 2h  = 26</w:t>
        <w:tab/>
        <w:tab/>
        <w:tab/>
        <w:tab/>
        <w:tab/>
        <w:tab/>
        <w:t>4)  ½ x + 15 - ¾ x = 13</w:t>
        <w:tab/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4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olve and check each equation.  Write one solution, no solution, or </w:t>
      </w:r>
      <w:r>
        <w:rPr>
          <w:rFonts w:cs="Comic Sans MS" w:ascii="Comic Sans MS" w:hAnsi="Comic Sans MS"/>
          <w:b/>
          <w:i/>
        </w:rPr>
        <w:t>identity (infinite number of solutions)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 18x – 5 = 3(6x – 2)</w:t>
        <w:tab/>
        <w:tab/>
        <w:t>2)   6k = 4(k + 5)</w:t>
        <w:tab/>
        <w:tab/>
        <w:t xml:space="preserve">      3)  3(j – 4) = 3j – 12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 Victoria is trying to choose a health club.  Sam’s Club charges $35 to sign up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nd $12 per month.  Nor’s Club charges $50 to sign up and $9 per month.   If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ictoria is planning to use the club for 8 months, which one should she choose?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nd solve an equation to solve each problem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The sum of three consecutive integers is 162.  Find the three integ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Yarra is thinking of two consecutive odd integers.  The sum of the integers i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66.  Find both integer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Jehna has a rectangular area fenced in for her dog.  The length of a rectangle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s 6 inches longer than its width.  Find the length and  width of the rectangle if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perimeter is 32 inches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able Review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5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following problems </w:t>
      </w:r>
      <w:r>
        <w:rPr>
          <w:rFonts w:cs="Comic Sans MS" w:ascii="Comic Sans MS" w:hAnsi="Comic Sans MS"/>
          <w:b/>
        </w:rPr>
        <w:t>on your own paper</w:t>
      </w:r>
      <w:r>
        <w:rPr>
          <w:rFonts w:cs="Comic Sans MS" w:ascii="Comic Sans MS" w:hAnsi="Comic Sans MS"/>
        </w:rPr>
        <w:t>.  Then pass this paper to another person in your group and do the problems for another part of the review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nd solve an equation to solve each problem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The sum of three consecutive integers is 162.  Find the three intege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Yarra is thinking of two consecutive odd integers.  The sum of the integers i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66.  Find both integer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Jehna has a rectangular area fenced in for her dog.  The length of a rectangle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is 6 inches longer than its width.  Find the length and  width of the rectangle if 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perimeter is 32 in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0:00Z</dcterms:created>
  <dc:creator>defuser</dc:creator>
  <dc:description/>
  <dc:language>en-US</dc:language>
  <cp:lastModifiedBy>Windows User</cp:lastModifiedBy>
  <cp:lastPrinted>2016-10-10T18:49:00Z</cp:lastPrinted>
  <dcterms:modified xsi:type="dcterms:W3CDTF">2017-10-05T12:50:00Z</dcterms:modified>
  <cp:revision>2</cp:revision>
  <dc:subject/>
  <dc:title>ROUND TABLE REVIEW - Section 2-1</dc:title>
</cp:coreProperties>
</file>