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-1 Exploring Quadratic Graphs</w:t>
        <w:tab/>
        <w:tab/>
        <w:tab/>
      </w:r>
      <w:r>
        <w:rPr>
          <w:rFonts w:cs="Comic Sans MS" w:ascii="Comic Sans MS" w:hAnsi="Comic Sans MS"/>
        </w:rPr>
        <w:t xml:space="preserve">Name ___________________ 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>Algebra 1</w:t>
        <w:tab/>
        <w:tab/>
        <w:tab/>
        <w:tab/>
        <w:tab/>
        <w:tab/>
        <w:tab/>
        <w:t>Date ___________ Hour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vertex of each graph.  Tell whether it is a minimum or a maximum.</w:t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1601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ex: ______</w:t>
        <w:tab/>
        <w:tab/>
        <w:t xml:space="preserve"> vertex: _____</w:t>
        <w:tab/>
        <w:t xml:space="preserve">    vertex: _____</w:t>
        <w:tab/>
        <w:t xml:space="preserve">       vertex:  ______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>Minimum or Maximum?</w:t>
      </w:r>
      <w:r>
        <w:rPr>
          <w:rFonts w:cs="Comic Sans MS" w:ascii="Comic Sans MS" w:hAnsi="Comic Sans MS"/>
          <w:sz w:val="22"/>
          <w:szCs w:val="22"/>
        </w:rPr>
        <w:tab/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Minimum or Maximum?    Minimum or Maximum?     </w:t>
      </w:r>
      <w:r>
        <w:rPr>
          <w:rFonts w:cs="Comic Sans MS" w:ascii="Comic Sans MS" w:hAnsi="Comic Sans MS"/>
          <w:sz w:val="22"/>
          <w:szCs w:val="22"/>
        </w:rPr>
        <w:t>Minimum or Maximum?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 xml:space="preserve">5)  Use the graphing calculator to graph each of the equations below.   </w:t>
      </w:r>
    </w:p>
    <w:p>
      <w:pPr>
        <w:pStyle w:val="Normal"/>
        <w:spacing w:lineRule="auto" w:line="360"/>
        <w:ind w:left="-72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n sketch each graph on graph paper.  Label each vertex.</w:t>
      </w:r>
    </w:p>
    <w:p>
      <w:pPr>
        <w:pStyle w:val="Normal"/>
        <w:spacing w:lineRule="auto" w:line="360"/>
        <w:ind w:left="-72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  y = x²</w:t>
        <w:tab/>
        <w:tab/>
        <w:tab/>
        <w:t>b)  y = 2x²</w:t>
        <w:tab/>
        <w:tab/>
        <w:tab/>
        <w:t>c)  y = -2x²</w:t>
        <w:tab/>
        <w:tab/>
        <w:t>d)  y = ½ x²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Comic Sans MS" w:ascii="Comic Sans MS" w:hAnsi="Comic Sans MS"/>
        </w:rPr>
        <w:t>6)  What is the shape of each graph in #5?</w:t>
      </w:r>
    </w:p>
    <w:p>
      <w:pPr>
        <w:pStyle w:val="Normal"/>
        <w:spacing w:lineRule="auto" w:line="360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 Which graph is widest?  Which graph is narrowest?</w:t>
      </w:r>
    </w:p>
    <w:p>
      <w:pPr>
        <w:pStyle w:val="Normal"/>
        <w:spacing w:lineRule="auto" w:line="360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 Fill in the table below for the first four equations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Eq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curve op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p or dow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vertex a maximum or a minimum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x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2x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½ x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x²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 = -x²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>9)  Use the graphing calculator to graph each of the equations below.  Then</w:t>
      </w:r>
    </w:p>
    <w:p>
      <w:pPr>
        <w:pStyle w:val="Normal"/>
        <w:spacing w:lineRule="auto" w:line="360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ketch each graph on graph paper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  y = x²</w:t>
        <w:tab/>
        <w:t>+ 3</w:t>
        <w:tab/>
        <w:tab/>
        <w:tab/>
        <w:tab/>
        <w:t>b)  y = -x² - 3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>10)  Fill in the table above for the equations from #9.  What happened to the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vertex when a constant was added to or subtracted from the x² term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14:00Z</dcterms:created>
  <dc:creator>defuser</dc:creator>
  <dc:description/>
  <cp:keywords/>
  <dc:language>en-US</dc:language>
  <cp:lastModifiedBy>Windows User</cp:lastModifiedBy>
  <cp:lastPrinted>2006-05-04T08:24:00Z</cp:lastPrinted>
  <dcterms:modified xsi:type="dcterms:W3CDTF">2016-04-26T10:51:00Z</dcterms:modified>
  <cp:revision>16</cp:revision>
  <dc:subject/>
  <dc:title>10-1 Exploring Quadratic Graphs</dc:title>
</cp:coreProperties>
</file>