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84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implify.  (Add or Subtract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3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5x – 7) + (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2x + 9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implify.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(Add or Subtract)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4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3x + 2) – (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6x – 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implify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(Add or Subtract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2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– 8) + (5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– 2x + 10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implify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(Add or Subtract)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3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1) – (2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4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Times-Italic" w:ascii="Comic Sans MS" w:hAnsi="Comic Sans MS"/>
                <w:iCs/>
                <w:sz w:val="22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implify.  Use the distributive property.</w:t>
            </w:r>
          </w:p>
          <w:p>
            <w:pPr>
              <w:pStyle w:val="Normal"/>
              <w:rPr>
                <w:rFonts w:ascii="Comic Sans MS" w:hAnsi="Comic Sans MS" w:cs="Symbol"/>
                <w:color w:val="000000"/>
                <w:sz w:val="22"/>
                <w:szCs w:val="22"/>
              </w:rPr>
            </w:pPr>
            <w:r>
              <w:rPr>
                <w:rFonts w:cs="Symbo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x(2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 xml:space="preserve">6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implify.  Use the distributive property.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2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(3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2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4x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7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implify.  Use the distributive property, FOIL or the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ox method.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Cs/>
                <w:color w:val="1A171B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2x + 3)(x – 4)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8.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implify.   Use the distributive property, FOIL or the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ox method.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3x – 5)(2x – 1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.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implify.   Use the distributive property, FOIL or the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ox method.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x + 7)(x – 7)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.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implify.   Use the distributive property, FOIL or the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ox method.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2x – 4)(2x – 3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at time is it?</w:t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343535</wp:posOffset>
            </wp:positionV>
            <wp:extent cx="2152650" cy="2124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980" w:right="1800" w:gutter="0" w:header="36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t>Algebra 1</w:t>
      <w:tab/>
      <w:tab/>
      <w:t>Name___________________________</w:t>
    </w:r>
  </w:p>
  <w:p>
    <w:pPr>
      <w:pStyle w:val="Header"/>
      <w:ind w:left="-990" w:hanging="0"/>
      <w:rPr/>
    </w:pPr>
    <w:r>
      <w:rPr/>
      <w:t>Polynomials Operations – Practice Quiz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7:00Z</dcterms:created>
  <dc:creator>DPS</dc:creator>
  <dc:description/>
  <dc:language>en-US</dc:language>
  <cp:lastModifiedBy>Windows User</cp:lastModifiedBy>
  <cp:lastPrinted>2017-04-25T14:03:00Z</cp:lastPrinted>
  <dcterms:modified xsi:type="dcterms:W3CDTF">2017-04-25T18:03:00Z</dcterms:modified>
  <cp:revision>3</cp:revision>
  <dc:subject/>
  <dc:title>1</dc:title>
</cp:coreProperties>
</file>