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-1 Solving Systems of Linear Equations by Graphin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earning Target: I can solve systems of linear equations by graphing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933450" cy="62547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1.7pt;width:73.45pt;height:49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ocabulary      System of linear Equations:  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olution of a system of linear equations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5301615" cy="290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Use a graphing calculator to graph each system of equations.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tep 1)  Enter each equation into the          func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t>You must use slope-intercept form: y = mx +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ep 2)  Find the intersection of the lines, if there is one, by using the “intersect” function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Use the following keys:                                                                     .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7465</wp:posOffset>
                </wp:positionV>
                <wp:extent cx="4660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37465</wp:posOffset>
                </wp:positionV>
                <wp:extent cx="5803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r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37465</wp:posOffset>
                </wp:positionV>
                <wp:extent cx="8089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ters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nters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0480</wp:posOffset>
                </wp:positionV>
                <wp:extent cx="580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30480</wp:posOffset>
                </wp:positionV>
                <wp:extent cx="5803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30480</wp:posOffset>
                </wp:positionV>
                <wp:extent cx="5803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the system of linear equations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2x –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x -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561590" cy="2416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br w:type="page"/>
      </w: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= -2x +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2x - 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x+ 4y =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1/2x 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3x-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2x +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 + y =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2x -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5/3x -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2x -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3x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x -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x +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 – y =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¾x +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¾x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¾x –y =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y = 3x+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3x + y =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hat was the objective of today’s notes? (in your own word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How do you know when a system of linear equations has no solution?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How do you know when a system of linear equations has infinitely many solution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How do you know when a system of linear equations has one solution?</w:t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6:00Z</dcterms:created>
  <dc:creator>DPS</dc:creator>
  <dc:description/>
  <dc:language>en-US</dc:language>
  <cp:lastModifiedBy>Windows User</cp:lastModifiedBy>
  <cp:lastPrinted>2014-01-10T06:58:00Z</cp:lastPrinted>
  <dcterms:modified xsi:type="dcterms:W3CDTF">2016-01-05T12:06:00Z</dcterms:modified>
  <cp:revision>2</cp:revision>
  <dc:subject/>
  <dc:title>7-1 Solving Systems of Linear Equations by Graphing</dc:title>
</cp:coreProperties>
</file>