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Introduction Section 5-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ire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For each table, graph the set of ordered pairs.  Label your graphs A, B, and C.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raph the points carefully and check your coordinates before step 2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hanging="360"/>
        <w:rPr/>
      </w:pPr>
      <w:r>
        <w:rPr>
          <w:rFonts w:cs="Comic Sans MS" w:ascii="Comic Sans MS" w:hAnsi="Comic Sans MS"/>
          <w:sz w:val="20"/>
          <w:szCs w:val="20"/>
        </w:rPr>
        <w:t>Connect the points.  a)  What shape do you see on each graph?</w:t>
      </w:r>
    </w:p>
    <w:p>
      <w:pPr>
        <w:pStyle w:val="Normal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      b)  Does your graph represent a function?  Justify your answ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08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Do you see any kind of pattern on your graph or in the table?  If so, describe the pattern on your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left="-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paper by the table or graph.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90" w:hanging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4119245" cy="1583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544955" cy="155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4955" cy="155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4955" cy="1554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ab/>
        <w:tab/>
        <w:tab/>
        <w:t xml:space="preserve">         </w:t>
        <w:tab/>
        <w:tab/>
        <w:t xml:space="preserve">                        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 a graphing calculator to check your graphs.  Follow the steps below carefully.</w:t>
      </w:r>
    </w:p>
    <w:p>
      <w:pPr>
        <w:pStyle w:val="Normal"/>
        <w:ind w:left="-72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132080</wp:posOffset>
                </wp:positionV>
                <wp:extent cx="5803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4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205</wp:posOffset>
                </wp:positionH>
                <wp:positionV relativeFrom="paragraph">
                  <wp:posOffset>136525</wp:posOffset>
                </wp:positionV>
                <wp:extent cx="4660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EDIT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7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EDIT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785</wp:posOffset>
                </wp:positionH>
                <wp:positionV relativeFrom="paragraph">
                  <wp:posOffset>558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4.4pt" to="141.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Press </w:t>
        <w:tab/>
        <w:tab/>
        <w:t xml:space="preserve">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 Enter the domain values (x-values) under L1 by putting in each value and pus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144780</wp:posOffset>
                </wp:positionV>
                <wp:extent cx="5803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4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</w:t>
      </w:r>
      <w:r>
        <w:rPr>
          <w:rFonts w:cs="Comic Sans MS" w:ascii="Comic Sans MS" w:hAnsi="Comic Sans MS"/>
          <w:sz w:val="20"/>
          <w:szCs w:val="20"/>
        </w:rPr>
        <w:t>after every number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  Use the right arrow key to get over to L2 and enter the range values (y-values) 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2995</wp:posOffset>
                </wp:positionH>
                <wp:positionV relativeFrom="paragraph">
                  <wp:posOffset>159385</wp:posOffset>
                </wp:positionV>
                <wp:extent cx="5803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.5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putting in each value and pushing                 after every number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35560</wp:posOffset>
                </wp:positionV>
                <wp:extent cx="5803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TAT P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STAT P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980</wp:posOffset>
                </wp:positionH>
                <wp:positionV relativeFrom="paragraph">
                  <wp:posOffset>167640</wp:posOffset>
                </wp:positionV>
                <wp:extent cx="3517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2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0</wp:posOffset>
                </wp:positionH>
                <wp:positionV relativeFrom="paragraph">
                  <wp:posOffset>167640</wp:posOffset>
                </wp:positionV>
                <wp:extent cx="5803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.2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030</wp:posOffset>
                </wp:positionH>
                <wp:positionV relativeFrom="paragraph">
                  <wp:posOffset>163195</wp:posOffset>
                </wp:positionV>
                <wp:extent cx="4660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8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6945</wp:posOffset>
                </wp:positionH>
                <wp:positionV relativeFrom="paragraph">
                  <wp:posOffset>154305</wp:posOffset>
                </wp:positionV>
                <wp:extent cx="5803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7.25pt" to="140.4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0285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7.6pt" to="206.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8.65pt" to="291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308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8.65pt" to="367.3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4.  Press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5.  Check to see if your graphs look the same as what you see on the calculator.   If not,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go back and check your coordinates and re-graph.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52:00Z</dcterms:created>
  <dc:creator>defuser</dc:creator>
  <dc:description/>
  <dc:language>en-US</dc:language>
  <cp:lastModifiedBy>Windows User</cp:lastModifiedBy>
  <cp:lastPrinted>2010-12-02T14:35:00Z</cp:lastPrinted>
  <dcterms:modified xsi:type="dcterms:W3CDTF">2015-09-29T18:07:00Z</dcterms:modified>
  <cp:revision>11</cp:revision>
  <dc:subject/>
  <dc:title>Introduction Section 5-3</dc:title>
</cp:coreProperties>
</file>