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  <w:t>Frayer Model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06395</wp:posOffset>
                      </wp:positionV>
                      <wp:extent cx="2438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228.85pt;width:191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S/MOD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N-EXAMP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2:00Z</dcterms:created>
  <dc:creator>Amy Awbrey</dc:creator>
  <dc:description/>
  <dc:language>en-US</dc:language>
  <cp:lastModifiedBy>Windows User</cp:lastModifiedBy>
  <cp:lastPrinted>2012-03-20T10:20:00Z</cp:lastPrinted>
  <dcterms:modified xsi:type="dcterms:W3CDTF">2017-01-17T18:42:00Z</dcterms:modified>
  <cp:revision>2</cp:revision>
  <dc:subject/>
  <dc:title>Frayer Model</dc:title>
</cp:coreProperties>
</file>