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“</w:t>
      </w:r>
      <w:r>
        <w:rPr>
          <w:rFonts w:cs="Georgia" w:ascii="Georgia" w:hAnsi="Georgia"/>
          <w:b/>
          <w:i/>
          <w:sz w:val="40"/>
          <w:szCs w:val="40"/>
        </w:rPr>
        <w:t>Remember the Titans</w:t>
      </w:r>
      <w:r>
        <w:rPr>
          <w:rFonts w:cs="Georgia" w:ascii="Georgia" w:hAnsi="Georgia"/>
          <w:b/>
          <w:sz w:val="40"/>
          <w:szCs w:val="40"/>
        </w:rPr>
        <w:t>” Written Paper Rubric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432"/>
        <w:gridCol w:w="2507"/>
        <w:gridCol w:w="2151"/>
        <w:gridCol w:w="268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 and Form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شك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length is at least 2 pages written or typed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/>
              <w:t>Paper is less than 2 pages written or type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length is 1 page written or typed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length is a paragraph of les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of Vocabulary Wor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ستخدام كلمات المفرد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5 vocabulary words are used from the CRM chapter in paper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vocabulary words are used from the CRM chapter in paper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vocabulary words are used from the CRM chapter in paper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r less vocabulary words are used from the CRM chapter in paper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 of 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وجهة نظر شخصي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r (you) placed themselves in the place of one of the characters of the movie and stayed in character throughout the entire writing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r (you) placed themselves in the place of one of the characters of the movie and stayed in character for the majority of the writing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r (you) attempted to place themselves as one of the characters of the movie, but the writing shows a lot of struggle with staying in character and is hard to follow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r (you) wrote from their own point of view, and did not attempt to place themselves as one of the characters from the film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flic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نزا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r discussed at least one problem- explaining how/why it occurred, how it was resolved, and what else could have been done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r discussed at least one problem- but is missing one of the explanation piece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r discussed at least one problem- but is missing more than one of the explanation pieces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oblem is discussed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s Learn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fe 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دروس المستفاد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r explains the experiences learned and how it affected them as a leader. Writer also explains how others can use this experience to improve their own life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s about the experiences learned and how it affected them as a leader. Writer also explains how others can use this experience to improve their own lif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r barely explains the experiences learned and how it affected them as a leader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r fails to explain one of the following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xperiences learned and how it affected them as a leade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others can use this experience to improve their own life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Manag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في الوقت المحد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is turned in on ti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was turned in late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was not turned i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Total Summative Points = _______/60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b/>
        <w:b/>
        <w:sz w:val="26"/>
        <w:szCs w:val="26"/>
        <w:u w:val="single"/>
      </w:rPr>
    </w:pPr>
    <w:r>
      <w:rPr>
        <w:rFonts w:cs="Georgia" w:ascii="Georgia" w:hAnsi="Georgia"/>
        <w:b/>
        <w:sz w:val="26"/>
        <w:szCs w:val="26"/>
        <w:u w:val="single"/>
      </w:rPr>
      <w:t xml:space="preserve">Comments: </w:t>
    </w:r>
  </w:p>
  <w:p>
    <w:pPr>
      <w:pStyle w:val="Footer"/>
      <w:rPr>
        <w:rFonts w:ascii="Georgia" w:hAnsi="Georgia" w:cs="Georgia"/>
        <w:b/>
        <w:b/>
        <w:sz w:val="26"/>
        <w:szCs w:val="26"/>
        <w:u w:val="single"/>
      </w:rPr>
    </w:pPr>
    <w:r>
      <w:rPr>
        <w:rFonts w:cs="Georgia" w:ascii="Georgia" w:hAnsi="Georgia"/>
        <w:b/>
        <w:sz w:val="26"/>
        <w:szCs w:val="2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___</w:t>
      <w:tab/>
      <w:t>Hour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33:00Z</dcterms:created>
  <dc:creator>r5scosper</dc:creator>
  <dc:description/>
  <cp:keywords/>
  <dc:language>en-US</dc:language>
  <cp:lastModifiedBy>Windows User</cp:lastModifiedBy>
  <dcterms:modified xsi:type="dcterms:W3CDTF">2018-05-18T14:31:00Z</dcterms:modified>
  <cp:revision>4</cp:revision>
  <dc:subject/>
  <dc:title>“Remember the Titans” Written Paper Rubric</dc:title>
</cp:coreProperties>
</file>