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4860" cy="1141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12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Parent(s)/Guardian(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going to have a Thankful Family Breakfast on </w:t>
      </w:r>
      <w:r>
        <w:rPr>
          <w:b/>
          <w:sz w:val="28"/>
          <w:szCs w:val="28"/>
        </w:rPr>
        <w:t>Tuesday, November 20, 2018.</w:t>
      </w:r>
      <w:r>
        <w:rPr>
          <w:sz w:val="28"/>
          <w:szCs w:val="28"/>
        </w:rPr>
        <w:t xml:space="preserve">  The breakfast will be held from 8:45 a.m. until approximately 9:30 a.m.  Your child may invite </w:t>
      </w:r>
      <w:r>
        <w:rPr>
          <w:b/>
          <w:sz w:val="28"/>
          <w:szCs w:val="28"/>
        </w:rPr>
        <w:t>2 guests</w:t>
      </w:r>
      <w:r>
        <w:rPr>
          <w:sz w:val="28"/>
          <w:szCs w:val="28"/>
        </w:rPr>
        <w:t xml:space="preserve"> to the breakfast that he or she is thankful to have in his or her life. If your child does not have anyone that can attend, we will ask a staff member they are familiar with to sit with them during breakfast. </w:t>
      </w:r>
      <w:r>
        <w:rPr>
          <w:b/>
          <w:sz w:val="28"/>
          <w:szCs w:val="28"/>
        </w:rPr>
        <w:t>Please R.S.V.P. by November 19, 2018 so that our breakfast will be a success!!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Kindergarten Teacher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plete and return this form by Monday, November 20, 2018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hild, ____________________, will be bringing ___ guests with him or her to the Family Breakfast on Tuesday, November 20, 2018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1081405</wp:posOffset>
            </wp:positionV>
            <wp:extent cx="3038475" cy="1219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Parent’s Signature: 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5:00Z</dcterms:created>
  <dc:creator>deeldani</dc:creator>
  <dc:description/>
  <dc:language>en-US</dc:language>
  <cp:lastModifiedBy>Windows User</cp:lastModifiedBy>
  <cp:lastPrinted>2011-10-28T09:32:00Z</cp:lastPrinted>
  <dcterms:modified xsi:type="dcterms:W3CDTF">2018-11-19T14:25:00Z</dcterms:modified>
  <cp:revision>2</cp:revision>
  <dc:subject/>
  <dc:title>November 12, 2007</dc:title>
</cp:coreProperties>
</file>