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TEN VOCABUL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</w:t>
        <w:tab/>
        <w:tab/>
        <w:tab/>
        <w:t>SHOULD</w:t>
        <w:tab/>
        <w:tab/>
        <w:tab/>
        <w:t>MUST</w:t>
        <w:tab/>
        <w:tab/>
        <w:tab/>
        <w:t>W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FINISH</w:t>
        <w:tab/>
        <w:tab/>
        <w:tab/>
        <w:t>MAYBE</w:t>
        <w:tab/>
        <w:tab/>
        <w:t>CAN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-YET</w:t>
        <w:tab/>
        <w:tab/>
        <w:t>REF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u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ULT, responsibility</w:t>
        <w:tab/>
        <w:tab/>
        <w:t>NUMBER</w:t>
        <w:tab/>
        <w:tab/>
        <w:t>PARTY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RESIDENT, superintendent</w:t>
        <w:tab/>
        <w:tab/>
        <w:t>RESTAURA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DDING</w:t>
        <w:tab/>
        <w:tab/>
        <w:t>ENGAGEMENT</w:t>
        <w:tab/>
        <w:tab/>
        <w:t>DIVORCE</w:t>
        <w:tab/>
        <w:tab/>
        <w:t>MARRI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b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EPT</w:t>
        <w:tab/>
        <w:tab/>
        <w:t>APPEAR, show-up</w:t>
        <w:tab/>
        <w:tab/>
        <w:t>BAKE, oven</w:t>
        <w:tab/>
        <w:tab/>
        <w:t>BORN, bi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ATCH, captive</w:t>
        <w:tab/>
        <w:tab/>
        <w:t>COLLECT</w:t>
        <w:tab/>
        <w:tab/>
        <w:t>COMPETE, rac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Y</w:t>
        <w:tab/>
        <w:tab/>
        <w:t>ESTABLISH, set up, founded</w:t>
        <w:tab/>
        <w:t>FAIL</w:t>
        <w:tab/>
        <w:tab/>
        <w:t>FLU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ET, receive, obtain</w:t>
        <w:tab/>
        <w:tab/>
        <w:t>GET-UP</w:t>
        <w:tab/>
        <w:t xml:space="preserve">LAUGH </w:t>
        <w:tab/>
        <w:t>LECTURE, spe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PREAD, speech, oral</w:t>
        <w:tab/>
        <w:tab/>
        <w:t>MEMORIZE</w:t>
        <w:tab/>
        <w:tab/>
        <w:t>PASS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ROTECT, guard, defend</w:t>
        <w:tab/>
        <w:tab/>
        <w:t>PUT-DOWN, write-down. Rec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VER, get well</w:t>
        <w:tab/>
        <w:tab/>
        <w:t>SAVE</w:t>
        <w:tab/>
        <w:tab/>
        <w:t>SLEEP</w:t>
        <w:tab/>
        <w:t>TAKE-UP, ADO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HINK</w:t>
        <w:tab/>
        <w:tab/>
        <w:t>TRY, attempt, effort</w:t>
        <w:tab/>
        <w:tab/>
        <w:t>W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her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TWEEN </w:t>
        <w:tab/>
        <w:tab/>
        <w:t>FAST</w:t>
        <w:tab/>
        <w:tab/>
        <w:tab/>
        <w:t>SLOW</w:t>
        <w:tab/>
        <w:t>FURTHE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MORE </w:t>
        <w:tab/>
        <w:tab/>
        <w:t>MOS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51:00Z</dcterms:created>
  <dc:creator>DPS</dc:creator>
  <dc:description/>
  <cp:keywords/>
  <dc:language>en-US</dc:language>
  <cp:lastModifiedBy>DPS</cp:lastModifiedBy>
  <dcterms:modified xsi:type="dcterms:W3CDTF">2013-01-28T18:15:00Z</dcterms:modified>
  <cp:revision>1</cp:revision>
  <dc:subject/>
  <dc:title>CHAPTER TEN VOCABULARY</dc:title>
</cp:coreProperties>
</file>