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Safety in the Kitc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keys to preventing kitchen accidents are careful kitchen management and safe work hab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lls, electrical shock, cuts, burns &amp; fires and chemical poisoning are all kitchen hazards.  </w:t>
      </w:r>
      <w:r>
        <w:rPr>
          <w:rFonts w:cs="Arial" w:ascii="Arial" w:hAnsi="Arial"/>
          <w:b/>
          <w:bCs/>
        </w:rPr>
        <w:t>Stay Calm and Never hesitate to call for he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General Safety Guidelin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o not let hair, jewelry, sleeves dangle – catch fire or get tangled in applianc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eep your mind on what you’re doing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event clutter – Clean up as you go and put things awa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lose drawers and door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se the right tool for the job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327015" cy="544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-Falls:</w:t>
      </w:r>
    </w:p>
    <w:p>
      <w:pPr>
        <w:pStyle w:val="Normal"/>
        <w:rPr/>
      </w:pPr>
      <w:r>
        <w:rPr>
          <w:rFonts w:cs="Arial" w:ascii="Arial" w:hAnsi="Arial"/>
        </w:rPr>
        <w:t>-Keep floors clean and free of clutter.  Wipe up spills, spatters and peel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Eliminate other hazards, slippery throw rugs and damaged or worn flooring.  </w:t>
      </w:r>
    </w:p>
    <w:p>
      <w:pPr>
        <w:pStyle w:val="Normal"/>
        <w:rPr/>
      </w:pPr>
      <w:r>
        <w:rPr>
          <w:rFonts w:cs="Arial" w:ascii="Arial" w:hAnsi="Arial"/>
        </w:rPr>
        <w:t>-Tie shoes; avoid long clothes, floppy slip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First aid for falls –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-</w:t>
      </w:r>
      <w:r>
        <w:rPr>
          <w:rFonts w:cs="Arial" w:ascii="Arial" w:hAnsi="Arial"/>
        </w:rPr>
        <w:t>Don’t move a person with broken bones unless necessary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Call medical help if head aches, dizziness, vomiting, or speech impairment results from head injury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Mild bruises/sprains need ice bag or cold water/cloths and elev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-Cuts:</w:t>
      </w:r>
    </w:p>
    <w:p>
      <w:pPr>
        <w:pStyle w:val="Normal"/>
        <w:rPr/>
      </w:pPr>
      <w:r>
        <w:rPr>
          <w:rFonts w:cs="Arial" w:ascii="Arial" w:hAnsi="Arial"/>
        </w:rPr>
        <w:tab/>
        <w:t>-Keep knives sharp and use properly.</w:t>
      </w:r>
    </w:p>
    <w:p>
      <w:pPr>
        <w:pStyle w:val="Normal"/>
        <w:rPr/>
      </w:pPr>
      <w:r>
        <w:rPr>
          <w:rFonts w:cs="Arial" w:ascii="Arial" w:hAnsi="Arial"/>
        </w:rPr>
        <w:tab/>
        <w:t>-Don’t try to catch a falling knife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Don’t soak knives in sink or dishpan or water; keep on side of sink until ready to wash.</w:t>
      </w:r>
    </w:p>
    <w:p>
      <w:pPr>
        <w:pStyle w:val="Normal"/>
        <w:rPr/>
      </w:pPr>
      <w:r>
        <w:rPr>
          <w:rFonts w:cs="Arial" w:ascii="Arial" w:hAnsi="Arial"/>
        </w:rPr>
        <w:tab/>
        <w:t>-Sweep up broken glass from the floor using broom and dustpan.</w:t>
      </w:r>
    </w:p>
    <w:p>
      <w:pPr>
        <w:pStyle w:val="Normal"/>
        <w:rPr/>
      </w:pPr>
      <w:r>
        <w:rPr>
          <w:rFonts w:cs="Arial" w:ascii="Arial" w:hAnsi="Arial"/>
        </w:rPr>
        <w:tab/>
        <w:t>-Use wet paper towel instead of bare fin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irst aid for cuts -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Stop severe bleeding with the pressure of a thick cloth; get medical help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inor cuts – wash with soap and water, blot dry and bandag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mer product safety commission estimates over 137,000 people receive hospital treatment for injuries from kitchen knives each yea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3-Electrical Safety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Appliances save both time and work in the kitchen.  But, they are a source of shock, burns and other injuries.</w:t>
      </w:r>
    </w:p>
    <w:p>
      <w:pPr>
        <w:pStyle w:val="Normal"/>
        <w:rPr/>
      </w:pPr>
      <w:r>
        <w:rPr>
          <w:rFonts w:cs="Arial" w:ascii="Arial" w:hAnsi="Arial"/>
        </w:rPr>
        <w:tab/>
        <w:t>-Read owner’s manual.</w:t>
      </w:r>
    </w:p>
    <w:p>
      <w:pPr>
        <w:pStyle w:val="Normal"/>
        <w:rPr/>
      </w:pPr>
      <w:r>
        <w:rPr>
          <w:rFonts w:cs="Arial" w:ascii="Arial" w:hAnsi="Arial"/>
        </w:rPr>
        <w:tab/>
        <w:t>-Water and electricity don’t mix – cor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Avoid damage to electrical cords – tugging on cord, stapling, or burn them. If this occurs report it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e outlets properly – overloading polarized plu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e care with any plugged in ap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ch for probl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irst aid for electrical shock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n’t touch person connected to electri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urn off power, pull plug or pull person away with cloth lo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minister CPR if qualified and call medical he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4-Hazardous Chemic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use burns, breathing difficulties and poiso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ad lab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ver transfer hazardous products to another contai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ver mix different chemical produ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ver mix compounds such as bleach/ammo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e charcoal/hibachi outside ONLY – gives off carbon monox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llow antidote directions in well ventilated area if poisoning occu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ab/>
        <w:t>First aid for Poisons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ll medical help and if possible use antidote on la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fumes, get person to well ventilated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ush eyes with water if irrit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5- Burns &amp; Fi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ery kitchen should have a fire extinguis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rn off heat, cover pan or pour salt or baking soda on fla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ver use water – grease will spatter and b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ver attempt to carry a pan with burning contents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all 911– Fire Dept. – go out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n case of fir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Turn off ap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se baking soda instead of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se a fire extinguis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f clothing catches on fire, drop to the ground and roll. 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P. DROP.  R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wl on the ground to get out of smoke filled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First aid for Burns –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Cool it with cold water/prolonged ice will freeze tissue.</w:t>
      </w:r>
    </w:p>
    <w:p>
      <w:pPr>
        <w:pStyle w:val="TextBodyIndent"/>
        <w:rPr/>
      </w:pPr>
      <w:r>
        <w:rPr/>
        <w:tab/>
        <w:t>Avoid ointments, grease and oil (contributes to the cooking process of the bur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6-Chok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imlich maneu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PR – If person has stopped breathing and heartbeat have stop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irst aid for Choking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person can speak, cough or breathe, do no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 the Heimlich Maneuver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tchen Laboratory Safety Procedur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#1)  To prevent fires and burns . . 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Use salt or baking soda, </w:t>
      </w:r>
      <w:r>
        <w:rPr>
          <w:rFonts w:cs="Arial" w:ascii="Arial" w:hAnsi="Arial"/>
          <w:i/>
          <w:iCs/>
        </w:rPr>
        <w:t xml:space="preserve">not water, </w:t>
      </w:r>
      <w:r>
        <w:rPr>
          <w:rFonts w:cs="Arial" w:ascii="Arial" w:hAnsi="Arial"/>
        </w:rPr>
        <w:t>to put out a grease fir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eep flammable materials away from the top of the range/_________ and away from portable appliances that produce hea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EVER turn on an empty burn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 sure all burners and ovens are turned OFF after us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tore flammable substances such as aerosol sprays _______ away from heat sourc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Use a metal container when disposing of hot or smoldering items. Typically let cool firs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eep the ovens and stove tops clea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eep pan handles turned inward on the rang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removing a pan lid, tilt the lid away from you and do not hold your face directly over the pan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hen removing a pan from the oven, pull the rack out.  </w:t>
      </w:r>
      <w:r>
        <w:rPr>
          <w:rFonts w:cs="Arial" w:ascii="Arial" w:hAnsi="Arial"/>
          <w:i/>
          <w:iCs/>
        </w:rPr>
        <w:t xml:space="preserve">Don’t </w:t>
      </w:r>
      <w:r>
        <w:rPr>
          <w:rFonts w:cs="Arial" w:ascii="Arial" w:hAnsi="Arial"/>
        </w:rPr>
        <w:t>reach into a hot ove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Use a </w:t>
      </w:r>
      <w:r>
        <w:rPr>
          <w:rFonts w:cs="Arial" w:ascii="Arial" w:hAnsi="Arial"/>
          <w:b/>
        </w:rPr>
        <w:t>dry</w:t>
      </w:r>
      <w:r>
        <w:rPr>
          <w:rFonts w:cs="Arial" w:ascii="Arial" w:hAnsi="Arial"/>
        </w:rPr>
        <w:t xml:space="preserve"> oven mitt or pot holder, not a towel to remove pans from the ov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eck to be sure all appliances are turned off when you are finished with th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a spoon or tongs, </w:t>
      </w:r>
      <w:r>
        <w:rPr>
          <w:rFonts w:cs="Arial" w:ascii="Arial" w:hAnsi="Arial"/>
          <w:i/>
          <w:iCs/>
        </w:rPr>
        <w:t>not your fingers</w:t>
      </w:r>
      <w:r>
        <w:rPr>
          <w:rFonts w:cs="Arial" w:ascii="Arial" w:hAnsi="Arial"/>
        </w:rPr>
        <w:t>, to remove food from hot liqui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atment=</w:t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#2)  To prevent falls . .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pe up all spills at o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reach items stored in high places, use a sturdy step stool or lad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ose cabinet doors and drawers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atment=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#3)  To prevent cuts . .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 sharp knives sharp.  They are less likely to cause an accident than dull 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 a cutting boa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t away from you with the knife blade slan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 peeling vegetables such as carrots or potatoes, use a peeler instead of a knif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f a knife or kitchen scissors starts to fall, get out of the way.  Do not try to catch it in mid-ai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sh, dry and store knives separately from other dishes and utensi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 your fingers away from beaters and blades in applian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 knives and other sharp tools only for their intended purpo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weep up broken glass immediate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 an abundant/________ amount of wet paper towel to pick up the tiny chards of gla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re should broken glass g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opening cans, cut the lids completely of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n’t leave sharp knives in a sink full of water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atment=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#4)  To prevent electric shock . .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ad appliance booklets before using applianc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eep electrical cords away from water and hot objec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 not plug several cords into an electrical outlet at one tim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plug portable appliances after you have used the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onnect appliances before cleaning them.  </w:t>
      </w:r>
      <w:r>
        <w:rPr>
          <w:rFonts w:cs="Arial" w:ascii="Arial" w:hAnsi="Arial"/>
          <w:b/>
        </w:rPr>
        <w:t>Do not</w:t>
      </w:r>
      <w:r>
        <w:rPr>
          <w:rFonts w:cs="Arial" w:ascii="Arial" w:hAnsi="Arial"/>
        </w:rPr>
        <w:t xml:space="preserve"> put them in water unless the appliance is labeled “immersible.” /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efore using an appliance, make sure your hands are dry and that you are standing on a dry surfac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plug appliances before bringing metal objects in contact with any working par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lug the cord of portable appliances into the appliances first, then into the wall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atment=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5)  To prevent choking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w your food slow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’t swallow big items-chew wel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’t talk &amp; ea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’t eat too fast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atment=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6) To prevent Chemical Poison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n’t use chemical around food or your fa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ep out of children’s reac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e sure all bottles are closed and properly labeled  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atment=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od poisoning will be discussed separate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prevent microwave accidents . . 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ver use a microwave if the door appears damage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ver turn on the microwave if there is no food insid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 not heat sealed jars, cans, or bottles in the microwav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e potholders to remove food containers from the microwav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move lids and plastic wrap carefully to avoid steam burn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stribute the heat by stirring microwaved foods before serving th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ste Disposal Unit -aka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ever put hands, small cooking utensils, silver or foreign materials in the sink when operating the disposa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 sure the stopper is covering the unit so that nothing flies out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Cold</w:t>
      </w:r>
      <w:r>
        <w:rPr>
          <w:rFonts w:cs="Arial" w:ascii="Arial" w:hAnsi="Arial"/>
        </w:rPr>
        <w:t xml:space="preserve"> water when disposal is in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ITCHEN SANITATION PROCEDUR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lace books, purses, and other personal items in an area of the classroom not used for food preparatio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ear appropriate, clean clothing on lab days.  Avoid long, loose sleeves, sashes, and dangling jewelr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ear a clean apro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ull hair back and secure it so that it stays away from your face and shoulder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void working with food if you have an open wound on your hand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ash your hands with soap before beginning the lab. Dry your hands with paper towels or on cloth towels not used for drying dish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hile working with food, avoid touching your hair, skin, face, or other unclean objec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peat hand washing when necessary - especially after coughing, sneezing, or using the restroom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Be sure you have clean dishtowels, dishcloths, potholders, and oven mitts before beginning the lab.  Obtain additional clean items as they are needed but </w:t>
      </w:r>
      <w:r>
        <w:rPr>
          <w:rFonts w:cs="Arial" w:ascii="Arial" w:hAnsi="Arial"/>
          <w:i/>
          <w:iCs/>
        </w:rPr>
        <w:t>NOT</w:t>
      </w:r>
      <w:r>
        <w:rPr>
          <w:rFonts w:cs="Arial" w:ascii="Arial" w:hAnsi="Arial"/>
        </w:rPr>
        <w:t xml:space="preserve"> in exces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ipe all counter tops and tables at the beginning and end of each lab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  <w:iCs/>
        </w:rPr>
        <w:t>hot</w:t>
      </w:r>
      <w:r>
        <w:rPr>
          <w:rFonts w:cs="Arial" w:ascii="Arial" w:hAnsi="Arial"/>
        </w:rPr>
        <w:t>, soapy water for washing dish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ash and dry dishes, pans, and utensils as you use them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hen tasting foods, use a spoon other than the one used for stirring.  Use a clean spoon for each person tasting and for each time food is taste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fter working with raw animal foods, scrub all areas and utensils used with hot soapy water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When possible use a kitchen tool, </w:t>
      </w:r>
      <w:r>
        <w:rPr>
          <w:rFonts w:cs="Arial" w:ascii="Arial" w:hAnsi="Arial"/>
          <w:i/>
          <w:iCs/>
        </w:rPr>
        <w:t xml:space="preserve">not </w:t>
      </w:r>
      <w:r>
        <w:rPr>
          <w:rFonts w:cs="Arial" w:ascii="Arial" w:hAnsi="Arial"/>
        </w:rPr>
        <w:t>your hands, to complete task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oroughly cook foods to be served hot.  Keep them hot until they are serve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oods to be served cold should be kept cold until serving tim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ver leftover foods and store them in the refrigerator immediat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HWASH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rape / Pre-rin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ak dishes or utensils used in preparing eggs, cheese, milk or flour mixtures in cold wat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ck dishes or utensils used in a logical wa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der of washing: 1-Glassware, 2-Silverware, 3-Dishes, 4-Pots &amp; Pans….sharp knives on the s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sh left to rig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ns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ill left dish tub/sink with warm soapy water and wash with a wash clot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nse in right dish tu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ain on blue rac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y with clean tow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ver put a flour sifter in water, wipe with damp cl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 for Working &amp; Gathering Suppl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D THE ENTIRE RECIPE CAREFULLY BEFORE STARTING TO WORK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solutely NO LOUD TALKING or lab privileges will be taken awa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the duties assigned to you each lab perio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pply room and refrigerator are off limits unless teacher gives permiss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ort any breakage or damage immediately to the teach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ways carry a utensil tray to the supply tab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 work so that only one trip to the supply table is necessar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llow the recipe EXACTLY. All measurements are accurate and lev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ep the supply table neat and orderly—this means you clean up all spills, including spills on the floor. USE PAPER TOWE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not sit on counters or lean on cupboar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en the kitchen is clean, inform the teacher that it is ready to be inspec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y in your kitchen until class is dismissed. DO NOT stand by doo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 are responsible for this room—take pride—make sure it is clean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33:00Z</dcterms:created>
  <dc:creator>Debra Paull</dc:creator>
  <dc:description/>
  <cp:keywords/>
  <dc:language>en-US</dc:language>
  <cp:lastModifiedBy>Windows User</cp:lastModifiedBy>
  <cp:lastPrinted>2018-09-04T07:39:00Z</cp:lastPrinted>
  <dcterms:modified xsi:type="dcterms:W3CDTF">2018-09-04T11:39:00Z</dcterms:modified>
  <cp:revision>16</cp:revision>
  <dc:subject/>
  <dc:title/>
</cp:coreProperties>
</file>