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Homemade Croutons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T. Bu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T. Olive o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½ loaf of day old br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rinkle of garlic salt, basil, parsley, oregano,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preheat oven 400˚, place butter and olive oil on baking sheet and put in oven until melted (DON’T BURN), cut bread into bite sized pieces, fold bread and herbs in a bowl or on baking sheet, put back in oven, stir every 10 mins until golden brown and crisp. (about 20 min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*watch hea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S ON DRES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AD NO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esar Sal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 head of lettuce ( romain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Homemade Caesar dres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rout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¼ c. parmesan che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ressing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3 c. of o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garlic clove, crush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T. lemon ju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t. Worcestershire sau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½ t. s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pper to sea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easure oil in a liquid measuring cup, add crushed garlic, lemon juice, Worcestershire sauce, salt and pepper stir well. Remove garlic and toss over lettuce just before ser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h lettuce, pat dry and tear into bite size pie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oss lettuce and salad dressing then add croutons and sprinkle with parmesan cheese. Serve immediatel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0:00Z</dcterms:created>
  <dc:creator>andersd</dc:creator>
  <dc:description/>
  <cp:keywords/>
  <dc:language>en-US</dc:language>
  <cp:lastModifiedBy>Windows User</cp:lastModifiedBy>
  <cp:lastPrinted>2018-04-23T15:02:00Z</cp:lastPrinted>
  <dcterms:modified xsi:type="dcterms:W3CDTF">2018-04-23T19:28:00Z</dcterms:modified>
  <cp:revision>4</cp:revision>
  <dc:subject/>
  <dc:title>Homemade Croutons</dc:title>
</cp:coreProperties>
</file>