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tchen Equi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UTSIDE CABINET:    </w:t>
        <w:tab/>
        <w:t>5 Dinner pla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losest to table)</w:t>
        <w:tab/>
        <w:tab/>
        <w:t xml:space="preserve">5  Salad Plates </w:t>
        <w:tab/>
        <w:t>matching pattern set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 xml:space="preserve">5 Bowls </w:t>
      </w:r>
    </w:p>
    <w:p>
      <w:pPr>
        <w:pStyle w:val="Normal"/>
        <w:jc w:val="both"/>
        <w:rPr/>
      </w:pPr>
      <w:r>
        <w:rPr>
          <w:bCs/>
        </w:rPr>
        <w:t>TOP SHELF</w:t>
      </w:r>
      <w:r>
        <w:rPr>
          <w:b/>
          <w:bCs/>
        </w:rPr>
        <w:t xml:space="preserve"> </w:t>
        <w:tab/>
        <w:tab/>
        <w:tab/>
        <w:t xml:space="preserve">5 Coffee Cups 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 xml:space="preserve">5 glasses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OTTOM SHELF</w:t>
      </w:r>
      <w:r>
        <w:rPr>
          <w:b/>
          <w:bCs/>
        </w:rPr>
        <w:t xml:space="preserve">          </w:t>
        <w:tab/>
        <w:t xml:space="preserve">1 Water Pitch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OVE CABNET:          </w:t>
        <w:tab/>
        <w:t>1 10”Fry Metal Fry Pan</w:t>
        <w:tab/>
        <w:t>1 sauté pan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</w:t>
        <w:tab/>
        <w:tab/>
        <w:t>1     Stock Pot</w:t>
      </w:r>
    </w:p>
    <w:p>
      <w:pPr>
        <w:pStyle w:val="Normal"/>
        <w:ind w:left="2160" w:firstLine="720"/>
        <w:jc w:val="both"/>
        <w:rPr/>
      </w:pPr>
      <w:r>
        <w:rPr>
          <w:b/>
          <w:bCs/>
        </w:rPr>
        <w:t xml:space="preserve">2 Sauce Pans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IDE CABINET:      </w:t>
        <w:tab/>
        <w:t xml:space="preserve">4 Graduated / Nesting Mixing Bowls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TOP SHELF</w:t>
      </w:r>
      <w:r>
        <w:rPr>
          <w:b/>
          <w:bCs/>
        </w:rPr>
        <w:t xml:space="preserve">:   </w:t>
        <w:tab/>
        <w:tab/>
        <w:t xml:space="preserve">1 Dry Measuring Cup Set (4 Cups) </w:t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1C. 1/2C.  1/3C 1/4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>2 Liquid Measuring Cu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4 Glass Custard cup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 colan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 gra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OP DRAWER:           </w:t>
        <w:tab/>
        <w:t xml:space="preserve">1 Silverware Divider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5 Forks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ab/>
        <w:tab/>
        <w:t>5 Knive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>5 Teaspo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>2 Pot Holders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</w:rPr>
        <w:t>1 Set Measuring Spoons 1T. 1t. 1/2t. 1/4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RAWER           2 Peelers </w:t>
        <w:tab/>
        <w:tab/>
        <w:tab/>
        <w:t>-1 Wire Whisk</w:t>
        <w:tab/>
        <w:t>1 Pasty Bru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Slotted Spoon</w:t>
        <w:tab/>
        <w:tab/>
        <w:t>-1 Kitchen Shears</w:t>
        <w:tab/>
        <w:t>-1 Tong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 Large straight edge Spatula/Spreader</w:t>
        <w:tab/>
        <w:t xml:space="preserve">                                   1 Small straight edge Spatula/Spread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 Pancake Turner (Flipper/bent edg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 Wooden Spoons</w:t>
        <w:tab/>
        <w:tab/>
        <w:t>-1 Pie Serv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1 Rubber Scraper </w:t>
        <w:tab/>
        <w:tab/>
        <w:t>-1 Pastry Blen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 Pizza Cutter</w:t>
        <w:tab/>
        <w:tab/>
        <w:t>-1 Metal Serving Spoon (soli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DRAWER:        </w:t>
        <w:tab/>
        <w:t>3 Cutting Boards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>2 Cooling Rac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RAWER:</w:t>
        <w:tab/>
        <w:t>Rolling Pi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Bread Knif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UNTER TOP:          Electric Mixer w/ cov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DER SINK:</w:t>
        <w:tab/>
        <w:t xml:space="preserve">   </w:t>
        <w:tab/>
        <w:t>Dish Soap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</w:t>
        <w:tab/>
        <w:t xml:space="preserve">Sink Stopper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ab/>
        <w:t>Dish Drainer</w:t>
      </w:r>
      <w:r>
        <w:rPr>
          <w:b/>
          <w:sz w:val="28"/>
          <w:szCs w:val="28"/>
        </w:rPr>
        <w:t xml:space="preserve">               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5:00Z</dcterms:created>
  <dc:creator>Dearborn Public Schools</dc:creator>
  <dc:description/>
  <cp:keywords/>
  <dc:language>en-US</dc:language>
  <cp:lastModifiedBy>Windows User</cp:lastModifiedBy>
  <cp:lastPrinted>2017-09-08T11:47:00Z</cp:lastPrinted>
  <dcterms:modified xsi:type="dcterms:W3CDTF">2018-02-15T18:08:00Z</dcterms:modified>
  <cp:revision>22</cp:revision>
  <dc:subject/>
  <dc:title>Kitchen Equipment</dc:title>
</cp:coreProperties>
</file>