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 xml:space="preserve">Fundamental Foods </w:t>
        <w:tab/>
        <w:tab/>
        <w:tab/>
        <w:t>Review the following for your final!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-Basic Safety &amp; Sanitation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ab/>
        <w:t>Week 1!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-terms on bell word sheet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-Explain the following term by using the statement: to ________ is to ______</w:t>
      </w:r>
    </w:p>
    <w:p>
      <w:pPr>
        <w:pStyle w:val="Normal"/>
        <w:keepLines/>
        <w:suppressAutoHyphens w:val="true"/>
        <w:autoSpaceDE w:val="false"/>
        <w:ind w:firstLine="720"/>
        <w:rPr/>
      </w:pPr>
      <w:r>
        <w:rPr>
          <w:color w:val="000000"/>
        </w:rPr>
        <w:t>sift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knead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Bread</w:t>
        <w:tab/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p. 238</w:t>
        <w:tab/>
        <w:t>minc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cor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sauté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cream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simmer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fold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strain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Julienne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Roux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Tenderizing agent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Explain the use of the following kitchen tools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Straight edge spatula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Colander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ladle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p. 182</w:t>
        <w:tab/>
        <w:t>tongs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strainer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rotary beater</w:t>
        <w:tab/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whisk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double boiler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pastry blender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baster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French knif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stockinett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serrated blade</w:t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ang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Kitchen aide mixer</w:t>
      </w:r>
    </w:p>
    <w:p>
      <w:pPr>
        <w:pStyle w:val="Normal"/>
        <w:keepLines/>
        <w:suppressAutoHyphens w:val="true"/>
        <w:autoSpaceDE w:val="false"/>
        <w:ind w:firstLine="720"/>
        <w:rPr/>
      </w:pPr>
      <w:r>
        <w:rPr>
          <w:color w:val="000000"/>
        </w:rPr>
        <w:t>Flatware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Casserol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plain how to prevent the following kitchen accidents</w:t>
      </w:r>
    </w:p>
    <w:p>
      <w:pPr>
        <w:pStyle w:val="Normal"/>
        <w:keepLines/>
        <w:suppressAutoHyphens w:val="true"/>
        <w:autoSpaceDE w:val="false"/>
        <w:ind w:firstLine="720"/>
        <w:rPr/>
      </w:pPr>
      <w:r>
        <w:rPr>
          <w:color w:val="000000"/>
        </w:rPr>
        <w:t>Difference between Poisonings and foodborne illness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burns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electric shock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cuts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choking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falls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s you go thru your binder identify your pages that include the informatio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Identify the typical ingredients used in quick breads and their function. (C.W.)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How do you measure basic ingredients? Liquid, dry, brown sugar, shortening etc…(L.H.)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Draw a picture of a basic place setting. (L.H.)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 sizes of dry measuring cups are… (L.H.)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 standard set of measuring spoons includes…(L.H.)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are equivalents for a stick of butter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What are the 4 main parts of well written recip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Know your basic abbreviations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Review your bell words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Study all equivalent information…ex. 1 cup = 16 T and all the variations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Review your quick breads review sheet.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What type of quick breads did we mak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What is the difference in flours? AP, bread, self rising, cake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What do tunnels have to do with quick breads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</w:rPr>
        <w:t>What is the difference in a pour ba</w:t>
      </w:r>
      <w:r>
        <w:rPr>
          <w:color w:val="000000"/>
          <w:sz w:val="22"/>
          <w:szCs w:val="22"/>
        </w:rPr>
        <w:t>tter, a drop batter, and dough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Egg informa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y all measurement document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the common foods to each region? And what did each kitchen mak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1:00Z</dcterms:created>
  <dc:creator>DPS</dc:creator>
  <dc:description/>
  <cp:keywords/>
  <dc:language>en-US</dc:language>
  <cp:lastModifiedBy>Windows User</cp:lastModifiedBy>
  <cp:lastPrinted>2014-01-10T14:02:00Z</cp:lastPrinted>
  <dcterms:modified xsi:type="dcterms:W3CDTF">2018-01-18T19:27:00Z</dcterms:modified>
  <cp:revision>6</cp:revision>
  <dc:subject/>
  <dc:title>Review the following for your final</dc:title>
</cp:coreProperties>
</file>