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Laboratory Housekeeping Duti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1</w:t>
        <w:tab/>
        <w:t>Laundr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At the beginning of lab/hour check dryer for clean/dry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linen and fol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Fold items on counter where linen is stor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Get next load of wash read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. Clean dryer filte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2 Linen Organiz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At end of hour start washer and follow through with what 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tchen #1 did at beginning of hou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Make sure all linens are folded and in order in cabine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Maintains cleanliness around laundry ar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3 Teacher Ai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Pass out all papers during the we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Collect, wash if needed and put away placema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Maintain cleanliness around refrigerators and laundry roo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4 General Clean-U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Collect Red trays to aid kitchen #6 for lab set u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Refill flour and sugar for lab as need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Check and make ice cubes as needed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.See teacher for additional assignmen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5 Supply Table and are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.Keep supply table clean and organized. This is to be done during lab and at the end of hour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.Move supply table and sweep below around area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tchen #6 Tray Set U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Help distribute supplies on Red tray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Make sure Red trays are clean prior to set up 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cording to Kitchen #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 Set up trays for following hour or day with f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10:00Z</dcterms:created>
  <dc:creator>Weigandt's</dc:creator>
  <dc:description/>
  <cp:keywords/>
  <dc:language>en-US</dc:language>
  <cp:lastModifiedBy>Windows User</cp:lastModifiedBy>
  <cp:lastPrinted>2010-09-15T10:30:00Z</cp:lastPrinted>
  <dcterms:modified xsi:type="dcterms:W3CDTF">2016-09-08T18:51:00Z</dcterms:modified>
  <cp:revision>5</cp:revision>
  <dc:subject/>
  <dc:title>Laboratory Housekeeping Duties</dc:title>
</cp:coreProperties>
</file>